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 xml:space="preserve"> марта  2012 года                                  № 53    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е «Культура Новороговского сельского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поселения на 2011-2014 годы по результатам за 201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11 приложения № 1 постановления Администрации Новороговского сельского поселения от 29.03.2010 года № 5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1.Утвердить отчет о ходе работ по результатам за 2011 год по муниципальной долгосрочной целевой программе «Культура Новороговского сельского поселения на 2011-2014 годы», утвержденной постановлением Администрации Новороговского сельского поселения от 30 декабря 2011 года № 132 «Об утверждении муниципальной долгосрочной целевой программы «Культура Новороговского сельского поселения на2011-2014 годы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Г.Сорока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марта 2012 года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ОТЧЕТ О ФИНАНСИРОВАНИИ, ОСВОЕНИИ И РЕЗУЛЬТАТИВНОСТИ ПРОВОДИМЫХ ПРОГРАММНЫХ МЕРОПРИЯТИЙ </w:t>
      </w:r>
      <w:r>
        <w:rPr>
          <w:sz w:val="28"/>
          <w:szCs w:val="28"/>
        </w:rPr>
        <w:t>«КУЛЬТУРА НОВОРОГОВСКОГО СЕЛЬСКОГО ПОСЕЛЕНИЯ НА 2011-2014 годы»,</w:t>
      </w:r>
      <w:r>
        <w:rPr>
          <w:rFonts w:cs="Calibri"/>
        </w:rPr>
        <w:t xml:space="preserve"> ПО СОСТОЯНИЮ НА 01 ЯНВАРЯ 2012 ГОДА.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30"/>
        <w:gridCol w:w="567"/>
        <w:gridCol w:w="850"/>
        <w:gridCol w:w="798"/>
        <w:gridCol w:w="845"/>
        <w:gridCol w:w="900"/>
        <w:gridCol w:w="1080"/>
        <w:gridCol w:w="1260"/>
        <w:gridCol w:w="850"/>
        <w:gridCol w:w="992"/>
        <w:gridCol w:w="1038"/>
        <w:gridCol w:w="900"/>
        <w:gridCol w:w="720"/>
        <w:gridCol w:w="1260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Объем ассигнований (тыс. 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тепень выполнения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меро-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риятия (%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-вание показ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я результ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вности мероп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-ние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Уточненный план ассигнований на год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Исполнено (кассовые расходы)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астной бюд-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108" w:firstLine="101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рочие источ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ас-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Мест-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рочие источни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нансовое обеспечение выполнения муниципального задания муниципальными учреждениями культуры, в том числе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8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both"/>
              <w:rPr/>
            </w:pPr>
            <w:r>
              <w:rPr/>
              <w:t>99,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МБУК НСП «Новороговский СД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14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1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9,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МБУК НСП «Новороговская СБ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Ед.книговы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экземп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3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9,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социально-значимых мероприятий (МБУК НСП «Новороговский СДК»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плата налога на имущество организаций и земельного налога учреждениями культуры (МБУК НСП «Новороговский СДК»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Обучение использованию информационно-коммуникационных технологий работников муниципальных учреждений культуры </w:t>
            </w:r>
          </w:p>
          <w:p>
            <w:pPr>
              <w:pStyle w:val="Normal"/>
              <w:rPr/>
            </w:pPr>
            <w:r>
              <w:rPr/>
              <w:t>(МБУК НСП «Новороговская СБ»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0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6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Times New Roman"/>
        </w:rPr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ab/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>
          <w:lang w:val="en-US"/>
        </w:rPr>
        <w:t>I</w:t>
      </w:r>
      <w:r>
        <w:rPr/>
        <w:t>. Объемы и целевое использование средств в 2011 году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по муниципальной долгосрочной целевой программе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«Культура Новороговского сельского поселения на 2011-2014 годы» по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результатам за 2011 год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Финансирование программных мероприятий осуществлялось за счет средств областного бюджета и бюджета поселения, предусмотренных Программой и на основании решения Собрания депутатов Новороговского сельского поселения от 15.12 2010 года № 62 «О бюджете Новороговского сельского поселения Егорлыкского района на 2011 год»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На реализацию мероприятий муниципальной долгосрочной целевой программы «Культура Новороговского сельского поселения на 2011-2014 годы» в 2011 году предусматривалось 1507,7 тыс.рублей, в том числе: областной бюджет – 35,5 тыс.рублей, бюджет поселения -1472,2 тыс.рубле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Кассовые расходы составили 1504 тыс.рублей или 99,8%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бъем фактически произведенных расходов по источникам финансирования приведен в таблице  1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  <w:t>Таблица  1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бъем фактически произведенных расходов по источникам финансирования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лан на 2011 год, т.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Кассовые расходы, т.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(гр.3/гр.2 х 100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472,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468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5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5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Все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507,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504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9,8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bCs/>
        </w:rPr>
      </w:pPr>
      <w:r>
        <w:rPr/>
        <w:t>Средства областного бюджета в сумме 35,5 тыс.рублей направлены на обучение использованию информационно-коммуникационных технологий работников муниципальных учреждений культуры (13,0 тыс.руб.), на п</w:t>
      </w:r>
      <w:r>
        <w:rPr>
          <w:bCs/>
        </w:rPr>
        <w:t xml:space="preserve">овышение с 1 октября 2011 года на 6,5 процента заработной платы работникам бюджетной сферы (22,5 тыс.руб.).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Средства бюджета поселения направлены на финансовое обеспечение выполнения муниципального задания муниципальными учреждениями культуры в сумме 1468,5 тыс.рубле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>
          <w:lang w:val="en-US"/>
        </w:rPr>
        <w:t>II</w:t>
      </w:r>
      <w:r>
        <w:rPr/>
        <w:t>. Информация о ходе и полноте выполнения программных мероприятий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В 2011 году муниципальная долгосрочная целевая программа «Культура Новороговского сельского поселения на 2011-2014 годы» (далее – Программа) осуществлялась путем реализации программных мероприятий по следующим направлениям: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направление 1. Сохранение исторического и культурного наследия </w:t>
      </w:r>
    </w:p>
    <w:p>
      <w:pPr>
        <w:pStyle w:val="Normal"/>
        <w:jc w:val="both"/>
        <w:rPr/>
      </w:pPr>
      <w:r>
        <w:rPr/>
        <w:t>Мероприятие 1.1.</w:t>
      </w:r>
      <w:r>
        <w:rPr>
          <w:sz w:val="28"/>
          <w:szCs w:val="28"/>
        </w:rPr>
        <w:t xml:space="preserve"> </w:t>
      </w:r>
      <w:r>
        <w:rPr/>
        <w:t>Обеспечение сохранения и использования библиотечных фондов.</w:t>
      </w:r>
    </w:p>
    <w:p>
      <w:pPr>
        <w:pStyle w:val="Normal"/>
        <w:jc w:val="both"/>
        <w:rPr/>
      </w:pPr>
      <w:r>
        <w:rPr/>
        <w:t xml:space="preserve">Плановые показатели (книговыдача) выполнены. </w:t>
      </w:r>
    </w:p>
    <w:p>
      <w:pPr>
        <w:pStyle w:val="Normal"/>
        <w:jc w:val="both"/>
        <w:rPr/>
      </w:pPr>
      <w:r>
        <w:rPr/>
        <w:t>Мероприятие выполнено. Цель достигнута.</w:t>
      </w:r>
    </w:p>
    <w:p>
      <w:pPr>
        <w:pStyle w:val="Normal"/>
        <w:ind w:firstLine="720"/>
        <w:jc w:val="both"/>
        <w:rPr/>
      </w:pPr>
      <w:r>
        <w:rPr/>
        <w:t>направление 2.</w:t>
      </w:r>
      <w:r>
        <w:rPr>
          <w:sz w:val="28"/>
          <w:szCs w:val="28"/>
        </w:rPr>
        <w:t xml:space="preserve"> </w:t>
      </w:r>
      <w:r>
        <w:rPr/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jc w:val="both"/>
        <w:rPr/>
      </w:pPr>
      <w:r>
        <w:rPr/>
        <w:t>Мероприятие 2.1. Выравнивание доступа к услугам учреждений культуры, информации, культурным ценностям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Цель данного мероприятия обеспечение прав граждан поселения на доступ к культурным ценностям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Мероприятие выполнено. Цель достигнута.</w:t>
      </w:r>
    </w:p>
    <w:p>
      <w:pPr>
        <w:pStyle w:val="Normal"/>
        <w:jc w:val="both"/>
        <w:rPr/>
      </w:pPr>
      <w:r>
        <w:rPr/>
        <w:t>Мероприятие 2.2. Представление населению традиционной народной культуры.</w:t>
      </w:r>
    </w:p>
    <w:p>
      <w:pPr>
        <w:pStyle w:val="Normal"/>
        <w:jc w:val="both"/>
        <w:rPr/>
      </w:pPr>
      <w:r>
        <w:rPr/>
        <w:t>Целью данного мероприятия является проведение вечеров, праздников, формирование кружков народного творчества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Мероприятие выполнено. Цель достигнута.</w:t>
      </w:r>
    </w:p>
    <w:p>
      <w:pPr>
        <w:pStyle w:val="Normal"/>
        <w:ind w:firstLine="720"/>
        <w:jc w:val="both"/>
        <w:rPr/>
      </w:pPr>
      <w:r>
        <w:rPr/>
        <w:t>направление 3. Создание условий для сохранения и развития культурного потенциала:</w:t>
      </w:r>
    </w:p>
    <w:p>
      <w:pPr>
        <w:pStyle w:val="Normal"/>
        <w:jc w:val="both"/>
        <w:rPr/>
      </w:pPr>
      <w:r>
        <w:rPr/>
        <w:t>Мероприятие 3.1. Воспроизводство творческого потенциала поселения.</w:t>
      </w:r>
    </w:p>
    <w:p>
      <w:pPr>
        <w:pStyle w:val="Normal"/>
        <w:jc w:val="both"/>
        <w:rPr/>
      </w:pPr>
      <w:r>
        <w:rPr/>
        <w:t>Цель достигнута. За отчетный период отмечено повышение по данным показателям. Мероприятие выполнено.</w:t>
      </w:r>
    </w:p>
    <w:p>
      <w:pPr>
        <w:pStyle w:val="Normal"/>
        <w:jc w:val="both"/>
        <w:rPr/>
      </w:pPr>
      <w:r>
        <w:rPr/>
        <w:t>Мероприятие 3.2. Выявление и поддержка творческой молодежи.</w:t>
      </w:r>
    </w:p>
    <w:p>
      <w:pPr>
        <w:pStyle w:val="Normal"/>
        <w:jc w:val="both"/>
        <w:rPr/>
      </w:pPr>
      <w:r>
        <w:rPr/>
        <w:t>Цель достигнута. Организованы молодежные группы хорового пения, танцевальные.</w:t>
      </w:r>
    </w:p>
    <w:p>
      <w:pPr>
        <w:pStyle w:val="Normal"/>
        <w:jc w:val="both"/>
        <w:rPr/>
      </w:pPr>
      <w:r>
        <w:rPr/>
        <w:t>Мероприятие 3.3. Создание условий для доступа населения  поселения к российскому культурному наследию, современной культуре, информационным ресурсам.</w:t>
      </w:r>
    </w:p>
    <w:p>
      <w:pPr>
        <w:pStyle w:val="Normal"/>
        <w:jc w:val="both"/>
        <w:rPr/>
      </w:pPr>
      <w:r>
        <w:rPr/>
        <w:t>Цель достигнута. Проведены тематические вечера, концертные программы, культурные акции.</w:t>
      </w:r>
    </w:p>
    <w:p>
      <w:pPr>
        <w:pStyle w:val="Normal"/>
        <w:jc w:val="both"/>
        <w:rPr/>
      </w:pPr>
      <w:r>
        <w:rPr/>
        <w:t>По всем направлениям сохранено количество участников клубных формирований, сохранены количество посетителей библио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III</w:t>
      </w:r>
      <w:r>
        <w:rPr/>
        <w:t xml:space="preserve">. Сведения о соответствии результатов фактическим затратам на реализацию Программы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Выполнение программных мероприятий создало условия для улучшения исполнения конституционных прав граждан, сохранения и приумножения творческого потенциала поселения. Реализация Программы в 2011 году обеспечила увеличение доступности культурных ценностей, информации, услуг муниципальных учреждений культуры. Затраты на реализацию Программы соответствуют достигнутым в 2011 году результатам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IV</w:t>
      </w:r>
      <w:r>
        <w:rPr/>
        <w:t>. Сведения о соответствии фактических показателей реализации Программы показателям, установленным докладами о результативности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Фактические показатели реализации Программы соответствуют показателям, установленным докладами о результативности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V</w:t>
      </w:r>
      <w:r>
        <w:rPr/>
        <w:t>. Оценка эффективности результатов реализации муниципальной долгосрочной целевой программы «Культура Новороговского сельского поселения на 2011-2014 годы»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Для оценки эффективности результатов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ценка эффективности результатов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(таблица 2)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Целевые индикаторы и показатели муниципальной долгосрочной целевой программы «Культура Новороговского сельского поселения на 2011-2014 годы»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63"/>
        <w:gridCol w:w="1440"/>
        <w:gridCol w:w="1260"/>
        <w:gridCol w:w="1440"/>
        <w:gridCol w:w="157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целевых индикаторов и показателе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лановы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011 год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 культурным ценностям, информационным ресурсам и пользованию услугами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Количество экземпляров библиотечного фонда МБУК НСП «Новороговская СБ» на 1000 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3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33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7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МБУК НСП «Новороговская С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7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74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7,3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6,3%</w:t>
            </w:r>
          </w:p>
        </w:tc>
      </w:tr>
      <w:tr>
        <w:trPr>
          <w:trHeight w:val="473" w:hRule="atLeast"/>
        </w:trPr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Эффективное и рациональное использование топливно-энергетических ресурс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электро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.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8,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 xml:space="preserve">Перерасход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природного г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7,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я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я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котельно-печного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Оценка эффективност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4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8,6%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Анализ реализации Программы в 2011 году показал, что эффективность реализации Программы составила 98,6%, программные цели и ожидаемые социально-экономические результаты от реализации Программы достигнуты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54:00Z</dcterms:created>
  <dc:creator>Бурлакова Татьяна Филипповна</dc:creator>
  <dc:description/>
  <cp:keywords/>
  <dc:language>en-US</dc:language>
  <cp:lastModifiedBy>Customer</cp:lastModifiedBy>
  <cp:lastPrinted>2011-07-12T10:23:00Z</cp:lastPrinted>
  <dcterms:modified xsi:type="dcterms:W3CDTF">2012-03-29T12:02:00Z</dcterms:modified>
  <cp:revision>37</cp:revision>
  <dc:subject/>
  <dc:title>08 июля 2011 года                             № 717                               ст</dc:title>
</cp:coreProperties>
</file>