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 2012 года                                  № 54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4 годы» по результатам з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1 приложения № 1 постановления Администрации Новороговского сельского поселения от 29.03.2010 года № 5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1 год по муниципальной долгосрочной целевой программе «Благоустройство территории Новороговского сельского поселения на 2011-2014 годы», утвержденной постановлением Администрации Новороговского сельского поселения от 30 декабря 2011 года № 131 «Об утверждении муниципальной долгосрочной целевой программы «Благоустройство территории Новороговского сельского поселения на 2011-2014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  В.Г.Сорок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Новорогов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30.03.2012 № 54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Новороговского сельского поселения на 2011-2014 годы» за 2011 год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900"/>
        <w:gridCol w:w="900"/>
        <w:gridCol w:w="900"/>
        <w:gridCol w:w="938"/>
        <w:gridCol w:w="736"/>
        <w:gridCol w:w="524"/>
        <w:gridCol w:w="1028"/>
        <w:gridCol w:w="667"/>
        <w:gridCol w:w="820"/>
        <w:gridCol w:w="23"/>
        <w:gridCol w:w="830"/>
        <w:gridCol w:w="7"/>
        <w:gridCol w:w="840"/>
        <w:gridCol w:w="9"/>
        <w:gridCol w:w="843"/>
        <w:gridCol w:w="8"/>
        <w:gridCol w:w="835"/>
        <w:gridCol w:w="712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становка дорожных зн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Ремонт асфальтно- бетонного по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бкос обочин внутрипоселков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клещев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18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несанкционированных свалок, отлов бродячих собак, работы по наведению порядка на территории поселения (вырубка кустарников и сухих деревьев, вывоз мусора, покос тра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Новорогов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граммы в 2011 году предусматривали, что в сферу благоустройства будет направлено средств бюджета поселения 721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освоение средств составило  704,6 тыс.руб., так как сложилась экономия средств преимущественно по расходам на уличное освещение на сумму 16,9 тыс.рублей.</w:t>
      </w:r>
    </w:p>
    <w:p>
      <w:pPr>
        <w:pStyle w:val="Normal"/>
        <w:rPr/>
      </w:pPr>
      <w:r>
        <w:rPr>
          <w:sz w:val="28"/>
          <w:szCs w:val="28"/>
        </w:rPr>
        <w:tab/>
        <w:t>Степень освоения -97,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1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уровня эстетики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3:00Z</dcterms:created>
  <dc:creator>Людмила</dc:creator>
  <dc:description/>
  <cp:keywords/>
  <dc:language>en-US</dc:language>
  <cp:lastModifiedBy>Customer</cp:lastModifiedBy>
  <cp:lastPrinted>2012-03-29T16:33:00Z</cp:lastPrinted>
  <dcterms:modified xsi:type="dcterms:W3CDTF">2012-03-29T12:35:00Z</dcterms:modified>
  <cp:revision>53</cp:revision>
  <dc:subject/>
  <dc:title>проект</dc:title>
</cp:coreProperties>
</file>