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рта  2012 года                                  № 55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е «Пожарная безопасность и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населения и территори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чрезвычайных ситуаций на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2011 – 2014 годы» по результатам за 201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11 приложения № 1 постановления Администрации Новороговского сельского поселения от 29.03.2010 года № 5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Утвердить отчет о ходе работ по результатам за 2011 год по муниципальной долгосрочной целевой программе «Благоустройство территории Новороговского сельского поселения на 2011-2014 годы», утвержденной постановлением Администрации Новороговского сельского поселения от 27 июня 2011 года № 65/1 «Об утверждении муниципальной  долгосрочной целевой программы «Пожарная безопасность и защита населения  и территории Новороговского сельского поселения от чрезвычайных ситуаций на 2011-2014 годы» 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  В.Г.Сорока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Новорогов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>от 30.03.2012 № 55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ходе  мероприятий</w:t>
        <w:tab/>
        <w:t xml:space="preserve">по муниципальной долгосрочной целевой программе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Пожарная безопасность и защита населения и территорий Новороговского сельского поселения от чрезвычайных ситуаций  на 2011-2014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за  201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 (мероприят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Наименование</w:t>
            </w:r>
            <w:r>
              <w:rPr>
                <w:bCs/>
              </w:rPr>
              <w:t xml:space="preserve"> мероприятия</w:t>
            </w:r>
          </w:p>
        </w:tc>
        <w:tc>
          <w:tcPr>
            <w:tcW w:w="4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казатели результативности муниципальной долгосрочной целевой программы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ассигнований (тыс. рублей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епень выполнения мероприятия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ассигнований на го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</w:t>
              <w:br/>
              <w:t>(кассовые расходы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 результативности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клонение (процент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противопожарных щитов в здании Администр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before="0" w:after="240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Новорогов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</w:rPr>
            </w:pPr>
            <w:r>
              <w:rPr>
                <w:b w:val="false"/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ереносных ранцевых огнетушите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</w:rPr>
            </w:pPr>
            <w:r>
              <w:rPr>
                <w:b w:val="false"/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Зарядка и проверка огнетушите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12"/>
              </w:rPr>
            </w:pPr>
            <w:r>
              <w:rPr>
                <w:b w:val="false"/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ъемы и целевое использование средств в 2011 году по  муниципальной долгосрочной целевой программе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Пожарная безопасность и защита населения и территорий Новороговского сельского поселения от чрезвычайных ситуаций  на 2011-2014 годы»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за  2011 год</w:t>
      </w:r>
    </w:p>
    <w:p>
      <w:pPr>
        <w:pStyle w:val="Style2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 бюджета Новороговского сельского поселения в объемах, предусмотренных Программой и на основании решения Собрания депутатов Новороговского сельского поселения от 15.12 2010 года № 62 «О бюджете Новороговского сельского поселения Егорлыкского района на 2011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мероприятий  муниципальной долгосрочной целевой программы сельского поселения «Пожарная безопасность и защита населения и территорий Новороговского сельского поселения от чрезвычайных ситуаций  на 2011-2014 годы»  в 2011 году предусматривалось</w:t>
        <w:br/>
      </w:r>
      <w:r>
        <w:rPr>
          <w:spacing w:val="-4"/>
          <w:sz w:val="28"/>
          <w:szCs w:val="28"/>
        </w:rPr>
        <w:t xml:space="preserve">12,8 тыс. рублей, в том числе: </w:t>
      </w:r>
      <w:r>
        <w:rPr>
          <w:sz w:val="28"/>
          <w:szCs w:val="28"/>
        </w:rPr>
        <w:t xml:space="preserve"> бюджет сельского поселения– 12,8 тыс. рублей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ассовые расходы составили  12,8 тыс. рублей или  100  процентов. 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25"/>
        <w:gridCol w:w="2134"/>
        <w:gridCol w:w="2029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1 год</w:t>
              <w:br/>
              <w:t>(тыс. рубл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использованы строго по целевому назначению на выполнение программных мероприятий.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3. Информация о ходе и полноте выполнения программных мероприяти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1 году  муниципальная долгосрочная целевая программа сельского поселения «Пожарная безопасность и защита населения и территорий Новороговского сельского поселения от чрезвычайных ситуаций  на 2011-2014 годы» осуществлялась путем реализации программных мероприятий по следующим направлениям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Направление 1. Мероприятия по пожарной безопасности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2. Мероприятия по защите населения и территорий от чрезвычайных ситуаций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Мероприятия выполнены на  100% - это создание противопожарных щитов в здании Администрации Новороговского сельского поселения, приобретение переносных ранцевых огнетушителей, зарядка и проверка огнетуш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ь достигну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ыполнение программных мероприятий создало условия для улучшения  пожарной обстановки и защите населения и территорий от чрезвычайных ситуаций Новороговского сельского поселения. </w:t>
      </w:r>
      <w:r>
        <w:rPr>
          <w:spacing w:val="-2"/>
          <w:sz w:val="28"/>
        </w:rPr>
        <w:t>Результаты соответствуют затратам на реализацию Программ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5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>Фактические показатели реализации Программы соответствуют показателям,</w:t>
      </w:r>
      <w:r>
        <w:rPr>
          <w:sz w:val="28"/>
          <w:szCs w:val="28"/>
        </w:rPr>
        <w:t xml:space="preserve"> установленным докладами о результатив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эффективности результатов реализации муниципальной долгосрочной целевой программы сельского поселения «Пожарная безопасность и защита населения и территорий Новороговского сельского поселения от чрезвычайных ситуаций  на 2011-2014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 Было проведено ряд мероприятий, которые были направлены на  защиту населения и территорий от чрезвычайных ситуа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реализации Программы за  2011 год показал, что  программные цели и ожидаемые  результаты от реализации Программы достигнуты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3:00Z</dcterms:created>
  <dc:creator>Людмила</dc:creator>
  <dc:description/>
  <cp:keywords/>
  <dc:language>en-US</dc:language>
  <cp:lastModifiedBy>Customer</cp:lastModifiedBy>
  <cp:lastPrinted>2011-03-01T10:24:00Z</cp:lastPrinted>
  <dcterms:modified xsi:type="dcterms:W3CDTF">2012-03-31T04:47:00Z</dcterms:modified>
  <cp:revision>50</cp:revision>
  <dc:subject/>
  <dc:title>проект</dc:title>
</cp:coreProperties>
</file>