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апреля 2012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58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квартал 2012 года по доходам в сумме 1338,1 тыс. рублей, по расходам в сумме 1227,8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10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квартал  2012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квартал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квартал  2012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0.04.2012г. № 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201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квартал   2012 года составило по доходам в сумме 1338,1 тыс. рублей или 23,3 процента к годовому плану и по расходам в сумме 1227,8 тыс. рублей или 21,1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1 квартал </w:t>
      </w:r>
      <w:r>
        <w:rPr>
          <w:spacing w:val="-4"/>
          <w:sz w:val="24"/>
          <w:szCs w:val="24"/>
        </w:rPr>
        <w:t xml:space="preserve"> 2012 года составил  110,3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квартал  2012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552,2 тыс. рублей или 18,8 процента к годовым плановым назначениям. Наибольший удельный вес в их структуре занимают:  земельный налог –  336,2 тыс. рублей или 60,9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12 года составили 785,9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534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9,1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6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67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82,4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и средства массовой информации- 408,4 тыс. руб.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Customer</cp:lastModifiedBy>
  <cp:lastPrinted>2012-04-19T13:36:00Z</cp:lastPrinted>
  <dcterms:modified xsi:type="dcterms:W3CDTF">2012-04-19T09:37:00Z</dcterms:modified>
  <cp:revision>193</cp:revision>
  <dc:subject/>
  <dc:title>АДМИНИСТРАЦИЯ ЕГОРЛЫКСКОГО РАЙОНА</dc:title>
</cp:coreProperties>
</file>