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.04</w:t>
      </w:r>
      <w:r>
        <w:rPr>
          <w:b/>
          <w:sz w:val="28"/>
          <w:szCs w:val="28"/>
        </w:rPr>
        <w:t xml:space="preserve">.2012  </w:t>
        <w:tab/>
        <w:tab/>
        <w:tab/>
        <w:tab/>
        <w:tab/>
        <w:t>№59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ведении особого противопожарного </w:t>
      </w:r>
    </w:p>
    <w:p>
      <w:pPr>
        <w:pStyle w:val="Normal"/>
        <w:rPr/>
      </w:pPr>
      <w:r>
        <w:rPr>
          <w:b/>
          <w:sz w:val="28"/>
          <w:szCs w:val="28"/>
        </w:rPr>
        <w:t>режима на территории Новорог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 связи с ростом количества пожаров и гибели людей с начала января 2012 года, для обеспечения хлебов и кормов от пожара, на основании ст. 19 Федерального закона  от 21.12.1994 № 69-ФЗ «О пожарной безопасности» и в соответствии со статьей 30 Федерального закона от 21.12.1994 № 69-ФЗ «О пожарной безопасности»,а также постановлением администрации Егорлыкского района Ростовской области №308 от 06 апреля 2012года «О введении противопожарного режима на территории Егорлыкского района»,  руководствуясь ст.27 Устава муниципального образования «Новороговское сельское поселение»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ind w:firstLine="900"/>
        <w:jc w:val="both"/>
        <w:rPr/>
      </w:pPr>
      <w:r>
        <w:rPr/>
        <w:t xml:space="preserve">1.Ввести на территории Новороговского сельского поселения особый противопожарный  режим с 10 апреля  2012 года по 31 октября 2012 года. </w:t>
      </w:r>
    </w:p>
    <w:p>
      <w:pPr>
        <w:pStyle w:val="Normal"/>
        <w:ind w:firstLine="900"/>
        <w:jc w:val="both"/>
        <w:rPr/>
      </w:pPr>
      <w:r>
        <w:rPr/>
        <w:t xml:space="preserve">2.Запретить выжигание камыша, пожнивных остатков, сухой растительности, разведение костров. </w:t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3.Рекомендовать, уполномоченному на решение задач по ГО и ЧС активизировать работу, направленную на информирование населения о мерах пожарной безопасности в местах массового пребывания людей, детей (на рынках, магазинах, объектах социальной сферы), транслируемую информацию согласовать с ОНД по Егорлыкскому району (копии о проведении мероприятий предоставлять в ОНД по Егорлыкскому району еженедельно по средам) (подтверждающую документацию о проведении трансляции предоставлять в ОНД по Егорлыкскому району еженедельно по средам). </w:t>
      </w:r>
    </w:p>
    <w:p>
      <w:pPr>
        <w:pStyle w:val="Normal"/>
        <w:ind w:firstLine="900"/>
        <w:jc w:val="both"/>
        <w:rPr/>
      </w:pPr>
      <w:r>
        <w:rPr/>
        <w:t xml:space="preserve">3.1.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сельском поселении. Улучшения состояния источников наружного противопожарного водоснабжения в зимний период. Запланировать проведения конкретных мероприятий по поддержанию их в надлежащем рабочем виде. Усиления в проведении агитационно-массовой работы среди населения в области пожарной безопасности.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2 Организовать проведение адресных обходов мест проживания неблагополучных и многодетных семей совместно с работниками пожарных частей, сотрудниками Надзорной деятельности, участковыми уполномоченными полиции, работниками социальной защиты населения, представителями ЕРО РО ООО ВДПО, добровольных пожарных формирований. Обеспечить проведение разъяснительной работы о соблюдении требований пожарной безопасности 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ab/>
        <w:t>3.3.Организовать проведение сходов граждан по вопросам соблюдения требований пожарной безопасности в быт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4.Содержать в исправности и постоянной готовности имеющееся противопожарное водоснабжение, противопожарный инвентарь и пожарную технику. В том числе следить за исправностью и регулярной очисткой подъездных путей к ни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4.МУП «Водолей» рекомендовать провести обследования на исправность приспособлений для забора воды пожарными машинами при наличии недостатков в кротчайшие сроки устранить их.</w:t>
      </w:r>
    </w:p>
    <w:p>
      <w:pPr>
        <w:pStyle w:val="Normal"/>
        <w:ind w:firstLine="900"/>
        <w:jc w:val="both"/>
        <w:rPr/>
      </w:pPr>
      <w:r>
        <w:rPr/>
        <w:t>5. Рекомендовать руководителям предприятий, организаций и учреждений Новорогов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1. 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– на наличие и состояние путей эвакуации, обратив внимание на выполнение мероприятий, предлагаемых органами Государственного пожарного надзора. Принять конкретные меры к устранению выявленных недостатков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2. освободить и содержать в исправном состоянии дороги, проезды, подъезды и проходы к зданиям и сооружениям, открытым водоисточникам,  используемым для пожаротушения, подступы к стационарным пожарным лестницам и пожарному инвентарю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 xml:space="preserve">5.3. О закрытии дорог или  проездов для ремонта или  по  другим причинам, препятствующим проезду пожарных машин, необходимо немедленно сообщать в пожарную охрану по телефону 22-4-13; 01; 010 -  сотового телефона.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4. Запретить и не допускать хранение и применение в помещениях  предприятий, организаций и учреждений всех форм собственности, на объектах с массовым пребыванием людей ( 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и чердак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5. Проверять состояние электрооборудования, осветительной и силовой электропроводки и устранить выявленные нарушения и неисправность. Во всех  помещениях (независимо от назначения), которые после  окончания работ закрываются и не контролируются дежурным  персоналом, все электроустановки и электроприборы отключать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6. В соответствии с требованиями Правил  пожарной безопасности в Российской Федерации укомплектовать, проверить и привести в готовность  имеющиеся средства пожаротушения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7. Проводить  инструктажи с рабочими и служащими по соблюдению правил пожарной безопасности и действиям 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5.8.В случае  возникновения на подведомственных объектах пожара,    предоставлять  по требованию  руководителя тушения пожара имеющуюся технику,  которая  может быть использована для  подвоза воды, эвакуации людей, материальных  ценностей и ликвидации  последствий пожара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 xml:space="preserve">5.9 Руководителям учреждений с ночным пребыванием людей установить систематический контроль за несением дежурства обслуживающим  персоналом, ежедневно в установленное Государственной противопожарной службой время сообщать в пожарную часть, в районе выезда которой находиться объект, информацию о количестве людей находящихся в данном учреждении. </w:t>
      </w:r>
    </w:p>
    <w:p>
      <w:pPr>
        <w:pStyle w:val="Normal"/>
        <w:ind w:firstLine="360"/>
        <w:jc w:val="both"/>
        <w:rPr/>
      </w:pPr>
      <w:r>
        <w:rPr/>
        <w:t>6. Рекомендовать всем жителям Новороговского сельского поселения:</w:t>
      </w:r>
    </w:p>
    <w:p>
      <w:pPr>
        <w:pStyle w:val="Normal"/>
        <w:ind w:firstLine="360"/>
        <w:jc w:val="both"/>
        <w:rPr/>
      </w:pPr>
      <w:r>
        <w:rPr/>
        <w:t>-</w:t>
        <w:tab/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.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общать в пожарную  охрану по телефонам 01,010, а так же  в ЕДДС Администрации Егорлыкского района по телефонам 21-3-01, 21-2-06, ЕДДС Администрации Егорлыкского района о фактах закрытия дорог или  проездов, препятствующих проезду пожарных машин.</w:t>
      </w:r>
    </w:p>
    <w:p>
      <w:pPr>
        <w:pStyle w:val="Normal"/>
        <w:ind w:firstLine="360"/>
        <w:jc w:val="both"/>
        <w:rPr/>
      </w:pPr>
      <w:r>
        <w:rPr/>
        <w:t>-</w:t>
        <w:tab/>
        <w:t>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ind w:firstLine="360"/>
        <w:jc w:val="both"/>
        <w:rPr/>
      </w:pPr>
      <w:r>
        <w:rPr/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Контроль за выполнением данно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  <w:t>7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роговского сельского поселения </w:t>
        <w:tab/>
        <w:tab/>
        <w:tab/>
        <w:tab/>
        <w:t>В.Г. Со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полномоченный на решение задач по делам ГО и ЧС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сват В.В.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1:00Z</dcterms:created>
  <dc:creator>Admin</dc:creator>
  <dc:description/>
  <cp:keywords/>
  <dc:language>en-US</dc:language>
  <cp:lastModifiedBy>Admin</cp:lastModifiedBy>
  <cp:lastPrinted>2012-04-16T09:20:00Z</cp:lastPrinted>
  <dcterms:modified xsi:type="dcterms:W3CDTF">2012-04-16T05:22:00Z</dcterms:modified>
  <cp:revision>23</cp:revision>
  <dc:subject/>
  <dc:title>Администрация</dc:title>
</cp:coreProperties>
</file>