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3"/>
        <w:jc w:val="center"/>
        <w:rPr/>
      </w:pPr>
      <w:r>
        <w:rPr>
          <w:rStyle w:val="StrongEmphasis"/>
        </w:rPr>
        <w:t>АДМИНИСТРАЦИЯ НОВОРОГОВСКОГО СЕЛЬСКОГО ПОСЕЛЕНИЯ ЕГОРЛЫКСКОГО РАЙОНА РОСТОВСКОЙ ОБЛАСТИ</w:t>
      </w:r>
    </w:p>
    <w:p>
      <w:pPr>
        <w:pStyle w:val="Heading2"/>
        <w:rPr>
          <w:lang w:val="en-US"/>
        </w:rPr>
      </w:pPr>
      <w:r>
        <w:rPr>
          <w:rStyle w:val="StrongEmphasis"/>
          <w:b w:val="false"/>
          <w:bCs w:val="false"/>
        </w:rPr>
        <w:t xml:space="preserve">ПОСТАНОВЛЕНИЕ </w:t>
      </w:r>
    </w:p>
    <w:p>
      <w:pPr>
        <w:pStyle w:val="Style13"/>
        <w:rPr/>
      </w:pPr>
      <w:r>
        <w:rPr/>
        <w:t> </w:t>
      </w:r>
    </w:p>
    <w:p>
      <w:pPr>
        <w:pStyle w:val="Style13"/>
        <w:jc w:val="center"/>
        <w:rPr/>
      </w:pPr>
      <w:r>
        <w:rPr/>
        <w:t xml:space="preserve">16.04.2012 г.                                        № </w:t>
      </w:r>
      <w:r>
        <w:rPr>
          <w:lang w:val="en-US"/>
        </w:rPr>
        <w:t>62</w:t>
      </w:r>
      <w:r>
        <w:rPr/>
        <w:t xml:space="preserve">                      ст. Новороговская</w:t>
      </w:r>
    </w:p>
    <w:p>
      <w:pPr>
        <w:pStyle w:val="Style13"/>
        <w:rPr/>
      </w:pPr>
      <w:r>
        <w:rPr/>
      </w:r>
    </w:p>
    <w:p>
      <w:pPr>
        <w:pStyle w:val="Style13"/>
        <w:jc w:val="center"/>
        <w:rPr/>
      </w:pPr>
      <w:r>
        <w:rPr>
          <w:rStyle w:val="StrongEmphasis"/>
        </w:rPr>
        <w:t> </w:t>
      </w:r>
    </w:p>
    <w:p>
      <w:pPr>
        <w:pStyle w:val="Style13"/>
        <w:rPr/>
      </w:pPr>
      <w:r>
        <w:rPr>
          <w:rStyle w:val="StrongEmphasis"/>
          <w:sz w:val="28"/>
          <w:szCs w:val="28"/>
        </w:rPr>
        <w:t xml:space="preserve">«Об эвакоприёмной комиссии Новороговского </w:t>
      </w:r>
    </w:p>
    <w:p>
      <w:pPr>
        <w:pStyle w:val="Style13"/>
        <w:rPr>
          <w:sz w:val="28"/>
          <w:szCs w:val="28"/>
        </w:rPr>
      </w:pPr>
      <w:r>
        <w:rPr>
          <w:rStyle w:val="StrongEmphasis"/>
          <w:sz w:val="28"/>
          <w:szCs w:val="28"/>
        </w:rPr>
        <w:t>сельского поселения»</w:t>
      </w:r>
    </w:p>
    <w:p>
      <w:pPr>
        <w:pStyle w:val="Style13"/>
        <w:rPr/>
      </w:pPr>
      <w:r>
        <w:rPr/>
        <w:t>В соответствии с Федеральным  законом от 12.02.1998 № 28-ФЗ «О гражданской обороне», в целях своевременного планирования, организации и проведения мероприятий по приёму, размещению и первоочередному жизнеобеспечению эвакуированного населения на территории муниципального образования «Новороговское сельское поселение» в условиях чрезвычайных ситуаций мирного и военного времени,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ю: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/>
      </w:pPr>
      <w:r>
        <w:rPr/>
        <w:br/>
        <w:t>1. Утвердить состав эвакоприёмной комиссии Новороговского сельского поселения (приложение № 1).</w:t>
        <w:br/>
        <w:t>2. Утвердить Положение об эвакоприёмной комиссии Новороговского сельского поселения (приложение № 2).</w:t>
        <w:br/>
        <w:t>3.  Утвердить Функциональные обязанности членов эвакоприёмной комиссии Новороговского сельского поселения (приложение № 3).</w:t>
        <w:br/>
        <w:t>4.    Контроль за исполнением настоящего постановления оставляю за собой.</w:t>
      </w:r>
    </w:p>
    <w:p>
      <w:pPr>
        <w:pStyle w:val="Style13"/>
        <w:rPr/>
      </w:pPr>
      <w:r>
        <w:rPr/>
        <w:t>5.    Настоящее постановление вступает в силу со дня его обнародования.</w:t>
        <w:b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Глава Новороговского сельского поселения                                               В.Г.Сорока</w:t>
      </w:r>
    </w:p>
    <w:p>
      <w:pPr>
        <w:pStyle w:val="Style13"/>
        <w:rPr/>
      </w:pPr>
      <w:r>
        <w:rPr/>
        <w:t> </w:t>
      </w:r>
    </w:p>
    <w:p>
      <w:pPr>
        <w:pStyle w:val="Style13"/>
        <w:rPr/>
      </w:pPr>
      <w:r>
        <w:rPr/>
        <w:t> </w:t>
      </w:r>
    </w:p>
    <w:p>
      <w:pPr>
        <w:pStyle w:val="Style13"/>
        <w:rPr/>
      </w:pPr>
      <w:r>
        <w:rPr/>
        <w:t> </w:t>
      </w:r>
    </w:p>
    <w:p>
      <w:pPr>
        <w:pStyle w:val="Style13"/>
        <w:jc w:val="center"/>
        <w:rPr/>
      </w:pPr>
      <w:r>
        <w:rPr/>
        <w:t xml:space="preserve">                                                                      </w:t>
      </w:r>
    </w:p>
    <w:p>
      <w:pPr>
        <w:pStyle w:val="Style13"/>
        <w:jc w:val="center"/>
        <w:rPr/>
      </w:pPr>
      <w:r>
        <w:rPr/>
      </w:r>
    </w:p>
    <w:p>
      <w:pPr>
        <w:pStyle w:val="Style13"/>
        <w:jc w:val="right"/>
        <w:rPr/>
      </w:pPr>
      <w:r>
        <w:rPr/>
      </w:r>
    </w:p>
    <w:p>
      <w:pPr>
        <w:pStyle w:val="Style13"/>
        <w:jc w:val="right"/>
        <w:rPr/>
      </w:pPr>
      <w:r>
        <w:rPr/>
        <w:t>ПРИЛОЖЕНИЕ №1</w:t>
        <w:br/>
        <w:t>к постановлению администрации</w:t>
        <w:br/>
        <w:t xml:space="preserve">Новороговского сельского поселения </w:t>
      </w:r>
    </w:p>
    <w:p>
      <w:pPr>
        <w:pStyle w:val="Style13"/>
        <w:jc w:val="right"/>
        <w:rPr/>
      </w:pPr>
      <w:r>
        <w:rPr/>
        <w:t>Егорлыкского района Ростовской области</w:t>
      </w:r>
    </w:p>
    <w:p>
      <w:pPr>
        <w:pStyle w:val="Style13"/>
        <w:jc w:val="right"/>
        <w:rPr>
          <w:lang w:val="en-US"/>
        </w:rPr>
      </w:pPr>
      <w:r>
        <w:rPr/>
        <w:t>от16.</w:t>
      </w:r>
      <w:r>
        <w:rPr>
          <w:lang w:val="en-US"/>
        </w:rPr>
        <w:t>04.</w:t>
      </w:r>
      <w:r>
        <w:rPr/>
        <w:t xml:space="preserve">2012 г. № </w:t>
      </w:r>
      <w:r>
        <w:rPr>
          <w:lang w:val="en-US"/>
        </w:rPr>
        <w:t>62</w:t>
      </w:r>
    </w:p>
    <w:p>
      <w:pPr>
        <w:pStyle w:val="Style13"/>
        <w:rPr/>
      </w:pPr>
      <w:r>
        <w:rPr/>
        <w:t> </w:t>
      </w:r>
    </w:p>
    <w:p>
      <w:pPr>
        <w:pStyle w:val="Style13"/>
        <w:jc w:val="center"/>
        <w:rPr/>
      </w:pPr>
      <w:r>
        <w:rPr>
          <w:rStyle w:val="StrongEmphasis"/>
        </w:rPr>
        <w:t>СОСТАВ</w:t>
      </w:r>
      <w:r>
        <w:rPr/>
        <w:br/>
      </w:r>
      <w:r>
        <w:rPr>
          <w:rStyle w:val="StrongEmphasis"/>
        </w:rPr>
        <w:t>эвакоприёмной комиссии Новороговского сельского поселения</w:t>
      </w:r>
    </w:p>
    <w:tbl>
      <w:tblPr>
        <w:tblW w:w="902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6"/>
        <w:gridCol w:w="6726"/>
      </w:tblGrid>
      <w:tr>
        <w:trPr/>
        <w:tc>
          <w:tcPr>
            <w:tcW w:w="2296" w:type="dxa"/>
            <w:tcBorders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6726" w:type="dxa"/>
            <w:tcBorders/>
          </w:tcPr>
          <w:p>
            <w:pPr>
              <w:pStyle w:val="Style13"/>
              <w:spacing w:lineRule="auto" w:line="276" w:before="100" w:after="100"/>
              <w:rPr/>
            </w:pPr>
            <w:r>
              <w:rPr/>
              <w:t> </w:t>
            </w:r>
          </w:p>
        </w:tc>
      </w:tr>
      <w:tr>
        <w:trPr/>
        <w:tc>
          <w:tcPr>
            <w:tcW w:w="2296" w:type="dxa"/>
            <w:tcBorders/>
          </w:tcPr>
          <w:p>
            <w:pPr>
              <w:pStyle w:val="2"/>
              <w:spacing w:lineRule="auto" w:line="276" w:before="100" w:after="100"/>
              <w:rPr/>
            </w:pPr>
            <w:r>
              <w:rPr/>
              <w:t>Председатель комиссии</w:t>
              <w:br/>
              <w:t>В.Г.Сорока.</w:t>
            </w:r>
          </w:p>
          <w:p>
            <w:pPr>
              <w:pStyle w:val="2"/>
              <w:spacing w:lineRule="auto" w:line="276"/>
              <w:rPr/>
            </w:pPr>
            <w:r>
              <w:rPr/>
            </w:r>
          </w:p>
          <w:p>
            <w:pPr>
              <w:pStyle w:val="2"/>
              <w:spacing w:lineRule="auto" w:line="276"/>
              <w:rPr/>
            </w:pPr>
            <w:r>
              <w:rPr/>
              <w:t>Заместители</w:t>
              <w:br/>
              <w:t>председателя</w:t>
            </w:r>
          </w:p>
          <w:p>
            <w:pPr>
              <w:pStyle w:val="2"/>
              <w:spacing w:lineRule="auto" w:line="276"/>
              <w:rPr/>
            </w:pPr>
            <w:r>
              <w:rPr/>
              <w:t>комиссии</w:t>
            </w:r>
          </w:p>
          <w:p>
            <w:pPr>
              <w:pStyle w:val="2"/>
              <w:spacing w:lineRule="auto" w:line="276" w:before="100" w:after="100"/>
              <w:rPr/>
            </w:pPr>
            <w:r>
              <w:rPr/>
              <w:t xml:space="preserve">В.В. Несват    </w:t>
            </w:r>
          </w:p>
        </w:tc>
        <w:tc>
          <w:tcPr>
            <w:tcW w:w="6726" w:type="dxa"/>
            <w:tcBorders/>
          </w:tcPr>
          <w:p>
            <w:pPr>
              <w:pStyle w:val="2"/>
              <w:spacing w:lineRule="auto" w:line="276" w:before="100" w:after="100"/>
              <w:rPr/>
            </w:pPr>
            <w:r>
              <w:rPr/>
              <w:t>- Глава Новороговского селского поселения </w:t>
            </w:r>
          </w:p>
          <w:p>
            <w:pPr>
              <w:pStyle w:val="2"/>
              <w:spacing w:lineRule="auto" w:line="276"/>
              <w:rPr/>
            </w:pPr>
            <w:r>
              <w:rPr/>
            </w:r>
          </w:p>
          <w:p>
            <w:pPr>
              <w:pStyle w:val="2"/>
              <w:spacing w:lineRule="auto" w:line="276"/>
              <w:rPr/>
            </w:pPr>
            <w:r>
              <w:rPr/>
            </w:r>
          </w:p>
          <w:p>
            <w:pPr>
              <w:pStyle w:val="2"/>
              <w:spacing w:lineRule="auto" w:line="276"/>
              <w:rPr/>
            </w:pPr>
            <w:r>
              <w:rPr/>
            </w:r>
          </w:p>
          <w:p>
            <w:pPr>
              <w:pStyle w:val="2"/>
              <w:spacing w:lineRule="auto" w:line="276" w:before="100" w:after="100"/>
              <w:rPr/>
            </w:pPr>
            <w:r>
              <w:rPr/>
              <w:t xml:space="preserve">– </w:t>
            </w:r>
            <w:r>
              <w:rPr/>
              <w:t xml:space="preserve">специалист первой категории администрации Новороговского сельского поселения по вопросам ЖКХ и решения задач по ГО и ЧС   </w:t>
            </w:r>
          </w:p>
        </w:tc>
      </w:tr>
      <w:tr>
        <w:trPr/>
        <w:tc>
          <w:tcPr>
            <w:tcW w:w="2296" w:type="dxa"/>
            <w:tcBorders/>
          </w:tcPr>
          <w:p>
            <w:pPr>
              <w:pStyle w:val="2"/>
              <w:spacing w:lineRule="auto" w:line="276" w:before="100" w:after="100"/>
              <w:rPr/>
            </w:pPr>
            <w:r>
              <w:rPr/>
              <w:t> </w:t>
            </w:r>
            <w:r>
              <w:rPr/>
              <w:t>Секретарь комиссии</w:t>
              <w:br/>
              <w:t>Е.В. Кумпан.</w:t>
            </w:r>
          </w:p>
          <w:p>
            <w:pPr>
              <w:pStyle w:val="2"/>
              <w:spacing w:lineRule="auto" w:line="276"/>
              <w:rPr/>
            </w:pPr>
            <w:r>
              <w:rPr/>
              <w:t>Группа оповещения и связи:</w:t>
              <w:br/>
              <w:t>Старший группы</w:t>
              <w:br/>
              <w:t>О.Н Рязанцев.</w:t>
            </w:r>
          </w:p>
          <w:p>
            <w:pPr>
              <w:pStyle w:val="2"/>
              <w:spacing w:lineRule="auto" w:line="276"/>
              <w:rPr/>
            </w:pPr>
            <w:r>
              <w:rPr/>
              <w:t>Член группы:</w:t>
              <w:br/>
              <w:t>А.Н Горбань</w:t>
            </w:r>
          </w:p>
          <w:p>
            <w:pPr>
              <w:pStyle w:val="2"/>
              <w:spacing w:lineRule="auto" w:line="276"/>
              <w:rPr/>
            </w:pPr>
            <w:r>
              <w:rPr/>
              <w:t>Группа первоочередного жизнеобеспечения эвакуируемого населения:</w:t>
            </w:r>
          </w:p>
          <w:p>
            <w:pPr>
              <w:pStyle w:val="2"/>
              <w:spacing w:lineRule="auto" w:line="276"/>
              <w:rPr/>
            </w:pPr>
            <w:r>
              <w:rPr/>
              <w:t>Старший группы</w:t>
              <w:br/>
              <w:t>Б.В. Мартыненко</w:t>
            </w:r>
          </w:p>
          <w:p>
            <w:pPr>
              <w:pStyle w:val="2"/>
              <w:spacing w:lineRule="auto" w:line="276"/>
              <w:rPr/>
            </w:pPr>
            <w:r>
              <w:rPr/>
              <w:t> </w:t>
            </w:r>
          </w:p>
          <w:p>
            <w:pPr>
              <w:pStyle w:val="2"/>
              <w:spacing w:lineRule="auto" w:line="276"/>
              <w:rPr/>
            </w:pPr>
            <w:r>
              <w:rPr/>
              <w:t>Члены группы:</w:t>
              <w:br/>
              <w:t>по медицинскому обеспечению</w:t>
              <w:br/>
              <w:t>А.П. Романова</w:t>
            </w:r>
          </w:p>
          <w:p>
            <w:pPr>
              <w:pStyle w:val="2"/>
              <w:spacing w:lineRule="auto" w:line="276"/>
              <w:rPr/>
            </w:pPr>
            <w:r>
              <w:rPr/>
              <w:t> </w:t>
            </w:r>
          </w:p>
          <w:p>
            <w:pPr>
              <w:pStyle w:val="2"/>
              <w:spacing w:lineRule="auto" w:line="276"/>
              <w:rPr/>
            </w:pPr>
            <w:r>
              <w:rPr/>
              <w:t>по охране</w:t>
              <w:br/>
              <w:t>общественного порядка</w:t>
              <w:br/>
              <w:t>Д.Н.Головин</w:t>
            </w:r>
          </w:p>
          <w:p>
            <w:pPr>
              <w:pStyle w:val="2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2"/>
              <w:spacing w:lineRule="auto" w:line="276"/>
              <w:rPr/>
            </w:pPr>
            <w:r>
              <w:rPr/>
              <w:t>по продовольственному</w:t>
              <w:br/>
              <w:t>и вещевому снабжению</w:t>
              <w:br/>
              <w:t>В.Г. Пивень</w:t>
            </w:r>
          </w:p>
          <w:p>
            <w:pPr>
              <w:pStyle w:val="2"/>
              <w:spacing w:lineRule="auto" w:line="276"/>
              <w:rPr/>
            </w:pPr>
            <w:r>
              <w:rPr/>
              <w:t> </w:t>
            </w:r>
            <w:r>
              <w:rPr/>
              <w:t>.</w:t>
            </w:r>
          </w:p>
          <w:p>
            <w:pPr>
              <w:pStyle w:val="2"/>
              <w:spacing w:lineRule="auto" w:line="276"/>
              <w:rPr/>
            </w:pPr>
            <w:r>
              <w:rPr/>
              <w:t>Группа учёта эвакуируемого населения и информации:</w:t>
              <w:br/>
              <w:t>Старший группы</w:t>
              <w:br/>
              <w:t xml:space="preserve">Е.Б. Болдарева </w:t>
            </w:r>
          </w:p>
          <w:p>
            <w:pPr>
              <w:pStyle w:val="2"/>
              <w:spacing w:lineRule="auto" w:line="276"/>
              <w:rPr/>
            </w:pPr>
            <w:r>
              <w:rPr/>
              <w:t> </w:t>
            </w:r>
          </w:p>
          <w:p>
            <w:pPr>
              <w:pStyle w:val="2"/>
              <w:spacing w:lineRule="auto" w:line="276"/>
              <w:rPr/>
            </w:pPr>
            <w:r>
              <w:rPr/>
              <w:t>Члены группы:</w:t>
              <w:br/>
              <w:t xml:space="preserve">Л.И. Курнолсова -     </w:t>
            </w:r>
          </w:p>
          <w:p>
            <w:pPr>
              <w:pStyle w:val="2"/>
              <w:spacing w:lineRule="auto" w:line="276"/>
              <w:rPr/>
            </w:pPr>
            <w:r>
              <w:rPr/>
              <w:t>Группа организации размещения эвакуируемого населения:</w:t>
              <w:br/>
              <w:t>Старший группы</w:t>
              <w:br/>
              <w:t>Т.В.Строкава-</w:t>
            </w:r>
          </w:p>
          <w:p>
            <w:pPr>
              <w:pStyle w:val="2"/>
              <w:spacing w:lineRule="auto" w:line="276"/>
              <w:rPr/>
            </w:pPr>
            <w:r>
              <w:rPr/>
              <w:t>Член  группы:</w:t>
              <w:br/>
              <w:t>Л.И.Мартыненко</w:t>
            </w:r>
          </w:p>
          <w:p>
            <w:pPr>
              <w:pStyle w:val="2"/>
              <w:spacing w:lineRule="auto" w:line="276"/>
              <w:rPr/>
            </w:pPr>
            <w:r>
              <w:rPr/>
              <w:t> </w:t>
            </w:r>
          </w:p>
          <w:p>
            <w:pPr>
              <w:pStyle w:val="2"/>
              <w:spacing w:lineRule="auto" w:line="276"/>
              <w:rPr/>
            </w:pPr>
            <w:r>
              <w:rPr/>
            </w:r>
          </w:p>
          <w:p>
            <w:pPr>
              <w:pStyle w:val="2"/>
              <w:spacing w:lineRule="auto" w:line="276" w:before="100" w:after="100"/>
              <w:rPr/>
            </w:pPr>
            <w:r>
              <w:rPr/>
            </w:r>
          </w:p>
        </w:tc>
        <w:tc>
          <w:tcPr>
            <w:tcW w:w="6726" w:type="dxa"/>
            <w:tcBorders/>
          </w:tcPr>
          <w:p>
            <w:pPr>
              <w:pStyle w:val="2"/>
              <w:spacing w:lineRule="auto" w:line="276" w:before="100" w:after="100"/>
              <w:rPr/>
            </w:pPr>
            <w:r>
              <w:rPr>
                <w:rStyle w:val="StrongEmphasis"/>
              </w:rPr>
              <w:t xml:space="preserve">– </w:t>
            </w:r>
            <w:r>
              <w:rPr/>
              <w:t>специалист первой категории администрации Новороговского сельского поселения</w:t>
            </w:r>
          </w:p>
          <w:p>
            <w:pPr>
              <w:pStyle w:val="2"/>
              <w:spacing w:lineRule="auto" w:line="276"/>
              <w:rPr/>
            </w:pPr>
            <w:r>
              <w:rPr/>
              <w:t> </w:t>
            </w:r>
          </w:p>
          <w:p>
            <w:pPr>
              <w:pStyle w:val="2"/>
              <w:spacing w:lineRule="auto" w:line="276"/>
              <w:rPr/>
            </w:pPr>
            <w:r>
              <w:rPr>
                <w:rStyle w:val="StrongEmphasis"/>
              </w:rPr>
              <w:t>–</w:t>
            </w:r>
            <w:r>
              <w:rPr/>
              <w:t> </w:t>
            </w:r>
          </w:p>
          <w:p>
            <w:pPr>
              <w:pStyle w:val="2"/>
              <w:spacing w:lineRule="auto" w:line="276"/>
              <w:rPr/>
            </w:pPr>
            <w:r>
              <w:rPr/>
              <w:t>- зав. культмассовым сектором СДК</w:t>
            </w:r>
          </w:p>
          <w:p>
            <w:pPr>
              <w:pStyle w:val="2"/>
              <w:spacing w:lineRule="auto" w:line="276"/>
              <w:rPr/>
            </w:pPr>
            <w:r>
              <w:rPr/>
              <w:t> </w:t>
            </w:r>
          </w:p>
          <w:p>
            <w:pPr>
              <w:pStyle w:val="2"/>
              <w:spacing w:lineRule="auto" w:line="276"/>
              <w:rPr/>
            </w:pPr>
            <w:r>
              <w:rPr/>
              <w:t xml:space="preserve">- Водитель администрации Новороговского сельского поселения </w:t>
            </w:r>
          </w:p>
          <w:p>
            <w:pPr>
              <w:pStyle w:val="2"/>
              <w:spacing w:lineRule="auto" w:line="276"/>
              <w:rPr/>
            </w:pPr>
            <w:r>
              <w:rPr/>
              <w:t> </w:t>
            </w:r>
          </w:p>
          <w:p>
            <w:pPr>
              <w:pStyle w:val="2"/>
              <w:spacing w:lineRule="auto" w:line="276"/>
              <w:rPr/>
            </w:pPr>
            <w:r>
              <w:rPr/>
              <w:t> </w:t>
            </w:r>
          </w:p>
          <w:p>
            <w:pPr>
              <w:pStyle w:val="2"/>
              <w:spacing w:lineRule="auto" w:line="276"/>
              <w:rPr>
                <w:lang w:val="en-US"/>
              </w:rPr>
            </w:pPr>
            <w:r>
              <w:rPr/>
              <w:t> </w:t>
            </w:r>
          </w:p>
          <w:p>
            <w:pPr>
              <w:pStyle w:val="2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2"/>
              <w:spacing w:lineRule="auto" w:line="276"/>
              <w:rPr/>
            </w:pPr>
            <w:r>
              <w:rPr/>
              <w:t>- Руководитель МУП «Водолей»</w:t>
            </w:r>
          </w:p>
          <w:p>
            <w:pPr>
              <w:pStyle w:val="2"/>
              <w:spacing w:lineRule="auto" w:line="276"/>
              <w:rPr/>
            </w:pPr>
            <w:r>
              <w:rPr/>
              <w:t> </w:t>
            </w:r>
          </w:p>
          <w:p>
            <w:pPr>
              <w:pStyle w:val="2"/>
              <w:spacing w:lineRule="auto" w:line="276"/>
              <w:rPr/>
            </w:pPr>
            <w:r>
              <w:rPr/>
            </w:r>
          </w:p>
          <w:p>
            <w:pPr>
              <w:pStyle w:val="2"/>
              <w:spacing w:lineRule="auto" w:line="276"/>
              <w:rPr/>
            </w:pPr>
            <w:r>
              <w:rPr/>
              <w:t xml:space="preserve">- заведующая  Новороговской  врачебной амбулатории (по согласованию) </w:t>
            </w:r>
          </w:p>
          <w:p>
            <w:pPr>
              <w:pStyle w:val="2"/>
              <w:spacing w:lineRule="auto" w:line="276"/>
              <w:rPr/>
            </w:pPr>
            <w:r>
              <w:rPr/>
              <w:t> </w:t>
            </w:r>
          </w:p>
          <w:p>
            <w:pPr>
              <w:pStyle w:val="2"/>
              <w:spacing w:lineRule="auto" w:line="276"/>
              <w:rPr>
                <w:lang w:val="en-US"/>
              </w:rPr>
            </w:pPr>
            <w:r>
              <w:rPr/>
              <w:t> </w:t>
            </w:r>
          </w:p>
          <w:p>
            <w:pPr>
              <w:pStyle w:val="2"/>
              <w:spacing w:lineRule="auto" w:line="276"/>
              <w:rPr/>
            </w:pPr>
            <w:r>
              <w:rPr/>
              <w:t>- участковый полиции, общественной безопасности ОВД по Новороговскому сельскому поселению (по согласованию)</w:t>
            </w:r>
          </w:p>
          <w:p>
            <w:pPr>
              <w:pStyle w:val="2"/>
              <w:spacing w:lineRule="auto" w:line="276"/>
              <w:rPr/>
            </w:pPr>
            <w:r>
              <w:rPr/>
              <w:t> </w:t>
            </w:r>
          </w:p>
          <w:p>
            <w:pPr>
              <w:pStyle w:val="2"/>
              <w:spacing w:lineRule="auto" w:line="276"/>
              <w:rPr/>
            </w:pPr>
            <w:r>
              <w:rPr/>
              <w:t> </w:t>
            </w:r>
          </w:p>
          <w:p>
            <w:pPr>
              <w:pStyle w:val="2"/>
              <w:spacing w:lineRule="auto" w:line="276"/>
              <w:rPr/>
            </w:pPr>
            <w:r>
              <w:rPr/>
              <w:t xml:space="preserve">             </w:t>
            </w:r>
            <w:r>
              <w:rPr/>
              <w:t>- руководитель СПК «Заря» (по согласованию)</w:t>
            </w:r>
          </w:p>
          <w:p>
            <w:pPr>
              <w:pStyle w:val="2"/>
              <w:spacing w:lineRule="auto" w:line="276"/>
              <w:rPr/>
            </w:pPr>
            <w:r>
              <w:rPr/>
            </w:r>
          </w:p>
          <w:p>
            <w:pPr>
              <w:pStyle w:val="2"/>
              <w:spacing w:lineRule="auto" w:line="276"/>
              <w:rPr/>
            </w:pPr>
            <w:r>
              <w:rPr/>
            </w:r>
          </w:p>
          <w:p>
            <w:pPr>
              <w:pStyle w:val="2"/>
              <w:spacing w:lineRule="auto" w:line="276"/>
              <w:rPr/>
            </w:pPr>
            <w:r>
              <w:rPr/>
            </w:r>
          </w:p>
          <w:p>
            <w:pPr>
              <w:pStyle w:val="2"/>
              <w:spacing w:lineRule="auto" w:line="276"/>
              <w:rPr/>
            </w:pPr>
            <w:r>
              <w:rPr/>
            </w:r>
          </w:p>
          <w:p>
            <w:pPr>
              <w:pStyle w:val="2"/>
              <w:spacing w:lineRule="auto" w:line="276"/>
              <w:rPr/>
            </w:pPr>
            <w:r>
              <w:rPr/>
            </w:r>
          </w:p>
          <w:p>
            <w:pPr>
              <w:pStyle w:val="2"/>
              <w:spacing w:lineRule="auto" w:line="276"/>
              <w:rPr/>
            </w:pPr>
            <w:r>
              <w:rPr/>
              <w:t xml:space="preserve">- специалист администрации Новороговского сельского поселения» </w:t>
            </w:r>
          </w:p>
          <w:p>
            <w:pPr>
              <w:pStyle w:val="2"/>
              <w:spacing w:lineRule="auto" w:line="276"/>
              <w:rPr/>
            </w:pPr>
            <w:r>
              <w:rPr/>
            </w:r>
          </w:p>
          <w:p>
            <w:pPr>
              <w:pStyle w:val="2"/>
              <w:spacing w:lineRule="auto" w:line="276"/>
              <w:rPr/>
            </w:pPr>
            <w:r>
              <w:rPr/>
              <w:t> </w:t>
            </w:r>
            <w:r>
              <w:rPr/>
              <w:t>Директор МБУК ЕР «Новороговский СДК»</w:t>
            </w:r>
          </w:p>
          <w:p>
            <w:pPr>
              <w:pStyle w:val="2"/>
              <w:spacing w:lineRule="auto" w:line="276"/>
              <w:rPr/>
            </w:pPr>
            <w:r>
              <w:rPr/>
              <w:t> </w:t>
            </w:r>
          </w:p>
          <w:p>
            <w:pPr>
              <w:pStyle w:val="2"/>
              <w:spacing w:lineRule="auto" w:line="276"/>
              <w:rPr/>
            </w:pPr>
            <w:r>
              <w:rPr/>
              <w:t> </w:t>
            </w:r>
          </w:p>
          <w:p>
            <w:pPr>
              <w:pStyle w:val="2"/>
              <w:spacing w:lineRule="auto" w:line="276"/>
              <w:rPr/>
            </w:pPr>
            <w:r>
              <w:rPr/>
            </w:r>
          </w:p>
          <w:p>
            <w:pPr>
              <w:pStyle w:val="2"/>
              <w:spacing w:lineRule="auto" w:line="276"/>
              <w:rPr/>
            </w:pPr>
            <w:r>
              <w:rPr/>
            </w:r>
          </w:p>
          <w:p>
            <w:pPr>
              <w:pStyle w:val="2"/>
              <w:spacing w:lineRule="auto" w:line="276"/>
              <w:rPr/>
            </w:pPr>
            <w:r>
              <w:rPr/>
            </w:r>
          </w:p>
          <w:p>
            <w:pPr>
              <w:pStyle w:val="2"/>
              <w:spacing w:lineRule="auto" w:line="276"/>
              <w:rPr/>
            </w:pPr>
            <w:r>
              <w:rPr/>
              <w:t>завуч МБОУНСОШ № 2; (по согласованию)</w:t>
            </w:r>
          </w:p>
          <w:p>
            <w:pPr>
              <w:pStyle w:val="2"/>
              <w:spacing w:lineRule="auto" w:line="276"/>
              <w:rPr/>
            </w:pPr>
            <w:r>
              <w:rPr/>
              <w:t>- заведующая  МДОУ № 17 «Незабудка»- начальник отдела (по согласованию)</w:t>
            </w:r>
          </w:p>
          <w:p>
            <w:pPr>
              <w:pStyle w:val="2"/>
              <w:spacing w:lineRule="auto" w:line="276"/>
              <w:rPr/>
            </w:pPr>
            <w:r>
              <w:rPr/>
              <w:t> </w:t>
            </w:r>
          </w:p>
          <w:p>
            <w:pPr>
              <w:pStyle w:val="2"/>
              <w:spacing w:lineRule="auto" w:line="276"/>
              <w:rPr/>
            </w:pPr>
            <w:r>
              <w:rPr/>
              <w:t xml:space="preserve">  </w:t>
            </w:r>
          </w:p>
          <w:p>
            <w:pPr>
              <w:pStyle w:val="2"/>
              <w:spacing w:lineRule="auto" w:line="276"/>
              <w:rPr/>
            </w:pPr>
            <w:r>
              <w:rPr/>
              <w:t xml:space="preserve">- </w:t>
            </w:r>
          </w:p>
          <w:p>
            <w:pPr>
              <w:pStyle w:val="Style13"/>
              <w:jc w:val="right"/>
              <w:rPr/>
            </w:pPr>
            <w:r>
              <w:rPr/>
              <w:t> </w:t>
            </w:r>
            <w:r>
              <w:rPr/>
              <w:t>ПРИЛОЖЕНИЕ №2</w:t>
              <w:br/>
              <w:t>к постановлению администрации</w:t>
              <w:br/>
              <w:t xml:space="preserve">Новороговского сельского поселения </w:t>
            </w:r>
          </w:p>
          <w:p>
            <w:pPr>
              <w:pStyle w:val="Style13"/>
              <w:jc w:val="right"/>
              <w:rPr/>
            </w:pPr>
            <w:r>
              <w:rPr/>
              <w:t>Егорлыкского района Ростовской области</w:t>
            </w:r>
          </w:p>
          <w:p>
            <w:pPr>
              <w:pStyle w:val="Style13"/>
              <w:jc w:val="right"/>
              <w:rPr/>
            </w:pPr>
            <w:r>
              <w:rPr/>
              <w:t>от 16.04. 2012 г. №</w:t>
            </w:r>
            <w:r>
              <w:rPr>
                <w:lang w:val="en-US"/>
              </w:rPr>
              <w:t>62</w:t>
            </w:r>
            <w:r>
              <w:rPr/>
              <w:t xml:space="preserve"> </w:t>
            </w:r>
          </w:p>
          <w:p>
            <w:pPr>
              <w:pStyle w:val="Style13"/>
              <w:jc w:val="right"/>
              <w:rPr>
                <w:rStyle w:val="Emphasis"/>
                <w:b/>
                <w:b/>
                <w:bCs/>
              </w:rPr>
            </w:pPr>
            <w:r>
              <w:rPr/>
            </w:r>
          </w:p>
          <w:p>
            <w:pPr>
              <w:pStyle w:val="Style13"/>
              <w:jc w:val="center"/>
              <w:rPr/>
            </w:pPr>
            <w:r>
              <w:rPr>
                <w:rStyle w:val="Emphasis"/>
                <w:b/>
                <w:bCs/>
              </w:rPr>
              <w:t> </w:t>
            </w:r>
          </w:p>
          <w:p>
            <w:pPr>
              <w:pStyle w:val="2"/>
              <w:spacing w:lineRule="auto" w:line="276" w:before="100" w:after="100"/>
              <w:rPr/>
            </w:pPr>
            <w:r>
              <w:rPr>
                <w:rStyle w:val="StrongEmphasis"/>
              </w:rPr>
              <w:t xml:space="preserve">                        </w:t>
            </w:r>
            <w:r>
              <w:rPr>
                <w:rStyle w:val="StrongEmphasis"/>
              </w:rPr>
              <w:t xml:space="preserve">ПОЛОЖЕНИЕ </w:t>
            </w:r>
          </w:p>
        </w:tc>
      </w:tr>
    </w:tbl>
    <w:p>
      <w:pPr>
        <w:pStyle w:val="Style13"/>
        <w:rPr/>
      </w:pPr>
      <w:r>
        <w:rPr/>
      </w:r>
    </w:p>
    <w:tbl>
      <w:tblPr>
        <w:tblW w:w="1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"/>
      </w:tblGrid>
      <w:tr>
        <w:trPr>
          <w:trHeight w:val="420" w:hRule="atLeast"/>
        </w:trPr>
        <w:tc>
          <w:tcPr>
            <w:tcW w:w="150" w:type="dxa"/>
            <w:tcBorders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    </w:t>
            </w:r>
          </w:p>
        </w:tc>
      </w:tr>
    </w:tbl>
    <w:p>
      <w:pPr>
        <w:pStyle w:val="Style13"/>
        <w:rPr>
          <w:rStyle w:val="StrongEmphasis"/>
        </w:rPr>
      </w:pPr>
      <w:r>
        <w:rPr>
          <w:rStyle w:val="StrongEmphasis"/>
        </w:rPr>
        <w:t>об эвакоприёмной комиссии Новороговского</w:t>
      </w:r>
    </w:p>
    <w:p>
      <w:pPr>
        <w:pStyle w:val="Style13"/>
        <w:rPr/>
      </w:pPr>
      <w:r>
        <w:rPr>
          <w:rStyle w:val="StrongEmphasis"/>
        </w:rPr>
        <w:t>сельского поселения</w:t>
      </w:r>
    </w:p>
    <w:p>
      <w:pPr>
        <w:pStyle w:val="Style13"/>
        <w:rPr/>
      </w:pPr>
      <w:r>
        <w:rPr/>
        <w:t xml:space="preserve">         </w:t>
      </w:r>
      <w:r>
        <w:rPr/>
        <w:t>1. Настоящее Положение определяет порядок создания, состав и основные задачи эвакоприемной комиссии муниципального образования «Новороговское сельское поселение» (далее – Комиссия) в  мирное и военное время.</w:t>
        <w:br/>
        <w:t>2. Комиссия  создается постановлением администрации муниципального образования  «Новороговское сельское поселение» заблаговременно (в мирное время) для непосредственной подготовки, планирования и  проведения эвакуационных мероприятий.</w:t>
        <w:br/>
        <w:t>3. Общее руководство деятельностью Комиссии осуществляет глава администрации муниципального образования «Новороговское сельское поселение». Непосредственно руководство Комиссией возлагается на  главу муниципального образования «Новороговское сельское поселение» по вопросам социального развития.</w:t>
        <w:br/>
        <w:t xml:space="preserve">4. В состав Комиссии, помимо лиц руководящего состава администрации муниципального образования «Новороговское сельское поселение», входят по согласованию представители транспортных органов, органов общего и профессионального образования, социального обеспечения, здравоохранения, внутренних дел, связи, представителя военного комиссариата, мобилизационных подразделений органов исполнительной власти, органов управления гражданской  обороны за исключением лиц, имеющих мобилизационные предписания. </w:t>
        <w:br/>
        <w:t>5. Комиссия в практической деятельности руководствуется Федеральным законом от 12.02.1998г. № 28-ФЗ «О гражданской обороне», иными нормативными правовыми актами Российской  Федерации, Ростовской области, настоящим Положением.</w:t>
        <w:br/>
        <w:t>6. Основными задачами Комиссии являются:</w:t>
        <w:br/>
        <w:t>6.1. В мирное время:</w:t>
        <w:br/>
        <w:t>- разработка совместно с отделом по делам ГО и ЧС администрации Егорлыкского района и плана приема и размещения эваконаселения;</w:t>
        <w:br/>
        <w:t>- разработка мероприятий по подготовке к размещению эвакуируемого населения на территории муниципального образования «Новороговское сельское поселение», контроль за выполнением указанных планов;</w:t>
        <w:br/>
        <w:t xml:space="preserve">- определение количества и выбор  мест, пунктов высадки, а также маршрутов эвакуации пешим порядком;   </w:t>
        <w:br/>
        <w:t>- периодическое проведение заседаний, на которых рассматриваются и анализируются  планы приема и размещения населения, разработанные подчиненными эвакуационными органами, результаты проверок состояния планирования эвакуационных мероприятий на объектах экономики;</w:t>
        <w:br/>
        <w:t>- принятие участия в учениях по вопросам гражданской  обороны с целью  проверки  реальности разрабатываемых планов и приобретения практических  навыков по организации эвакуационных мероприятий;</w:t>
        <w:br/>
        <w:t>- разработка и учет эвакуационных документов.</w:t>
        <w:br/>
        <w:t>6.2. При переводе гражданской обороны с мирного на военное время:</w:t>
        <w:br/>
        <w:t>- контроль за приведением в готовность подчиненных эвакуационных органов, проверка схем оповещения и связи;</w:t>
        <w:br/>
        <w:t>- уточнение категории и численности  пребывающего на территорию Новороговского сельского поселения эвакуируемого населения;</w:t>
        <w:br/>
        <w:t xml:space="preserve">- уточнение плана приема и размещения населения, порядка и осуществления всех видов обеспечения эвакомероприятий; </w:t>
        <w:br/>
        <w:t>- организация подготовки к развертыванию эвакоприемных пунктов;</w:t>
        <w:br/>
        <w:t>-  контроль за подготовкой пунктов  высадки и промежуточных пунктов эвакуации;</w:t>
        <w:br/>
        <w:t>- контроль за подготовкой  транспортных средств к эвакуационным перевозкам людей, организации инженерного оборудования маршрутов  пешей эвакуации и укрытий в местах привалов и промежуточных пунктов эвакуации;</w:t>
        <w:br/>
        <w:t>- уточнение совместно с транспортными органами порядка использования всех видов транспорта, выделяемого для вывоза населения  из пунктов высадки, а также с промежуточных пунктов эвакуации в пункты его размещения;</w:t>
        <w:br/>
        <w:t>- контроль за приведением в готовность имеющихся защитных сооружений в Новороговском сельском поселении размещения эваконаселения, пунктах высадки;</w:t>
        <w:br/>
        <w:t>- уточнение с подчиненными и взаимодействующими эвакуационными комиссиями планов приема, размещения и  обеспечения  населения на территории района.</w:t>
        <w:br/>
        <w:t>6.3. С получением  распоряжения о проведении эвакуации:</w:t>
        <w:br/>
        <w:t>- постоянное поддержание связи с вышестоящими и подчиненными эвакуационными органами и транспортными службами, контроль за ходом работы  ПЭП  и подачей транспорта на пункты высадки;</w:t>
        <w:br/>
        <w:t>- контроль за выполнением разработанных и уточненных по конкретным  условиям  обстановки планов  приема и размещения эваконаселения;</w:t>
        <w:br/>
        <w:t>-руководство работой подчиненных эвакуационных органов по приему и размещению эвакуируемого населения;</w:t>
        <w:br/>
        <w:t>- организация регулирования движения и поддержания порядка в ходе  эвакуационных мероприятий;</w:t>
        <w:br/>
        <w:t>- информирование эвакуационной комиссии области о количестве прибывающего  эваконаселения по времени и видам транспорта;</w:t>
        <w:br/>
        <w:t>- сбор и обобщение данных о ходе приема и размещения эваконаселения;</w:t>
        <w:br/>
        <w:t>- организация взаимодействия с органами военного командования и  службами гражданской обороны района по вопросам организации,  обеспечения и проведения эвакуационных мероприятий.</w:t>
        <w:br/>
        <w:t>7. Комиссия в пределах своей компетенции имеет право:</w:t>
        <w:br/>
        <w:t xml:space="preserve">- в пределах своей компетенции принимать решения, обязательные для выполнения ведомствами, учреждениями и организациями на территории Новороговского сельского поселения, связанные с планированием и всесторонней подготовкой к проведению эвакуационных мероприятий; </w:t>
        <w:br/>
        <w:t>- решения Комиссии могут оформляться муниципальными правовыми актами администрации муниципального образования «Новороговское сельское поселение»;</w:t>
        <w:br/>
        <w:t>- осуществлять контроль за деятельностью подчиненных эвакуационных органов по вопросам организации планирования и всесторонней подготовке к проведению эвакуационных мероприятий;</w:t>
        <w:br/>
        <w:t>- осуществлять контроль за подготовкой и готовностью пунктов посадки (высадки), приемных эвакуационных пунктов, а также личного состава администраций указанных объектов к выполнению задач по предназначению;</w:t>
        <w:br/>
        <w:t>8. Структура Комиссии:</w:t>
        <w:br/>
        <w:t xml:space="preserve">- руководство эвакуационной комиссией; </w:t>
        <w:br/>
        <w:t>- группа оповещения и связи;</w:t>
        <w:br/>
        <w:t>- группа первоочередного жизнеобеспечения;</w:t>
        <w:br/>
        <w:t>- группа  организации размещения эвакуируемого населения;</w:t>
        <w:br/>
        <w:t>- группа учета эвакуируемого населения и информации;</w:t>
        <w:br/>
        <w:t>9. Председатель Комиссии несет персональную ответственность за выполнение возложенных на Комиссию задач и функций в мирное и в военное время.</w:t>
        <w:br/>
        <w:t>10. Работа  Комиссии осуществляется по   годовому плану работы. План работы Комиссии разрабатывает секретарь комиссии, утверждает председатель Комиссии.</w:t>
        <w:br/>
        <w:t>11. Заседания Комиссии проводятся не реже одного раза в квартал и оформляются протоколами. Заседания  и проекты протоколов, распоряжений, постановлений Комиссии готовит секретарь комиссии.</w:t>
      </w:r>
    </w:p>
    <w:p>
      <w:pPr>
        <w:pStyle w:val="Style13"/>
        <w:rPr/>
      </w:pPr>
      <w:r>
        <w:rPr/>
        <w:t> </w:t>
      </w:r>
    </w:p>
    <w:p>
      <w:pPr>
        <w:pStyle w:val="Style13"/>
        <w:jc w:val="right"/>
        <w:rPr/>
      </w:pPr>
      <w:r>
        <w:rPr/>
      </w:r>
    </w:p>
    <w:p>
      <w:pPr>
        <w:pStyle w:val="Style13"/>
        <w:jc w:val="right"/>
        <w:rPr/>
      </w:pPr>
      <w:r>
        <w:rPr/>
      </w:r>
    </w:p>
    <w:p>
      <w:pPr>
        <w:pStyle w:val="Style13"/>
        <w:jc w:val="right"/>
        <w:rPr/>
      </w:pPr>
      <w:r>
        <w:rPr/>
      </w:r>
    </w:p>
    <w:p>
      <w:pPr>
        <w:pStyle w:val="Style13"/>
        <w:jc w:val="right"/>
        <w:rPr/>
      </w:pPr>
      <w:r>
        <w:rPr/>
      </w:r>
    </w:p>
    <w:p>
      <w:pPr>
        <w:pStyle w:val="Style13"/>
        <w:jc w:val="right"/>
        <w:rPr/>
      </w:pPr>
      <w:r>
        <w:rPr/>
      </w:r>
    </w:p>
    <w:p>
      <w:pPr>
        <w:pStyle w:val="Style13"/>
        <w:jc w:val="right"/>
        <w:rPr/>
      </w:pPr>
      <w:r>
        <w:rPr/>
      </w:r>
    </w:p>
    <w:p>
      <w:pPr>
        <w:pStyle w:val="Style13"/>
        <w:jc w:val="right"/>
        <w:rPr/>
      </w:pPr>
      <w:r>
        <w:rPr/>
      </w:r>
    </w:p>
    <w:p>
      <w:pPr>
        <w:pStyle w:val="Style13"/>
        <w:jc w:val="right"/>
        <w:rPr/>
      </w:pPr>
      <w:r>
        <w:rPr/>
      </w:r>
    </w:p>
    <w:p>
      <w:pPr>
        <w:pStyle w:val="Style13"/>
        <w:jc w:val="right"/>
        <w:rPr/>
      </w:pPr>
      <w:r>
        <w:rPr/>
      </w:r>
    </w:p>
    <w:p>
      <w:pPr>
        <w:pStyle w:val="Style13"/>
        <w:jc w:val="right"/>
        <w:rPr/>
      </w:pPr>
      <w:r>
        <w:rPr/>
      </w:r>
    </w:p>
    <w:p>
      <w:pPr>
        <w:pStyle w:val="Style13"/>
        <w:jc w:val="right"/>
        <w:rPr/>
      </w:pPr>
      <w:r>
        <w:rPr/>
      </w:r>
    </w:p>
    <w:p>
      <w:pPr>
        <w:pStyle w:val="Style13"/>
        <w:jc w:val="right"/>
        <w:rPr/>
      </w:pPr>
      <w:r>
        <w:rPr/>
      </w:r>
    </w:p>
    <w:p>
      <w:pPr>
        <w:pStyle w:val="Style13"/>
        <w:jc w:val="right"/>
        <w:rPr/>
      </w:pPr>
      <w:r>
        <w:rPr/>
      </w:r>
    </w:p>
    <w:p>
      <w:pPr>
        <w:pStyle w:val="Style13"/>
        <w:jc w:val="right"/>
        <w:rPr/>
      </w:pPr>
      <w:r>
        <w:rPr/>
      </w:r>
    </w:p>
    <w:p>
      <w:pPr>
        <w:pStyle w:val="Style13"/>
        <w:jc w:val="right"/>
        <w:rPr/>
      </w:pPr>
      <w:r>
        <w:rPr/>
      </w:r>
    </w:p>
    <w:p>
      <w:pPr>
        <w:pStyle w:val="Style13"/>
        <w:jc w:val="right"/>
        <w:rPr/>
      </w:pPr>
      <w:r>
        <w:rPr/>
      </w:r>
    </w:p>
    <w:p>
      <w:pPr>
        <w:pStyle w:val="Style13"/>
        <w:jc w:val="right"/>
        <w:rPr>
          <w:lang w:val="en-US"/>
        </w:rPr>
      </w:pPr>
      <w:r>
        <w:rPr>
          <w:lang w:val="en-US"/>
        </w:rPr>
      </w:r>
    </w:p>
    <w:p>
      <w:pPr>
        <w:pStyle w:val="Style13"/>
        <w:jc w:val="right"/>
        <w:rPr>
          <w:lang w:val="en-US"/>
        </w:rPr>
      </w:pPr>
      <w:r>
        <w:rPr>
          <w:lang w:val="en-US"/>
        </w:rPr>
      </w:r>
    </w:p>
    <w:p>
      <w:pPr>
        <w:pStyle w:val="Style13"/>
        <w:jc w:val="right"/>
        <w:rPr>
          <w:lang w:val="en-US"/>
        </w:rPr>
      </w:pPr>
      <w:r>
        <w:rPr>
          <w:lang w:val="en-US"/>
        </w:rPr>
      </w:r>
    </w:p>
    <w:p>
      <w:pPr>
        <w:pStyle w:val="Style13"/>
        <w:jc w:val="right"/>
        <w:rPr>
          <w:lang w:val="en-US"/>
        </w:rPr>
      </w:pPr>
      <w:r>
        <w:rPr>
          <w:lang w:val="en-US"/>
        </w:rPr>
      </w:r>
    </w:p>
    <w:p>
      <w:pPr>
        <w:pStyle w:val="Style13"/>
        <w:jc w:val="right"/>
        <w:rPr/>
      </w:pPr>
      <w:r>
        <w:rPr/>
        <w:t>ПРИЛОЖЕНИЕ №3</w:t>
        <w:br/>
        <w:t>к постановлению администрации</w:t>
        <w:br/>
        <w:t xml:space="preserve">Новороговского сельского поселения </w:t>
      </w:r>
    </w:p>
    <w:p>
      <w:pPr>
        <w:pStyle w:val="Style13"/>
        <w:jc w:val="right"/>
        <w:rPr/>
      </w:pPr>
      <w:r>
        <w:rPr/>
        <w:t>Егорлыкского района Ростовской области</w:t>
      </w:r>
    </w:p>
    <w:p>
      <w:pPr>
        <w:pStyle w:val="Style13"/>
        <w:jc w:val="right"/>
        <w:rPr/>
      </w:pPr>
      <w:r>
        <w:rPr/>
        <w:t>От 16.04. 2012 г. № 62</w:t>
      </w:r>
    </w:p>
    <w:p>
      <w:pPr>
        <w:pStyle w:val="Style13"/>
        <w:jc w:val="center"/>
        <w:rPr/>
      </w:pPr>
      <w:r>
        <w:rPr>
          <w:rStyle w:val="StrongEmphasis"/>
        </w:rPr>
        <w:t> </w:t>
      </w:r>
    </w:p>
    <w:p>
      <w:pPr>
        <w:pStyle w:val="Style13"/>
        <w:jc w:val="center"/>
        <w:rPr>
          <w:b/>
          <w:b/>
        </w:rPr>
      </w:pPr>
      <w:r>
        <w:rPr>
          <w:rStyle w:val="StrongEmphasis"/>
        </w:rPr>
        <w:t xml:space="preserve">ФУНКЦИОНАЛЬНЫЕ ОБЯЗАННОСТИ  </w:t>
      </w:r>
      <w:r>
        <w:rPr/>
        <w:br/>
      </w:r>
      <w:r>
        <w:rPr>
          <w:rStyle w:val="StrongEmphasis"/>
        </w:rPr>
        <w:t>членов эвакоприемной комиссии муниципального образования «</w:t>
      </w:r>
      <w:r>
        <w:rPr>
          <w:b/>
        </w:rPr>
        <w:t>Новороговское сельское поселение</w:t>
      </w:r>
      <w:r>
        <w:rPr>
          <w:rStyle w:val="StrongEmphasis"/>
          <w:b w:val="false"/>
        </w:rPr>
        <w:t>»</w:t>
      </w:r>
    </w:p>
    <w:p>
      <w:pPr>
        <w:pStyle w:val="Style13"/>
        <w:jc w:val="center"/>
        <w:rPr/>
      </w:pPr>
      <w:r>
        <w:rPr>
          <w:rStyle w:val="StrongEmphasis"/>
        </w:rPr>
        <w:t> </w:t>
      </w:r>
      <w:r>
        <w:rPr>
          <w:rStyle w:val="StrongEmphasis"/>
        </w:rPr>
        <w:t>Функциональные обязанности  председателя  эвакоприёмной комиссии</w:t>
      </w:r>
    </w:p>
    <w:p>
      <w:pPr>
        <w:pStyle w:val="Style13"/>
        <w:rPr/>
      </w:pPr>
      <w:r>
        <w:rPr/>
        <w:t>Председатель</w:t>
      </w:r>
      <w:r>
        <w:rPr>
          <w:rStyle w:val="StrongEmphasis"/>
        </w:rPr>
        <w:t xml:space="preserve"> </w:t>
      </w:r>
      <w:r>
        <w:rPr/>
        <w:t>эвакоприемной  комиссии отвечает за организацию и своевременное проведение приема и размещения эвакуированного населения.</w:t>
        <w:br/>
        <w:t>Председатель эвакоприемной  комиссии муниципального образования (далее – Комиссия) подчиняется Главе муниципального образования и является непосредственным начальником для всех членов Комиссии. Его решения являются обязательными к исполнению всеми членами Комиссии.</w:t>
        <w:br/>
        <w:t>Председатель Комиссии осуществляет непосредственное руководство деятельностью Комиссии.</w:t>
        <w:br/>
        <w:t>На председателя Комиссии возложено выполнение следующих обязанностей:</w:t>
        <w:br/>
        <w:t>В мирное время:</w:t>
        <w:br/>
        <w:t>- организация и контроль за разработкой планирующих документов по организации, проведению  и всестороннему обеспечению эвакуационных  мероприятий в муниципальных образованьях, городских и сельских поселениях и объектах экономики;</w:t>
        <w:br/>
        <w:t>-контроль за подготовкой  населенных пунктов района к приему, размещению и всестороннему обеспечению эвакуируемого населения из городов, отнесенных к группам по гражданской обороне;</w:t>
        <w:br/>
        <w:t>-контроль за организацией подготовки и готовностью подчиненных эвакуационных органов и служб к выполнению возложенных на них задач;</w:t>
        <w:br/>
        <w:t>-проведение регулярных заседаний Комиссии по вопросам планирования, проведения и всестороннего обеспечения эвакуационных мероприятий;</w:t>
        <w:br/>
        <w:t xml:space="preserve">-организация и поддержка взаимодействия с военным комиссариатом по вопросам выделения транспортных средств, совместного  использования транспортных коммуникаций, организации комендантской службы на маршрутах эвакуации, согласования районов  размещения эвакуируемого населения. </w:t>
        <w:br/>
        <w:t>При переводе гражданской обороны с мирного на военное время:</w:t>
        <w:br/>
        <w:t>-контроль за приведением в готовность подчиненных эвакуационных органов, проверкой схем оповещения и связи;</w:t>
        <w:br/>
        <w:t>- уточнение категорий и численности прибывающего населения;</w:t>
        <w:br/>
        <w:t>-уточнение плана приема и размещения населения, порядка  осуществления всех видов обеспечения эвакомероприятий;</w:t>
        <w:br/>
        <w:t>-контроль за подготовкой к развертыванию приемных эвакуационных пунктов;</w:t>
        <w:br/>
        <w:t>-контроль за подготовкой пунктов посадки (высадки) и промежуточных пунктов эвакуации;</w:t>
        <w:br/>
        <w:t>-контроль за подготовкой транспортных средств к эвакуационным  перевозкам людей,  организацией инженерного  оборудования  маршрутов пешей эвакуации, укрытий в местах привалов и промежуточных пунктов эвакуации;</w:t>
        <w:br/>
        <w:t>-уточнение совместно с транспортной службой района порядка использования всех видов транспорта, выделяемого для вывоза населения из пунктов высадки эваконаселения в пункты его размещения;</w:t>
        <w:br/>
        <w:t>-контроль за приведением в готовность имеющихся  защитных сооружений в районах размещения эваконаселения и пунктах высадки.</w:t>
        <w:br/>
        <w:t>С получением распоряжения о проведении эвакуации:</w:t>
        <w:br/>
        <w:t>-поддержание постоянной связи с подчиненными эвакуационными органами и службами, транспортной службой района;</w:t>
        <w:br/>
        <w:t>-контроль за выполнением разработанных и уточненных по конкретным условиям обстановки планов приема  и размещения эваконаселения;</w:t>
        <w:br/>
        <w:t>-руководство работой подчиненных эвакуационных органов и служб по приему прибывающего населения и его размещением;</w:t>
        <w:br/>
        <w:t>-контроль за организацией регулирования движения и поддержания порядка в ходе эвакуационных мероприятий;</w:t>
        <w:br/>
        <w:t>-информирование эвакуационной  комиссии области о количестве прибывающего эваконаселения по времени и видам транспорта;</w:t>
        <w:br/>
        <w:t>-организация сбора и обобщения сведений о ходе проведения эвакомероприятий;</w:t>
        <w:br/>
        <w:t>-взаимодействие с военным комиссариатом и службами гражданской обороны района по вопросам организации и проведения эвакуационных мероприятий.</w:t>
      </w:r>
    </w:p>
    <w:p>
      <w:pPr>
        <w:pStyle w:val="Style13"/>
        <w:jc w:val="center"/>
        <w:rPr/>
      </w:pPr>
      <w:r>
        <w:rPr>
          <w:rStyle w:val="StrongEmphasis"/>
        </w:rPr>
        <w:t>Функциональные обязанности заместителя председателя Комиссии</w:t>
      </w:r>
    </w:p>
    <w:p>
      <w:pPr>
        <w:pStyle w:val="Style13"/>
        <w:rPr/>
      </w:pPr>
      <w:r>
        <w:rPr/>
        <w:t xml:space="preserve">Заместитель председателя эвакоприемной комиссии отвечает за планирование эвакомероприятий; за подготовку членов комиссии и подчиненных эвакоорганов. </w:t>
        <w:br/>
        <w:t>Заместитель председателя Комиссии подчиняется  председателю Комиссии и является прямым начальником всего личного состава Комиссии. Его указания и распоряжения обязательны для выполнения всеми членами Комиссии. В отсутствие председателя Комиссии  выполняет его функциональные обязанности в полном объеме.</w:t>
        <w:br/>
        <w:t>На заместителя председателя Комиссии возложено выполнение следующих обязанностей:</w:t>
        <w:br/>
        <w:t>В мирное время:</w:t>
        <w:br/>
        <w:t xml:space="preserve">-организация и контроль за разработкой планов приема и размещения эвакуируемого населения в населенных пунктах района </w:t>
        <w:br/>
        <w:t xml:space="preserve">-контроль за подготовкой подчиненных эвакуационных органов и служб к выполнению задач по приему, размещению и всестороннему обеспечению эвакуируемого населения; </w:t>
        <w:br/>
        <w:t>-организация взаимодействия с военным комиссариатом по вопросам выделения транспортных средств, совместного использования транспортных коммуникаций, организации комендантской службы на маршрутах эвакуации, согласования районов размещения эвакуируемого населения в населенных пунктах.</w:t>
        <w:br/>
        <w:t>При переводе гражданской обороны с мирного на военное время:</w:t>
        <w:br/>
        <w:t>-постоянный контроль за приведением в готовность подчиненных эвакуационных органов и служб;</w:t>
        <w:br/>
        <w:t>-контроль  за ходом уточнения планов приема, размещения и всестороннего обеспечения эвакуируемого населения в поселковой, сельских администрациях, объектах экономики;</w:t>
        <w:br/>
        <w:t>-организация подготовки к развертыванию мест посадки (высадки), промежуточных пунктов эвакуации и приемных эвакуационных пунктов;</w:t>
        <w:br/>
        <w:t>-организация работы совместно с военным комиссариатом и транспортной службой района по уточнению расчета автотранспорта для обеспечения вывоза населения.</w:t>
        <w:br/>
        <w:t>С получением распоряжения на проведение эвакуации:</w:t>
        <w:br/>
        <w:t>-контроль за ходом  оповещения эвакуационных органов  всех уровней и населения о начале  проведения эвакомероприятий;</w:t>
        <w:br/>
        <w:t>-организация  развертывания  мест  посадки (высадки), промежуточных пунктов эвакуации и приемных  эвакуационных пунктов;</w:t>
        <w:br/>
        <w:t>-контроль за ходом эвакуации населения  пешим порядком и их всесторонним обеспечением на маршрутах эвакуации, а также за прибытием в  конечные пункты эвакуации и  их размещением.</w:t>
      </w:r>
    </w:p>
    <w:p>
      <w:pPr>
        <w:pStyle w:val="Style13"/>
        <w:jc w:val="center"/>
        <w:rPr/>
      </w:pPr>
      <w:r>
        <w:rPr>
          <w:rStyle w:val="StrongEmphasis"/>
        </w:rPr>
        <w:t>Функциональные обязанности секретаря Комиссии</w:t>
      </w:r>
    </w:p>
    <w:p>
      <w:pPr>
        <w:pStyle w:val="Style13"/>
        <w:rPr/>
      </w:pPr>
      <w:r>
        <w:rPr/>
        <w:t xml:space="preserve">         </w:t>
      </w:r>
      <w:r>
        <w:rPr/>
        <w:t>Секретарь эвакоприемной комиссии</w:t>
      </w:r>
      <w:r>
        <w:rPr>
          <w:rStyle w:val="StrongEmphasis"/>
        </w:rPr>
        <w:t xml:space="preserve"> </w:t>
      </w:r>
      <w:r>
        <w:rPr/>
        <w:t xml:space="preserve">отвечает за планирование работы Комиссии во всех режимах функционирования; за состояние учета распоряжений председателя комиссии, доведение их до исполнителей и контроля выполнения; </w:t>
        <w:br/>
        <w:t>Секретарь Комиссии подчиняется председателю Комиссии и работает под его руководством.</w:t>
        <w:br/>
        <w:t>На секретаря Комиссии возложено выполнение следующих обязанностей:</w:t>
        <w:br/>
        <w:t>В мирное время:</w:t>
        <w:br/>
        <w:t xml:space="preserve">-подготовка годового плана работы Комиссии и  контролировать его выполнение; </w:t>
        <w:br/>
        <w:t xml:space="preserve">-принимать участие в разработке планов эвакомероприятий; </w:t>
        <w:br/>
        <w:t>-готовить материалы к заседаниям Комиссии;</w:t>
        <w:br/>
        <w:t>-сбор членов Комиссии на заседания, ведение протоколов заседаний Комиссии;</w:t>
        <w:br/>
        <w:t>-уточнение списков членов Комиссии и при необходимости внесение изменений в ее состав;</w:t>
        <w:br/>
        <w:t>-доведение до сведения исполнителей эвакуационных мероприятий принятых на заседаниях Комиссии решений.</w:t>
        <w:br/>
        <w:t>При переводе гражданской обороны с мирного на военное время:</w:t>
        <w:br/>
        <w:t>-контроль за ходом оповещения и прибытия членов Комиссии;</w:t>
        <w:br/>
        <w:t>-отработка докладов, отчетов, донесений и решений председателя Комиссии.</w:t>
        <w:br/>
        <w:t xml:space="preserve">-вести учет полученных и отданных председателем комиссии распоряжений, доводить их до исполнителей и контролировать выполнение. </w:t>
        <w:br/>
        <w:t>С получением  распоряжения на проведение эвакуации:</w:t>
        <w:br/>
        <w:t>-сбор и учет поступающих докладов и донесений о ходе эвакуационных мероприятий;</w:t>
        <w:br/>
        <w:t>-обобщение  поступающей информации, подготовка докладов председателю Комиссии;</w:t>
        <w:br/>
        <w:t xml:space="preserve">-организовать доведение до эвакоорганов и населения информации об обстановке; </w:t>
        <w:br/>
        <w:t>-подготовка докладов, донесений о ходе  проведения эвакомероприятий в вышестоящие органы управления;</w:t>
        <w:br/>
        <w:t>-учет принятых в ходе проведения эвакомероприятий решений Комиссии и доведение их до сведения исполнителей эвакуационных мероприятий, контроль за поступлением докладов об исполнении этих решений.</w:t>
      </w:r>
    </w:p>
    <w:p>
      <w:pPr>
        <w:pStyle w:val="Style13"/>
        <w:jc w:val="center"/>
        <w:rPr/>
      </w:pPr>
      <w:r>
        <w:rPr>
          <w:rStyle w:val="StrongEmphasis"/>
        </w:rPr>
        <w:t>Функциональные обязанности старшего группы оповещения и связи</w:t>
      </w:r>
    </w:p>
    <w:p>
      <w:pPr>
        <w:pStyle w:val="Style13"/>
        <w:rPr/>
      </w:pPr>
      <w:r>
        <w:rPr/>
        <w:t>Старший группы оповещения и связи  отвечает за состояние готовности системы связи и оповещения, организацию и поддержание связи с вышестоящими, взаимодействующими и подчиненными эвакуационными органами в период проведения эвакуационных мероприятий.</w:t>
        <w:br/>
        <w:t xml:space="preserve">Старший группы оповещения и связи  подчиняется  председателю  Комиссии и работает под его непосредственным руководством. </w:t>
        <w:br/>
        <w:t>На старшего группы оповещения и связи  возложено выполнение следующих обязанностей:</w:t>
        <w:br/>
        <w:t>В мирное время:</w:t>
        <w:br/>
        <w:t xml:space="preserve">-постоянный контроль за готовностью системы связи и оповещения; </w:t>
        <w:br/>
        <w:t>-осуществлять периодическую проверку состояния средств связи и оповещения;</w:t>
        <w:br/>
        <w:t xml:space="preserve">-оказывать помощь группам связи, оповещения и информации подчиненных эвакоорганов  в вопросах организации связи и оповещения; </w:t>
        <w:br/>
        <w:t>-организация взаимодействия с военным комиссариатом района по вопросам организации связи на маршрутах эвакуации;</w:t>
        <w:br/>
        <w:t>-подготовка предложений по вопросам совершенствования системы связи и оповещения.</w:t>
        <w:br/>
      </w:r>
      <w:r>
        <w:rPr>
          <w:rStyle w:val="StrongEmphasis"/>
        </w:rPr>
        <w:t> </w:t>
      </w:r>
      <w:r>
        <w:rPr/>
        <w:t>При переводе гражданской обороны с мирного на военное время:</w:t>
        <w:br/>
        <w:t>-приведение в полную готовность системы оповещения населения;</w:t>
        <w:br/>
        <w:t>-поддержание связи с вышестоящими, взаимодействующими и подчиненными эвакуационными органами и службами;</w:t>
        <w:br/>
        <w:t>-при наличии неисправностей организация работы по их немедленному  устранению.</w:t>
        <w:br/>
        <w:t>С получением распоряжения на проведение эвакуации:</w:t>
        <w:br/>
        <w:t>-организация и контроль за ходом оповещения населения, взаимодействующих и подчиненных эвакуационных органов о начале эвакуации;</w:t>
        <w:br/>
        <w:t xml:space="preserve">-обеспечивать непрерывное и устойчивое управление эвакоорганами; </w:t>
        <w:br/>
        <w:t>-подготовка доклада председателю Комиссии о ходе оповещения эвакуационных органов района;</w:t>
        <w:br/>
        <w:t>-организация связи с эвакуационными органами области и муниципального образования;</w:t>
        <w:br/>
        <w:t>-взаимодействие с военным комиссариатом района по вопросам организации дополнительных каналов связи с вышестоящими и подчиненными эвакуационными органами и службами;</w:t>
        <w:br/>
        <w:t>-при обнаружении неисправностей в системе связи и оповещения немедленное их устранение.</w:t>
      </w:r>
    </w:p>
    <w:p>
      <w:pPr>
        <w:pStyle w:val="Style13"/>
        <w:jc w:val="center"/>
        <w:rPr/>
      </w:pPr>
      <w:r>
        <w:rPr>
          <w:rStyle w:val="StrongEmphasis"/>
        </w:rPr>
        <w:t>Функциональные обязанности старшего группы  организации размещения эвакуируемого населения</w:t>
      </w:r>
    </w:p>
    <w:p>
      <w:pPr>
        <w:pStyle w:val="Style13"/>
        <w:rPr/>
      </w:pPr>
      <w:r>
        <w:rPr/>
        <w:t xml:space="preserve">Старший группы организации размещения эвакуируемого населения эвакоприемной  комиссии муниципального образования отвечает за  планирование размещения эваконаселения, за сбор, обобщение и представление сведений о прибытии и размещении эваконаселения на территории муниципального образования; </w:t>
        <w:br/>
        <w:t xml:space="preserve">Старший группы организации размещения эвакуируемого населения </w:t>
        <w:br/>
        <w:t>подчиняется председателю Комиссии и работает под его руководством.</w:t>
        <w:br/>
        <w:t>Старший группы  организации размещения эвакуируемого населения  отвечает за подготовку населенных пунктов района к размещению эвакуируемого населения.</w:t>
        <w:br/>
        <w:t>На старшего группы организации размещения эвакуируемого населения  возложено выполнение следующих обязанностей:</w:t>
        <w:br/>
        <w:t>В мирное время:</w:t>
        <w:br/>
        <w:t>-контроль за разработкой планов приема и размещения эвакуируемого населения в муниципальном образовании (городских  и сельских поселениях);</w:t>
        <w:br/>
        <w:t>-контрольные проверки готовности подчиненных эвакуационных органов и служб к приему и размещению эвакуируемого населения;</w:t>
        <w:br/>
        <w:t>-совместно с отделом по делам ГО и ЧС администрации  муниципального образования и  городским, сельскими поселениями  планирование использования общественных зданий для  размещения эвакуируемого населения;</w:t>
        <w:br/>
        <w:t>-контроль за состоянием общественных зданий и сооружений,  запланированных для размещения эвакуируемого населения;</w:t>
        <w:br/>
        <w:t>-разработка предложений по совершенствованию вопросов размещения эвакуируемого населения.</w:t>
        <w:br/>
        <w:t>При переводе  гражданской обороны с мирного на военное время:</w:t>
        <w:br/>
        <w:t>-контроль за уточнением планов приема и размещения населения в поселковой, сельских администрациях в соответствии со сложившейся обстановкой;</w:t>
        <w:br/>
        <w:t>-контроль за ходом приведения  в готовность эвакуационных приемных органов в поселковой, сельских администрациях к выполнению задач приема и размещения эвакуируемого населения;</w:t>
        <w:br/>
        <w:t>-контроль за ходом приведения в готовность  зданий, жилых помещений к приему и размещению эвакуируемого населения.</w:t>
        <w:br/>
        <w:t xml:space="preserve">С получением распоряжения на проведение эвакуации: </w:t>
        <w:br/>
        <w:t>-контроль за прибытием эвакуируемого населения на приемные пункты эвакуации и его дальнейшее размещение;</w:t>
        <w:br/>
        <w:t>-координация работы эвакуационных приемных органов по приему и  размещению эвакуируемого населения;</w:t>
        <w:br/>
        <w:t>-сбор и обобщение поступающей информации о ходе прибытия и размещения эвакуируемого населения;</w:t>
        <w:br/>
        <w:t>-подготовка докладов о выполненных мероприятиях по приему и размещению эвакуируемого населения;</w:t>
        <w:br/>
        <w:t>-подготовка предложений по внесению корректировок, изменений и дополнений в планы приема и размещения населения в соответствии с обстановкой.</w:t>
      </w:r>
    </w:p>
    <w:p>
      <w:pPr>
        <w:pStyle w:val="Style13"/>
        <w:jc w:val="center"/>
        <w:rPr/>
      </w:pPr>
      <w:r>
        <w:rPr>
          <w:rStyle w:val="StrongEmphasis"/>
        </w:rPr>
        <w:t>Функциональные обязанности</w:t>
      </w:r>
      <w:r>
        <w:rPr/>
        <w:br/>
      </w:r>
      <w:r>
        <w:rPr>
          <w:rStyle w:val="StrongEmphasis"/>
        </w:rPr>
        <w:t>старшего группы  учета эвакуируемого населения</w:t>
      </w:r>
    </w:p>
    <w:p>
      <w:pPr>
        <w:pStyle w:val="Style13"/>
        <w:rPr/>
      </w:pPr>
      <w:r>
        <w:rPr/>
        <w:t xml:space="preserve">         </w:t>
      </w:r>
      <w:r>
        <w:rPr/>
        <w:t>Старший группы учета эвакуируемого населения отвечает за сбор и постоянную корректировку данных о численности всех категорий населения, подлежащих размещению на территории района, сбор, обобщение, анализ и представление информации о ходе эвакуационных мероприятий председателю Комиссии</w:t>
        <w:br/>
        <w:t>Старший группы учета эвакуируемого населения подчиняется председателю Комиссии и работает под его непосредственным руководством.</w:t>
        <w:br/>
        <w:t>На старшего группы учета эвакуируемого населения возложено выполнение следующих обязанностей:</w:t>
        <w:br/>
        <w:t>В мирное время:</w:t>
        <w:br/>
        <w:t>-организация работы по сбору и уточнению информации  о численности населения, подлежащего размещения на территории района;</w:t>
        <w:br/>
        <w:t>-организация и контроль работы городского, сельских поселений по вопросам  размещения эваконаселения в населенных пунктах;</w:t>
        <w:br/>
        <w:t>-подготовка предложений по совершенствованию учета эваконаселения</w:t>
        <w:br/>
        <w:t>При  переводе гражданской обороны с мирного на военное время:</w:t>
        <w:br/>
        <w:t>-сбор, обобщение и анализ информации по вопросам численности прибывающего эвакуируемого населения в сложившейся обстановке, подготовка докладов председателю Комиссии;</w:t>
        <w:br/>
        <w:t>-доведение до сведения населения информации о сложившейся обстановке;</w:t>
        <w:br/>
        <w:t>-организация работы по уточнению  категорий  прибывающего эваконаселения;</w:t>
        <w:br/>
        <w:t>-информационное обеспечение работы Комиссии.</w:t>
        <w:br/>
      </w:r>
      <w:r>
        <w:rPr>
          <w:rStyle w:val="StrongEmphasis"/>
        </w:rPr>
        <w:t xml:space="preserve">         </w:t>
      </w:r>
      <w:r>
        <w:rPr/>
        <w:t>С получением распоряжения  на проведение эвакуации:</w:t>
        <w:br/>
        <w:t xml:space="preserve">-доведение до населения информации о начале эвакуации, правил проведения эвакуации и порядка действий; </w:t>
        <w:br/>
        <w:t xml:space="preserve">-контроль за ходом  прибытия и учет эвакуируемого населения на  приемных эвакуационных пунктах; </w:t>
        <w:br/>
        <w:t>-сбор информации о ходе выдвижения, перемещения эвакуационных колонн по маршрутам  эвакуации и прибытии в конечные пункты;</w:t>
        <w:br/>
        <w:t>-доведение до сведения населения информации о сложившейся обстановке, а также о  изменении в ходе проведения эвакомероприятий;</w:t>
        <w:br/>
        <w:t>-подготовка докладов председателю Комиссии о проделанной работе.</w:t>
      </w:r>
    </w:p>
    <w:p>
      <w:pPr>
        <w:pStyle w:val="Style13"/>
        <w:rPr/>
      </w:pPr>
      <w:r>
        <w:rPr/>
        <w:t> </w:t>
      </w:r>
    </w:p>
    <w:p>
      <w:pPr>
        <w:pStyle w:val="Style13"/>
        <w:jc w:val="center"/>
        <w:rPr/>
      </w:pPr>
      <w:r>
        <w:rPr>
          <w:rStyle w:val="StrongEmphasis"/>
        </w:rPr>
        <w:t>Функциональные обязанности  старшего группы первоочередного  жизнеобеспечения эвакуируемого населения</w:t>
      </w:r>
    </w:p>
    <w:p>
      <w:pPr>
        <w:pStyle w:val="Style13"/>
        <w:rPr/>
      </w:pPr>
      <w:r>
        <w:rPr/>
        <w:t xml:space="preserve">Старший группы первоочередного жизнеобеспечения населения отвечает за организацию контроля выполнения мероприятий, направленных на сохранение здоровья и создание условий для жизни и трудовой деятельности эваконаселения. </w:t>
        <w:br/>
        <w:t>Старший группы первоочередного жизнеобеспечения эвакуируемого населения подчиняется председателю Комиссии и работает под его руководством.</w:t>
        <w:br/>
        <w:t>Старший группы первоочередного жизнеобеспечения эвакуируемого населения отвечает за планирование и осуществление первоочередного обеспечения эвакуируемого населения.</w:t>
        <w:br/>
        <w:t>На старшего группы первоочередного жизнеобеспечения эвакуируемого населения  возложено выполнение следующих обязанностей:</w:t>
        <w:br/>
      </w:r>
      <w:r>
        <w:rPr>
          <w:rStyle w:val="StrongEmphasis"/>
        </w:rPr>
        <w:t xml:space="preserve">         </w:t>
      </w:r>
      <w:r>
        <w:rPr/>
        <w:t>В мирное время:</w:t>
        <w:br/>
        <w:t>-организация и контроль за осуществлением расчетов потребности по всем видам первоочередного обеспечения эвакуируемого населения на период проведения эвакуационный мероприятий;</w:t>
        <w:br/>
        <w:t>-контроль за готовностью эвакуационных приемных органов к всестороннему первоочередному обеспечению прибывающего эвакуируемого населения;</w:t>
        <w:br/>
        <w:t xml:space="preserve">-контроль за готовностью к развертыванию подвижных пунктов питания, медицинских пунктов, пунктов вещевого снабжения, пунктов обогрева  на маршрутах пешей эвакуации; </w:t>
        <w:br/>
        <w:t xml:space="preserve">-подготовка предложений по совершенствованию организации планирования и осуществления всестороннего первоочередного жизнеобеспечения эвакуируемого населения. </w:t>
        <w:br/>
        <w:t>При переводе системы гражданской обороны с мирного на военное время:</w:t>
        <w:br/>
        <w:t>-контроль за подготовкой эвакуационных приемных органов к приему и всестороннему первоочередному жизнеобеспечению эвакуируемого населения;</w:t>
        <w:br/>
        <w:t>-организация работы по уточнению состояния водных источников, систем водоснабжения, пунктов питания и торговли и их мощности;</w:t>
        <w:br/>
        <w:t>-организация  работы по уточнению возможностей энергетического и топливного обеспечения, а также предоставления необходимых коммунально-бытовых услуг, медицинского обеспечения эвакуируемого населения;</w:t>
        <w:br/>
        <w:t>-организация и контроль подготовки служб гражданской обороны на предприятиях торговли и питания, коммунально-технического и медицинского обслуживания к первоочередному обеспечению эвакуируемого населения;</w:t>
        <w:br/>
        <w:t>-организация работы по уточнению численности эвакуируемого населения и его потребностей в продукции (услугах) первоочередного обеспечения;</w:t>
        <w:br/>
        <w:t>-организация работы по уточнению баз и складов, из которых будет осуществляться снабжение эвакуируемого населения, и объемов заложенной на них продукции;</w:t>
        <w:br/>
        <w:t>-подготовка докладов по подготовке к первоочередному обеспечению эвакуируемого населения в сложившейся обстановке.</w:t>
        <w:br/>
        <w:t>С получением распоряжения на проведение эвакуации:</w:t>
        <w:br/>
        <w:t>-организация и контроль за всесторонним обеспечением эвакуируемого населения в пунктах высадки, в местах малых и больших  привалов на пеших маршрутах эвакуации;</w:t>
        <w:br/>
        <w:t>-контроль за работой эвакуационных приемных органов по организации всестороннего обеспечения эвакуируемого населения на приемных эвакуационных пунктах и в местах размещения в загородной зоне;</w:t>
        <w:br/>
        <w:t>-подготовка докладов председателю Комиссии по вопросам организации всестороннего обеспечения эвакуируемого населения.</w:t>
      </w:r>
    </w:p>
    <w:p>
      <w:pPr>
        <w:pStyle w:val="Style13"/>
        <w:jc w:val="center"/>
        <w:rPr/>
      </w:pPr>
      <w:r>
        <w:rPr>
          <w:rStyle w:val="StrongEmphasis"/>
        </w:rPr>
        <w:t>Функциональные обязанности</w:t>
      </w:r>
      <w:r>
        <w:rPr/>
        <w:t xml:space="preserve"> </w:t>
        <w:br/>
      </w:r>
      <w:r>
        <w:rPr>
          <w:rStyle w:val="StrongEmphasis"/>
        </w:rPr>
        <w:t>старшего группы медицинского обеспечения</w:t>
      </w:r>
    </w:p>
    <w:p>
      <w:pPr>
        <w:pStyle w:val="Style13"/>
        <w:rPr/>
      </w:pPr>
      <w:r>
        <w:rPr/>
        <w:t>Старший группы медицинского обеспечения отвечает за медицинское обеспечение,  прибывающего эваконаселения,  организацию карантинных мероприятий при возникновении  очагов заражения в период эвакуации и подчиняется председателю Комиссии.</w:t>
        <w:br/>
        <w:t>Он обязан:</w:t>
        <w:br/>
        <w:t>-участвовать в разработке плана медицинского обеспечения эвакомерприятий;</w:t>
        <w:br/>
        <w:t>-знать населенные пункты, в которых размещается прибывающее эвакуированное население, их санитарное состояние и наличие медицинских учреждений в них;</w:t>
        <w:br/>
        <w:t>-знать  железнодорожные станции выгрузки эваконаселение и места развертывания ПЭП и ППЭ;</w:t>
        <w:br/>
        <w:t>-знать количество медицинского персонала необходимого для обслуживания населения на ПЭП, ППЭ  и лечебные  учреждения выделяющие его;</w:t>
        <w:br/>
        <w:t>-контролировать развертывание и работу медицинских пкнктов на ПЭП, ППЭ и в местах размещения эвакуируемого населения;</w:t>
        <w:br/>
        <w:t>-организовать медицинское обслуживание прибывающего в МО эвакуируемое население;</w:t>
        <w:br/>
        <w:t>-организовать изоляцию больных, зараженных опасными инфекционными болезнями, на ПЭП, ППЭ и местах размещения;</w:t>
        <w:br/>
        <w:t>-знать бактериологическую обстановку на территории МО и принимать меры к организации карантинов;</w:t>
        <w:br/>
        <w:t>-через спасательную медицинскую .службу  ГО МО принимать меры к устранению выявленных недостатков по мед. обеспечению эвакуируемого населения;</w:t>
        <w:br/>
        <w:t>-вносить предложения председателю комиссии по вопросам организации медицинского обслуживания эвакуируемого населения при изменении обстановки;</w:t>
        <w:br/>
        <w:t>-регулярно докладывать председателю Комиссии о состоянии мед. обслуживания эвакуируемого населения.</w:t>
      </w:r>
    </w:p>
    <w:p>
      <w:pPr>
        <w:pStyle w:val="Style13"/>
        <w:jc w:val="center"/>
        <w:rPr/>
      </w:pPr>
      <w:r>
        <w:rPr>
          <w:rStyle w:val="StrongEmphasis"/>
        </w:rPr>
        <w:t>Функциональные обязанности</w:t>
      </w:r>
      <w:r>
        <w:rPr/>
        <w:t xml:space="preserve"> </w:t>
        <w:br/>
      </w:r>
      <w:r>
        <w:rPr>
          <w:rStyle w:val="StrongEmphasis"/>
        </w:rPr>
        <w:t>старшего группы охраны общественного порядка</w:t>
      </w:r>
    </w:p>
    <w:p>
      <w:pPr>
        <w:pStyle w:val="Style13"/>
        <w:rPr>
          <w:lang w:val="en-US"/>
        </w:rPr>
      </w:pPr>
      <w:r>
        <w:rPr/>
        <w:t>Старший группы охраны общественного порядка отвечает за организацию охраны общественного порядка на ПЭП, ППЭ и местах размещения эвакуируемого населения. Он подчиняется председателю эвакоприемной  Комиссии.</w:t>
        <w:br/>
        <w:t>Он обязан:</w:t>
        <w:br/>
        <w:t>-знать места размещения ПЭП, ППЭ, количество прибывающего на них эвакуируемого населения и конечные пункты его размещения;</w:t>
        <w:br/>
        <w:t>-знать силы и средства, выделяемые для поддержания порядка на ПЭП, ППЭ местах размещения эвакуируемого населения;</w:t>
        <w:br/>
        <w:t>-с получением распоряжения о начале эвакуации организовать поддержку общественного порядка на ПЭП и контролировать состояние ООП в местах размещения эвакуируемого населения;</w:t>
        <w:br/>
        <w:t>-через начальника спасательной службы ООП принимать меры к устранению выявленных недостатков;</w:t>
        <w:br/>
        <w:t>-регулярно докладывать председателю Комиссии о нарушениях общественного порядка и принятых мерах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4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">
    <w:name w:val="стиль2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6T12:56:00Z</dcterms:created>
  <dc:creator>Поздеев В.А.</dc:creator>
  <dc:description/>
  <cp:keywords/>
  <dc:language>en-US</dc:language>
  <cp:lastModifiedBy>Admin</cp:lastModifiedBy>
  <cp:lastPrinted>2012-04-16T09:23:00Z</cp:lastPrinted>
  <dcterms:modified xsi:type="dcterms:W3CDTF">2012-04-16T05:28:00Z</dcterms:modified>
  <cp:revision>19</cp:revision>
  <dc:subject/>
  <dc:title>ПРИКАЗ</dc:title>
</cp:coreProperties>
</file>