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left"/>
        <w:rPr>
          <w:b/>
          <w:b/>
        </w:rPr>
      </w:pPr>
      <w:r>
        <w:rPr>
          <w:b/>
        </w:rPr>
        <w:t xml:space="preserve">16.04.2012г                                 № 66                    </w:t>
      </w:r>
      <w:r>
        <w:rPr>
          <w:b/>
          <w:sz w:val="28"/>
          <w:szCs w:val="28"/>
        </w:rPr>
        <w:t>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профилактик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а и экстремизма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вороговском сельском посел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2012-2014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4  Федерального закона от 06.10.2003 N 131-ФЗ "Об общих принципах организации местного самоуправления в Российской Федерации", Федеральными законами от 25.07.2002 N 114-ФЗ "О противодействии экстремистской деятельности", от 06.03.2006 N 35-ФЗ "О противодействии терроризму"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1. Утвердить муниципальную долгосрочную целевую программу  «Профилактика терроризма и экстремизма, а также минимизации и (или) ликвидации последствий проявлений терроризма и экстремизма на территории  Новороговского сельского поселения на 2012-2014 г.г.»  согласно приложению. 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01 января 2012 года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Новороговского сельского поселения                           В.Г.Соро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autoSpaceDE w:val="false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оворогов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4.2012  N 6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ТЕРРОРИЗМА И ЭКСТРЕМИЗМА В НОВОРОГОВ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 - 2014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 Муниципальная целевая  программа  профилактики  терроризма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экстремизма в  Новороговском  сельском поселении  на 2012 -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              Федеральный  закон  от  25  июля  2002   г.   N   114-ФЗ   "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                   противодействии экстремистской деятельност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й  закон  от  6  марта   2006   г.   N   35-ФЗ   "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тиводействии терроризму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 N  131-ФЗ  "Об  об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нципах организации местного  самоуправления  в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Администрация  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     антитеррористическая    комиссия    Администрации  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    ответственные специалисты администрации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на решение задач по делам ГО и ЧС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  государственного   пожарного   надзора   по    Егорлыкскому район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   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дел внутренних дел по Егорлыкскому району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независимо от организационно-правовых форм и фор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бственности, расположенные на территории  поселения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ые            усиление мер по защите населения    поселения,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                   первоочередной    террористической    защиты,    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независимо   от   организационно-правовых   форм    и    фор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,   расположенных   на    территории     поселения  о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ррористической угроз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воевременное   предупреждение,   выявление   и    прес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ррористической и экстремист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     системы      профилактических      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нтитеррористической и антиэкстремистской направлен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   повышение   уровня   межведомственного   взаимодействия  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          профилактике терроризма и экстремиз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силение антитеррористической защищенности критически  важ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ъектов  и  мест  массового   пребывания   людей,  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знеобеспечения, которые могут быть избраны  террористами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честве потенциальных целей преступных посягатель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 профилактических  мероприятий  и  мероприятий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му обеспечению, направленных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упреждение террористической и экстремист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антитеррористических уч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                                       2012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              перечень программных  мероприятий  приведен  в  приложении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           настоящей Програм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                финансирование мероприятий программы осуществляется в случа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точники          необходимости, за счет средств бюджета поселения на очередн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-                финансовый год и внебюджетных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вания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        укрепление взаимодействия органов местного  самоуправления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      территориальных органов в сфере противодействия терроризму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        экстремиз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безопасного функционирования потенциально опас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е  нетерпимости   к   проявлениям   терроризма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кстремизма,  а  также  толерантного   сознания,   позитив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становок к представителям иных этнических и конфессион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обще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ышение  уровня  антитеррористической   защищенности   ме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ссового пребывания люд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вышение   степени   информирования   населения   о   мера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имаемых  органами местного самоуправления поселени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фере противодействия терроризму и экстремиз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    отсутствие на территории поселения  проявлений терроризма и экстремиз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          исполнители мероприятий Программы ежегодно представляют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ции   информацию о ходе их выполнения в антитеррористическую  комиссию  поселения       при администрации Новорогов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м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Характеристика проблемы и обоснованность реш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е программными методам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мер по защите населения  поселения, объектов первоочередной защиты и организаций, расположенных на территории поселения, от террористической угроз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означенными целями задача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террористических у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настоящей Программы будет осуществляться в течение 2012 - 2014 г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настоящей Программы предполагается осуществлять из средств бюджета  поселения и внебюдже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четом возможностей бюджета  поселения объемы и средства, направляемые на реализацию настоящей Программы, будут уточняться при разработке бюджета  поселения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 Администрацией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выполнение мероприятий настоящей Программы в установленные сроки являются ее исполни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стоящей Программой осуществляет  антитеррористическая комиссия при Администрации 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настоящей Программы отдельные ее мероприятия в установленном порядке могут уточняться, а объемы финансирования корректироваться с учетом расходов бюджета 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настоящей Программы позволит обеспечить: укрепление взаимодействия органов местного самоуправления  поселения и муниципального района, органов государственной власти Новгородской области в сфере противодействия терроризму и экстремизму; безопасное функционирование потенциально опасных объектов; повышение уровня антитеррористической защищенности мест массового пребывания людей; повышение степени информированности населения о мерах, принимаемых органами исполнительной власти  поселе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50" w:after="15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Перечень мероприятий по реализации комплексной муниципальной 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долгосрочной целевой программы "Противодействие экстремизму и профилактика терроризма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>
          <w:rStyle w:val="StrongEmphasis"/>
          <w:color w:val="000000"/>
          <w:sz w:val="24"/>
          <w:szCs w:val="24"/>
        </w:rPr>
        <w:t>на территории муниципального образования «Новороговское сельское поселение» на 2012-2014 годы"</w:t>
      </w:r>
    </w:p>
    <w:tbl>
      <w:tblPr>
        <w:tblW w:w="565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9"/>
        <w:gridCol w:w="2874"/>
        <w:gridCol w:w="1613"/>
        <w:gridCol w:w="1054"/>
        <w:gridCol w:w="21"/>
        <w:gridCol w:w="29"/>
        <w:gridCol w:w="689"/>
        <w:gridCol w:w="717"/>
        <w:gridCol w:w="99"/>
        <w:gridCol w:w="1872"/>
      </w:tblGrid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1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</w:t>
              <w:br/>
              <w:t>Источники</w:t>
            </w:r>
          </w:p>
        </w:tc>
        <w:tc>
          <w:tcPr>
            <w:tcW w:w="1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Специалист Администрации Новороговского сельского поселения по делам ГО и ЧС,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ОУ Новороговска СОШ,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УК Новороговский СДК ,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ОУ Новороговская СОШ,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УК Новороговская СДК ,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</w:t>
              <w:br/>
              <w:t>2014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Специалист Администрации Новороговского сельского поселения по делам ГО и ЧС,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ОУ Новороговская СОШ,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УК Новороговская СДК ,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--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 xml:space="preserve">Специалист Администрации Новороговского  сельского поселения по делам ГО и ЧС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руглый стол на тему: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шлое,  настоящее, будущее»;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3.Подгоготовить сочинения учащимся МБОУ Новороговская  СОШ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му: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экстремизм!»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Специалист по делам ГО иЧС Администрации Новорогов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/>
      </w:pPr>
      <w:r>
        <w:rPr>
          <w:rStyle w:val="StrongEmphasis"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</w:t>
        <w:br/>
        <w:t xml:space="preserve">1. Комплексная муниципальная программа: "Противодействие экстремизму и профилактика терроризма на территории Новороговского сельского поселения на 2012-2014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сновные понятия</w:t>
      </w:r>
      <w:r>
        <w:rPr>
          <w:b/>
          <w:bCs/>
          <w:color w:val="000000"/>
          <w:sz w:val="24"/>
          <w:szCs w:val="24"/>
        </w:rPr>
        <w:t xml:space="preserve"> </w:t>
        <w:br/>
        <w:br/>
      </w:r>
    </w:p>
    <w:p>
      <w:pPr>
        <w:pStyle w:val="Normal"/>
        <w:spacing w:before="150" w:after="150"/>
        <w:rPr/>
      </w:pPr>
      <w:r>
        <w:rPr>
          <w:color w:val="000000"/>
          <w:sz w:val="24"/>
          <w:szCs w:val="24"/>
        </w:rPr>
        <w:t>1)</w:t>
      </w:r>
      <w:r>
        <w:rPr>
          <w:rStyle w:val="StrongEmphasis"/>
          <w:color w:val="000000"/>
          <w:sz w:val="24"/>
          <w:szCs w:val="24"/>
        </w:rPr>
        <w:t xml:space="preserve"> экстремистская деятельность (экстремизм)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before="150" w:after="150"/>
        <w:rPr/>
      </w:pPr>
      <w:r>
        <w:rPr>
          <w:color w:val="000000"/>
          <w:sz w:val="24"/>
          <w:szCs w:val="24"/>
        </w:rPr>
        <w:t xml:space="preserve">2) </w:t>
      </w:r>
      <w:r>
        <w:rPr>
          <w:rStyle w:val="StrongEmphasis"/>
          <w:color w:val="000000"/>
          <w:sz w:val="24"/>
          <w:szCs w:val="24"/>
        </w:rPr>
        <w:t>экстремистская организация</w:t>
      </w:r>
      <w:r>
        <w:rPr>
          <w:color w:val="000000"/>
          <w:sz w:val="24"/>
          <w:szCs w:val="24"/>
        </w:rPr>
        <w:t xml:space="preserve"> </w:t>
        <w:br/>
        <w:t xml:space="preserve"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 </w:t>
        <w:br/>
        <w:br/>
      </w:r>
    </w:p>
    <w:p>
      <w:pPr>
        <w:pStyle w:val="Normal"/>
        <w:spacing w:before="150" w:after="150"/>
        <w:rPr/>
      </w:pPr>
      <w:r>
        <w:rPr>
          <w:color w:val="000000"/>
          <w:sz w:val="24"/>
          <w:szCs w:val="24"/>
        </w:rPr>
        <w:t xml:space="preserve">3) </w:t>
      </w:r>
      <w:r>
        <w:rPr>
          <w:rStyle w:val="StrongEmphasis"/>
          <w:color w:val="000000"/>
          <w:sz w:val="24"/>
          <w:szCs w:val="24"/>
        </w:rPr>
        <w:t xml:space="preserve">экстремистские материалы </w:t>
      </w:r>
      <w:r>
        <w:rPr>
          <w:color w:val="000000"/>
          <w:sz w:val="24"/>
          <w:szCs w:val="24"/>
        </w:rPr>
        <w:br/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 </w:t>
        <w:br/>
        <w:br/>
        <w:t xml:space="preserve">4) </w:t>
      </w:r>
      <w:r>
        <w:rPr>
          <w:rStyle w:val="StrongEmphasis"/>
          <w:color w:val="000000"/>
          <w:sz w:val="24"/>
          <w:szCs w:val="24"/>
        </w:rPr>
        <w:t>Основные направления противодействия экстремистской деятельности.</w:t>
      </w:r>
      <w:r>
        <w:rPr>
          <w:color w:val="000000"/>
          <w:sz w:val="24"/>
          <w:szCs w:val="24"/>
        </w:rPr>
        <w:t xml:space="preserve"> </w:t>
        <w:br/>
        <w:t xml:space="preserve">Противодействие экстремистской деятельности осуществляется по следующим основным направлениям: </w:t>
        <w:br/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  <w:br/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  <w:br/>
        <w:br/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rStyle w:val="StrongEmphasis"/>
          <w:color w:val="000000"/>
          <w:sz w:val="24"/>
          <w:szCs w:val="24"/>
        </w:rPr>
        <w:t>Субъекты противодействия экстремистской деятельности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/>
      </w:pPr>
      <w:r>
        <w:rPr>
          <w:color w:val="000000"/>
          <w:sz w:val="24"/>
          <w:szCs w:val="24"/>
        </w:rPr>
        <w:t xml:space="preserve">6) </w:t>
      </w:r>
      <w:r>
        <w:rPr>
          <w:rStyle w:val="StrongEmphasis"/>
          <w:color w:val="000000"/>
          <w:sz w:val="24"/>
          <w:szCs w:val="24"/>
        </w:rPr>
        <w:t>Профилактика экстремистской деятельности.</w:t>
      </w:r>
      <w:r>
        <w:rPr>
          <w:color w:val="000000"/>
          <w:sz w:val="24"/>
          <w:szCs w:val="24"/>
        </w:rPr>
        <w:t xml:space="preserve"> </w:t>
        <w:br/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  <w:br/>
        <w:br/>
      </w:r>
    </w:p>
    <w:p>
      <w:pPr>
        <w:pStyle w:val="Normal"/>
        <w:spacing w:before="150" w:after="150"/>
        <w:rPr/>
      </w:pPr>
      <w:r>
        <w:rPr>
          <w:color w:val="000000"/>
          <w:sz w:val="24"/>
          <w:szCs w:val="24"/>
        </w:rPr>
        <w:t xml:space="preserve">7) </w:t>
      </w:r>
      <w:r>
        <w:rPr>
          <w:rStyle w:val="StrongEmphasis"/>
          <w:color w:val="000000"/>
          <w:sz w:val="24"/>
          <w:szCs w:val="24"/>
        </w:rPr>
        <w:t>Толерантность</w:t>
      </w:r>
      <w:r>
        <w:rPr>
          <w:color w:val="000000"/>
          <w:sz w:val="24"/>
          <w:szCs w:val="24"/>
        </w:rPr>
        <w:t xml:space="preserve">.(лат. tolerantia - терпение) </w:t>
        <w:br/>
        <w:t xml:space="preserve"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  <w:br/>
        <w:br/>
      </w:r>
    </w:p>
    <w:p>
      <w:pPr>
        <w:pStyle w:val="Normal"/>
        <w:spacing w:before="150" w:after="150"/>
        <w:rPr/>
      </w:pPr>
      <w:r>
        <w:rPr>
          <w:color w:val="000000"/>
          <w:sz w:val="24"/>
          <w:szCs w:val="24"/>
        </w:rPr>
        <w:t xml:space="preserve">8) </w:t>
      </w:r>
      <w:r>
        <w:rPr>
          <w:rStyle w:val="StrongEmphasis"/>
          <w:color w:val="000000"/>
          <w:sz w:val="24"/>
          <w:szCs w:val="24"/>
        </w:rPr>
        <w:t>Ксенофобия</w:t>
      </w:r>
      <w:r>
        <w:rPr>
          <w:color w:val="000000"/>
          <w:sz w:val="24"/>
          <w:szCs w:val="24"/>
        </w:rPr>
        <w:t xml:space="preserve"> [греч. xenos - чужой + phobos - страх] 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4:00Z</dcterms:created>
  <dc:creator>Customer</dc:creator>
  <dc:description/>
  <cp:keywords/>
  <dc:language>en-US</dc:language>
  <cp:lastModifiedBy>Admin</cp:lastModifiedBy>
  <cp:lastPrinted>2012-05-03T11:35:00Z</cp:lastPrinted>
  <dcterms:modified xsi:type="dcterms:W3CDTF">2012-05-03T07:38:00Z</dcterms:modified>
  <cp:revision>10</cp:revision>
  <dc:subject/>
  <dc:title/>
</cp:coreProperties>
</file>