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>АДМИНИСТРАЦИЯ    НОВОРОГОВСКОГО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1 июня 2012 года                                                                  №84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. Новорог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2.2012 № 17 «Об утверждении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 в Новороговск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Новорого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руководствуясь  Уставом муниципального образования «Новорог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, предоставляемых Администрацией Новороговского  сельского поселения,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(опублик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В.Г.Со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3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роговского сельского поселения</w:t>
      </w:r>
    </w:p>
    <w:p>
      <w:pPr>
        <w:pStyle w:val="Normal"/>
        <w:jc w:val="right"/>
        <w:rPr/>
      </w:pPr>
      <w:r>
        <w:rPr/>
        <w:t>от 21.06.2012   года №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Новорогов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410"/>
        <w:gridCol w:w="2514"/>
        <w:gridCol w:w="1609"/>
        <w:gridCol w:w="14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слуги Администрации Новороговского сельского поселен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в сфере жилищно- коммунального хозяйства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илищный кодекс Российской Федерации от 29.12.2004 №188-ФЗ (ст.23)».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, физически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в сфере жилищно- коммунального хозяйства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кодекс Российской Федерации от 29.12.2004 №188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-</w:t>
            </w:r>
          </w:p>
          <w:p>
            <w:pPr>
              <w:pStyle w:val="Normal"/>
              <w:jc w:val="center"/>
              <w:rPr/>
            </w:pPr>
            <w:r>
              <w:rPr/>
              <w:t>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41:00Z</dcterms:created>
  <dc:creator>BOLDAREV</dc:creator>
  <dc:description/>
  <cp:keywords/>
  <dc:language>en-US</dc:language>
  <cp:lastModifiedBy>BOLDAREV</cp:lastModifiedBy>
  <dcterms:modified xsi:type="dcterms:W3CDTF">2012-07-01T05:49:00Z</dcterms:modified>
  <cp:revision>6</cp:revision>
  <dc:subject/>
  <dc:title/>
</cp:coreProperties>
</file>