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ля 2012 года                                  № 99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.02.2012г. № 17 «Об утверждении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 в Новорог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целях приведения в соответствие отдельных положений нормативного правового акта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Дополнить постановление от 29.02.2012 года № 17 «Об утверждении реестра муниципальных услуг (функций) в Новороговском сельском поселении» пунктом 6 следующего содержания: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Считать утратившим силу постановление от 29.03.2010г. № 47 «Об утверждении Перечня муниципальных услуг, предоставляемых населению за счет бюджетных  ассигнований бюджета Новороговского сельского поселения Егорлыкского района по которым на регулярной основе проводится оценка потребности в их предоставлении»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  В.Г.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3:00Z</dcterms:created>
  <dc:creator>Людмила</dc:creator>
  <dc:description/>
  <cp:keywords/>
  <dc:language>en-US</dc:language>
  <cp:lastModifiedBy>User</cp:lastModifiedBy>
  <cp:lastPrinted>2012-07-27T16:52:00Z</cp:lastPrinted>
  <dcterms:modified xsi:type="dcterms:W3CDTF">2012-07-27T13:14:00Z</dcterms:modified>
  <cp:revision>24</cp:revision>
  <dc:subject/>
  <dc:title>постановление</dc:title>
</cp:coreProperties>
</file>