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0» июля 2012 г.    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 xml:space="preserve">  100 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2 квартал   2012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31, 32 Решения Собрания депутатов Новороговского сельского поселения от 02.07.2009 № 27 «Об утверждении Положения о бюджетном процессе в Новороговском сельском поселении» и руководствуясь п.2 ст.20 Устава муниципального образования «Новорогов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Новороговского сельского поселения за 2 квартал 2012 года по доходам в сумме 2830,0 тыс. рублей, по расходам в сумме 2471,7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358,3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Новороговского сельского поселения за 2 квартал  2012 года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2 квартал 2012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Новороговского сельского поселения за 2 квартал  2012 года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В.Г.Сорок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от 10.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2012г. № 1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2 квартал   2012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 бюджета Новороговского сельского поселения за 2 квартал   2012 года составило по доходам в сумме 2830,0 тыс. рублей или 23,3 процента к годовому плану и по расходам в сумме 1227,8 тыс. рублей или 49,0 процента к плану года.   Проф</w:t>
      </w:r>
      <w:r>
        <w:rPr>
          <w:color w:val="000000"/>
          <w:sz w:val="24"/>
          <w:szCs w:val="24"/>
        </w:rPr>
        <w:t>ицит бюджета</w:t>
      </w:r>
      <w:r>
        <w:rPr>
          <w:sz w:val="24"/>
          <w:szCs w:val="24"/>
        </w:rPr>
        <w:t xml:space="preserve"> по итогам за 2 квартал </w:t>
      </w:r>
      <w:r>
        <w:rPr>
          <w:spacing w:val="-4"/>
          <w:sz w:val="24"/>
          <w:szCs w:val="24"/>
        </w:rPr>
        <w:t xml:space="preserve"> 2012 года составил  358,8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за 2 квартал  2012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1070.7 тыс. рублей или 36.1 процента к годовым плановым назначениям. Наибольший удельный вес в их структуре занимают:  земельный налог –  618.3 тыс. рублей или 57.7 процентов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2 квартал 2012 года составили 1759.3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1199.4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23.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циональная безопас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 правоохранительная деятельность- 39.9 тыс.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циональная экономика- </w:t>
      </w:r>
      <w:r>
        <w:rPr>
          <w:sz w:val="24"/>
          <w:szCs w:val="24"/>
          <w:lang w:val="en-US"/>
        </w:rPr>
        <w:t>80.4</w:t>
      </w:r>
      <w:r>
        <w:rPr>
          <w:sz w:val="24"/>
          <w:szCs w:val="24"/>
        </w:rPr>
        <w:t xml:space="preserve">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336.5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и средства массовой информации- 791.7 тыс. руб.</w:t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www.PHILka.RU</dc:creator>
  <dc:description/>
  <cp:keywords/>
  <dc:language>en-US</dc:language>
  <cp:lastModifiedBy>User</cp:lastModifiedBy>
  <cp:lastPrinted>2012-07-27T18:25:00Z</cp:lastPrinted>
  <dcterms:modified xsi:type="dcterms:W3CDTF">2012-07-27T14:25:00Z</dcterms:modified>
  <cp:revision>200</cp:revision>
  <dc:subject/>
  <dc:title>АДМИНИСТРАЦИЯ ЕГОРЛЫКСКОГО РАЙОНА</dc:title>
</cp:coreProperties>
</file>