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2 </w:t>
        <w:tab/>
        <w:tab/>
        <w:tab/>
        <w:t xml:space="preserve">  </w:t>
        <w:tab/>
        <w:t xml:space="preserve">                                                    </w:t>
        <w:tab/>
        <w:t>№ 104</w:t>
        <w:tab/>
        <w:tab/>
        <w:tab/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т. Новороговская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/>
      </w:pPr>
      <w:r>
        <w:rPr>
          <w:sz w:val="28"/>
          <w:szCs w:val="28"/>
        </w:rPr>
        <w:t>О признании утратившим силу распоряжения Администрации Новороговского сельского поселения  от 16.04.2012 № 14 «Об утверждении положения о  проверке достоверности и полноты представляемых гражданами, претендующими на замещение должностей муниципальной службы в Администрации Новороговского сельского поселения , и муниципальными служащими Администрации Новорого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целях приведения правовых актов Новорог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Новороговского сельского поселения  от 16.04.2012 № 14 «О признании утратившим силу распоряжения Администрации Новороговского сельского поселения «Об утверждении порядка проверки достоверности и полноты представляемых гражданами, претендующими на замещение должностей муниципальной службы в Администрации Новороговского сельского поселения, и муниципальными служащими Администрации Ново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оворог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оро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KM</dc:creator>
  <dc:description/>
  <cp:keywords/>
  <dc:language>en-US</dc:language>
  <cp:lastModifiedBy>KM</cp:lastModifiedBy>
  <cp:lastPrinted>2012-07-15T10:48:00Z</cp:lastPrinted>
  <dcterms:modified xsi:type="dcterms:W3CDTF">2012-07-15T06:48:00Z</dcterms:modified>
  <cp:revision>4</cp:revision>
  <dc:subject/>
  <dc:title/>
</cp:coreProperties>
</file>