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АДМИНИСТРАЦИЯ НОВОРОГО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 xml:space="preserve">10.07.2012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bCs/>
              </w:rPr>
            </w:pPr>
            <w:r>
              <w:rPr>
                <w:bCs/>
              </w:rPr>
              <w:t xml:space="preserve">                   № </w:t>
            </w:r>
            <w:r>
              <w:rPr>
                <w:bCs/>
              </w:rPr>
              <w:t xml:space="preserve">105                                     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ст. Новороговская</w:t>
      </w:r>
    </w:p>
    <w:p>
      <w:pPr>
        <w:pStyle w:val="Normal"/>
        <w:rPr/>
      </w:pPr>
      <w:r>
        <w:rPr/>
        <w:t xml:space="preserve">Об утверждении порядка размещ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, замещающих должност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бы в Администрации Новорогов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официальном сайте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горлыкского района и предоставления эти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й средствам массовой информации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Новорогов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Егорлыкского района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  <w:t>3.Распоряжение от 16.04.2012 года №13 «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Егорлыкского района м средствам массовой</w:t>
        <w:tab/>
        <w:t xml:space="preserve"> информации»- считать утратившим силу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Новороговского сельского поселения   </w:t>
        <w:tab/>
        <w:t xml:space="preserve">                 В.Г.Сорока</w:t>
        <w:tab/>
        <w:t xml:space="preserve">                                                                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ороговского 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0.07.2012 № 10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Новороговского сельского поселения , на официальном сайте Администрации Егорлыкского района и предоставления этих сведений </w:t>
      </w:r>
    </w:p>
    <w:p>
      <w:pPr>
        <w:pStyle w:val="Normal"/>
        <w:autoSpaceDE w:val="false"/>
        <w:jc w:val="center"/>
        <w:rPr/>
      </w:pPr>
      <w:r>
        <w:rPr/>
        <w:t xml:space="preserve">средствам массовой информ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отдела кадров Администрации Новороговского сельского поселения, специалистов по кадровой работе отраслевых (функциональных) органов Администрации Новороговск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Новороговского сельского поселения (далее - сведения о доходах, об имуществе и обязательствах имущественного характера) на официальном сайте Администрации Егорлыкского  район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Новорогов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Новороговского сельского поселения, обеспечивается отделом кадров Администрации Новороговского сельского поселения, специалистами по кадровой работе отраслевых (функциональных) органов Администрации Новорог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6. Отел кадров Администрации Новороговского сельского поселения или специалист по кадровой работе отраслевого (функционального) органа Администрации Новорогов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Муниципальные служащие отдела кадров Администрации Новороговского сельского поселения, специалисты по кадровой работе отраслевых (функциональных) органов Администрации Новорогов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28:00Z</dcterms:created>
  <dc:creator>KM</dc:creator>
  <dc:description/>
  <cp:keywords/>
  <dc:language>en-US</dc:language>
  <cp:lastModifiedBy>KM</cp:lastModifiedBy>
  <dcterms:modified xsi:type="dcterms:W3CDTF">2012-07-16T04:31:00Z</dcterms:modified>
  <cp:revision>4</cp:revision>
  <dc:subject/>
  <dc:title/>
</cp:coreProperties>
</file>