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5</w:t>
      </w:r>
      <w:r>
        <w:rPr>
          <w:u w:val="single"/>
        </w:rPr>
        <w:t xml:space="preserve"> </w:t>
      </w:r>
      <w:r>
        <w:rPr/>
        <w:t xml:space="preserve">»июля 2012 г.                                                                                                           </w:t>
      </w:r>
      <w:r>
        <w:rPr>
          <w:b/>
        </w:rPr>
        <w:t xml:space="preserve">№ </w:t>
      </w:r>
      <w:r>
        <w:rPr/>
        <w:t xml:space="preserve"> 115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т. Новорог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оведении рейдов в вечернее время </w:t>
      </w:r>
    </w:p>
    <w:p>
      <w:pPr>
        <w:pStyle w:val="Normal"/>
        <w:rPr/>
      </w:pPr>
      <w:r>
        <w:rPr/>
        <w:t xml:space="preserve">на территории Новороговского сельского </w:t>
      </w:r>
    </w:p>
    <w:p>
      <w:pPr>
        <w:pStyle w:val="Normal"/>
        <w:rPr/>
      </w:pPr>
      <w:r>
        <w:rPr/>
        <w:t>поселения по выявлению фактов выжигания</w:t>
      </w:r>
    </w:p>
    <w:p>
      <w:pPr>
        <w:pStyle w:val="Normal"/>
        <w:rPr/>
      </w:pPr>
      <w:r>
        <w:rPr/>
        <w:t xml:space="preserve">сухой растительности, промышленных отходов, </w:t>
      </w:r>
    </w:p>
    <w:p>
      <w:pPr>
        <w:pStyle w:val="Normal"/>
        <w:rPr/>
      </w:pPr>
      <w:r>
        <w:rPr/>
        <w:t xml:space="preserve">мусора, листьев, обрезков деревьев на улицах </w:t>
      </w:r>
    </w:p>
    <w:p>
      <w:pPr>
        <w:pStyle w:val="Normal"/>
        <w:rPr/>
      </w:pPr>
      <w:r>
        <w:rPr/>
        <w:t xml:space="preserve">населенных пунктов и индивидуальных </w:t>
      </w:r>
    </w:p>
    <w:p>
      <w:pPr>
        <w:pStyle w:val="Normal"/>
        <w:rPr/>
      </w:pPr>
      <w:r>
        <w:rPr/>
        <w:t>домовла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лучшения состояния окружающей среды, обеспечения санитарных норм содержания территории Новороговского сельского поселения и предотвращению выжигания сухой растительности, руководствуясь постановлением Администрации Ростовской области от 08.10.2008 г. № 493 «О противодействии выжиганию сухой растительности на территории Ростовской области», постановлением Главы Администрации Ростовской области от 10.08.1998 г. № 308 «Об утверждении примерных правил благоустройства и санитарного содержания городов и районов Ростовской области»  и руководствуясь п. 3 ст. 47 Устава муниципального образования «Новороговское сельское поселение»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ведение рейдов в вечернее время на территории Новороговского сельского поселения по выявлению фактов сжигания сухой растительности, промышленный отходов, мусора, листьев, обрезков деревьев на улицах населенных пунктов и индивидуальных домовладений в период с 25 июня по 15 августа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уппу по проведению рейдов в составе согласно приложению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по ЖКХ администрации Новороговского сельского поселения, уполномоченному составлять протоколы об административных правонарушениях по ст. 5.4. Областного закона Ростовской области от 22. 10. 2002 года № 273-ЗС «Об административных правонарушениях», провести рейды в период с 25 июня по 15 августа 2012 года в соответствии с графиком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атрулирования территории Новороговского сельского поселения выделить автомашину ВАЗ 2106 В 029 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ю исполнения и контроль настоящего постановления возложить на специалиста по ЖКХ администрации Новороговского сельского посел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вступает в силу с момента его опублик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Новороговского сельского поселения</w:t>
        <w:tab/>
        <w:tab/>
        <w:tab/>
        <w:tab/>
        <w:t>В.Г.Со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>от 25.07.2012 г. № 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уппа по проведению рейдов </w:t>
      </w:r>
    </w:p>
    <w:p>
      <w:pPr>
        <w:pStyle w:val="Normal"/>
        <w:jc w:val="center"/>
        <w:rPr/>
      </w:pPr>
      <w:r>
        <w:rPr/>
        <w:t>администрации Новорогов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пан Елена Викто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по земельным и имущественным отношениям администрации Новорог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ват Витали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ЖКХ администрации Новороговского сельского поселения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* Должностное лицо администрации Новороговского сельского поселения, уполномоченное составлять протоколы об административных правонарушениях по ст. 5.4. Областного закона Ростовской области от 22. 10. 2002 года № 273-ЗС «Об административных правонаруш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12 г.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09"/>
        <w:gridCol w:w="2898"/>
        <w:gridCol w:w="2079"/>
        <w:gridCol w:w="198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ей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сват Виталий Владимиро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ЖКХ администрации Новорогов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029 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7, 29, 31, 2, 4, 6, 8, 10, 12, 14 июля-августа 2012го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умпан Елена Викторов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по земельным и имущественным отношениям администрации Новорогов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029 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8, 30, 1, 3, 5, 7, 9, 11, 13, 15  июля-августа 2012год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0:00Z</dcterms:created>
  <dc:creator>1</dc:creator>
  <dc:description/>
  <cp:keywords/>
  <dc:language>en-US</dc:language>
  <cp:lastModifiedBy>Admin</cp:lastModifiedBy>
  <cp:lastPrinted>2012-07-31T10:57:00Z</cp:lastPrinted>
  <dcterms:modified xsi:type="dcterms:W3CDTF">2012-07-31T06:58:00Z</dcterms:modified>
  <cp:revision>7</cp:revision>
  <dc:subject/>
  <dc:title>РОСТОВСКАЯ ОБЛАСТЬ</dc:title>
</cp:coreProperties>
</file>