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26"/>
          <w:szCs w:val="26"/>
        </w:rPr>
        <w:t>«25» июля 201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</w:rPr>
        <w:t xml:space="preserve"> г.         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  <w:lang w:val="en-US"/>
        </w:rPr>
        <w:t>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ст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 подготовке </w:t>
      </w:r>
    </w:p>
    <w:p>
      <w:pPr>
        <w:pStyle w:val="Normal"/>
        <w:rPr/>
      </w:pPr>
      <w:r>
        <w:rPr/>
        <w:t>населения в области гражданской обороны</w:t>
      </w:r>
    </w:p>
    <w:p>
      <w:pPr>
        <w:pStyle w:val="Normal"/>
        <w:rPr/>
      </w:pPr>
      <w:r>
        <w:rPr/>
        <w:t xml:space="preserve">и защиты от чрезвычайных ситуаций природного </w:t>
      </w:r>
    </w:p>
    <w:p>
      <w:pPr>
        <w:pStyle w:val="Normal"/>
        <w:rPr/>
      </w:pPr>
      <w:r>
        <w:rPr/>
        <w:t>и техногенного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ями Правительства Российской Федерации от 02 ноября 2000 года № 841 «Об утверждении Положения об организации обучения населения в области гражданской обороны», от 04 сентября 2003 года № 547 «О подготовке населения в области гражданской обороны и защиты от чрезвычайных ситуаций природного и техногенного характера», постановлением Правительства Ростовской области  от 05.04.2012 года № 257 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 и на основании Устава Новороговского сельского поселения, в целях подготовки и обучения различных групп населения на территории сельского поселения к действиям в чрезвычайных ситуациях и пропаганды знаний и иной информации в области гражданской обороны и защиты от чрезвычайных ситуаций природного и техногенного характер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</w:t>
      </w:r>
      <w:r>
        <w:rPr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Положение о подготовке населения в области гражданской обороны и защиты от чрезвычайных ситуаций природного и техногенного характера согласно приложению № 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роль за исполнением постановления возложить на уполномоченного на решение задач в области ГО и ЧС. 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с момента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роговского сельского поселения</w:t>
        <w:tab/>
        <w:tab/>
        <w:tab/>
        <w:t>В.Г. Сорока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Новорог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>от 25.07.2012 № 11</w:t>
      </w:r>
      <w:r>
        <w:rPr>
          <w:color w:val="000000"/>
          <w:lang w:val="en-US"/>
        </w:rPr>
        <w:t>7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ПОДГОТОВКЕ НАСЕЛЕНИЯ В ОБЛАСТИ ГРАЖДАНСКОЙ ОБОРОН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ЗАЩИТЫ ОТ ЧРЕЗВЫЧАЙНЫХ СИТУАЦИЙ ПРИРОДН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ТЕХНОГЕННОГО ХАРАКТЕ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Настоящее Положение определяет группы населения, проходящие подготовку в области гражданской обороны (далее - ГО) и защиты от чрезвычайных ситуаций природного и техногенного характера (далее - ЧС), категории обучаемых, основные задачи подготовки, периодичность и формы обу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одготовка населения осуществляется в рамках единой системы подготовки населения в области ГО и защиты от ЧС и проводится по группа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население, занятое в сфере производства и обслуживания, не входящее в состав органов управления и сил ГО и областной подсистемы единой государственной системы предупреждения и ликвидации ЧС (далее - работающее населени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население, не занятое в сфере производства и обслуживания (далее - неработающее населени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обучающиеся общеобразовательных учреждений, учреждений начального, среднего и высшего профессионального образования (далее - обучающиес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личный состав формирований и служб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) должностные лица и работники (специалисты) ГО и областной подсистемы единой государственной системы предупреждения и ликвидации ЧС (далее - должностное лицо и работник (специалист) ГО и ОП РСЧС), преподаватели курса "Основы безопасности жизнедеятельности" и дисциплины "Безопасность жизнедеятельности" учреждений общего и профессионального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Основные задачи по подготовке в области ГО и защиты от ЧС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ршенствование навыков по организации и проведению мероприятий по ГО, мероприятий по предупреждению ЧС и ликвидации их последств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работка навыков управления силами и средствами ГО и ОП РСЧС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работка умений и навыков проведения аварийно-спасательных и других неотложных рабо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владение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владение правилами поведения, основными способами защиты и действиями в ЧС, приемами оказания самопомощи и первой медицинской помощи пострадавшим, правилами пользования средствами индивидуальной и коллективной защиты;</w:t>
      </w:r>
    </w:p>
    <w:p>
      <w:pPr>
        <w:pStyle w:val="Normal"/>
        <w:jc w:val="both"/>
        <w:rPr/>
      </w:pPr>
      <w:r>
        <w:rPr>
          <w:color w:val="000000"/>
        </w:rPr>
        <w:t>усвоение программ обучения в рамках дисциплины "Безопасность жизнедеятельности", привитие первичных навыков действий по организации и выполнению мероприятий ГО и защиты от ЧС в качестве специалистов ГО и РСЧС.</w:t>
      </w:r>
    </w:p>
    <w:p>
      <w:pPr>
        <w:pStyle w:val="Normal"/>
        <w:jc w:val="both"/>
        <w:rPr/>
      </w:pPr>
      <w:r>
        <w:rPr>
          <w:color w:val="000000"/>
        </w:rPr>
        <w:t>4. Подготовка работающего населения осуществляется в Администрации Новороговского сельского поселения по программам, разрабатываемым организациями на основе примерных программ, утвержденных органами, уполномоченными решать задачи ГО и защиты от ЧС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ведения занятий;</w:t>
      </w:r>
    </w:p>
    <w:p>
      <w:pPr>
        <w:pStyle w:val="Normal"/>
        <w:jc w:val="both"/>
        <w:rPr/>
      </w:pPr>
      <w:r>
        <w:rPr>
          <w:color w:val="000000"/>
        </w:rPr>
        <w:t>самостоятельного изучения способов защиты при возникновении ЧС и опасностей при ведении военных действий или вследствие этих действ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репления полученных знаний и навыков на учениях и тренировк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Подготовка неработающего населения осуществляется по месту жительства пут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влечения на мероприятия, проводимые по тематике ГО и защиты от ЧС (беседы, лекции, вечера вопросов и ответов, консультации, показ учебных видеофильмов и др.), в том числе на учебно-консультационных пунктах по ГОЧС (далее - УКП ГОЧС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влечения к учениям и тренировка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ого изучения памяток, листовок и пособий, прослушивания радиопередач и просмотра телепрограмм по тематике ГО и защиты от Ч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Подготовка обучающихся осуществляется путем проведения занятий в учебное время по программам курса "Основы безопасности жизнедеятельности" и дисциплины "Безопасность жизнедеятельности", разрабатываемым и утверждаемым образовательными учреждениями в соответствии с действующим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Подготовка личного состава формирований и служб осуществляется пут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вышения квалификации руководящего состава формирований и служб в ГКУ РО "УМЦ по ГОЧС", на курсах ГО и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ведения занятий с личным составом формирований по месту работы в течение учебного года по программам, разрабатываемым в организациях на основе примерных программ, утвержденных соответственно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ия в учениях и тренировках по ГО и защите от Ч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Подготовка руководителей органов государственной власти Ростовской области осуществляется пут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ой работы с нормативными документами по вопросам организации, планирования и проведения мероприятий ГО и защиты от ЧС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ия в сборах, учениях, тренировках и в других плановых мероприятиях по ГО и защите от ЧС, проводимых по планам органов исполнительной власти Ростов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готовка руководителей организаций, должностных лиц и работников (специалистов) ГО и ОП РСЧС осуществляется пут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ой работы с нормативными документами по вопросам организации, планирования и проведения мероприятий ГО и защиты от ЧС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ия в учениях, тренировках и других плановых мероприятиях по ГО и защите от ЧС.</w:t>
      </w:r>
    </w:p>
    <w:p>
      <w:pPr>
        <w:pStyle w:val="Normal"/>
        <w:jc w:val="both"/>
        <w:rPr/>
      </w:pPr>
      <w:r>
        <w:rPr>
          <w:color w:val="000000"/>
        </w:rPr>
        <w:t>9. В целях организации и осуществления обучения населения в области ГО и защиты от ЧС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ует и проводит учебно-методические сборы, учения, тренировки и другие плановые мероприятия по ГО и защите населения и территории от ЧС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уществляет контроль за организацией, ходом и качеством обучения населения в области ГО и защиты от ЧС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ует и осуществляет информирование населения и пропаганду знаний в области ГО и защиты от ЧС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ует обеспечение населения учебной литературой и наглядными пособиями по ГО и защите от ЧС.</w:t>
      </w:r>
    </w:p>
    <w:p>
      <w:pPr>
        <w:pStyle w:val="Normal"/>
        <w:jc w:val="both"/>
        <w:rPr/>
      </w:pPr>
      <w:r>
        <w:rPr>
          <w:color w:val="000000"/>
        </w:rPr>
        <w:t>10. Совершенствование знаний, умений и навыков населения в области ГО и защиты от ЧС осуществляется в ходе учений и тренировок.</w:t>
      </w:r>
    </w:p>
    <w:p>
      <w:pPr>
        <w:pStyle w:val="Normal"/>
        <w:jc w:val="both"/>
        <w:rPr/>
      </w:pPr>
      <w:r>
        <w:rPr>
          <w:color w:val="000000"/>
        </w:rPr>
        <w:t>11. Командно-штабные учения продолжительностью до 3 суток проводятся:</w:t>
      </w:r>
    </w:p>
    <w:p>
      <w:pPr>
        <w:pStyle w:val="Normal"/>
        <w:jc w:val="both"/>
        <w:rPr/>
      </w:pPr>
      <w:r>
        <w:rPr>
          <w:color w:val="000000"/>
        </w:rPr>
        <w:t>в Новороговском сельском поселении - 1 раз в 3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андно-штабные учения в организациях продолжительностью до одних суток проводятся 1 раз в год.</w:t>
      </w:r>
    </w:p>
    <w:p>
      <w:pPr>
        <w:pStyle w:val="Normal"/>
        <w:jc w:val="both"/>
        <w:rPr/>
      </w:pPr>
      <w:r>
        <w:rPr>
          <w:color w:val="000000"/>
        </w:rPr>
        <w:t>12. Тактико-специальные учения продолжительностью до 8 часов с участием спасательных служб и нештатных аварийно-спасательных формирований (далее - формирование) организаций проводятся 1 раз в 3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 Комплексные учения продолжительностью до 2 суток проводятся 1 раз в 3 год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муниципальных образован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организациях, имеющих опасные производственные объек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лечебно-профилактических учреждениях, имеющих более 600 ко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общеобразовательных учреждениях и учреждениях начального профессионального образования тренировки проводятся в форме учебно-тренировочного мероприятия "День защиты детей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д комплексными учениями (объектовыми тренировками) в организациях в год их проведения не позднее чем за 1 месяц проводятся командно-штабные у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. Лица, привлекаемые на учения и тренировки в области ГО и защиты от ЧС, должны быть проинформированы о возможном риске при их проведении.</w:t>
      </w:r>
    </w:p>
    <w:p>
      <w:pPr>
        <w:pStyle w:val="Normal"/>
        <w:jc w:val="both"/>
        <w:rPr/>
      </w:pPr>
      <w:r>
        <w:rPr>
          <w:color w:val="000000"/>
        </w:rPr>
        <w:t>17. Финансирование содержания курсов ГО осуществляется за счет средств бюджета Новорогов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8. Финансирование подготовки неработающего населения  Новороговского сельского поселения, проведения ими учений и тренировок осуществляется за счет бюджета Администрации Новороговского сельского посе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. Финансирование подготовки работающего населения в области ГО и защиты от ЧС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br/>
        <w:br/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color w:val="204B87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0:27:00Z</dcterms:created>
  <dc:creator>Admin</dc:creator>
  <dc:description/>
  <cp:keywords/>
  <dc:language>en-US</dc:language>
  <cp:lastModifiedBy>Admin</cp:lastModifiedBy>
  <dcterms:modified xsi:type="dcterms:W3CDTF">2012-07-31T06:23:00Z</dcterms:modified>
  <cp:revision>5</cp:revision>
  <dc:subject/>
  <dc:title/>
</cp:coreProperties>
</file>