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2 г.</w:t>
        <w:tab/>
        <w:tab/>
        <w:t xml:space="preserve">            № 125                          </w:t>
        <w:tab/>
        <w:t xml:space="preserve">    </w:t>
      </w:r>
      <w:r>
        <w:rPr>
          <w:sz w:val="28"/>
          <w:szCs w:val="28"/>
          <w:lang w:val="en-US"/>
        </w:rPr>
        <w:t>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Решения Собрания депутатов Новороговского сельского поселения от 06.11.2008г. № 3 «Об оплате труда работников муниципальных учреждений Новороговского сельского поселения», руководствуясь пунктом 3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величить с 1 сентября 2012 года в 1,3 раза размеры должностных окладов руководителей, специалистов и служащих муниципальных учреждений культуры Новорогов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Новороговского сельского поселения (Самарцева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1 сентя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6:00Z</dcterms:created>
  <dc:creator>Бурлакова Татьяна Филипповна</dc:creator>
  <dc:description/>
  <cp:keywords/>
  <dc:language>en-US</dc:language>
  <cp:lastModifiedBy>User</cp:lastModifiedBy>
  <cp:lastPrinted>2012-03-28T14:46:00Z</cp:lastPrinted>
  <dcterms:modified xsi:type="dcterms:W3CDTF">2012-08-14T06:15:00Z</dcterms:modified>
  <cp:revision>5</cp:revision>
  <dc:subject/>
  <dc:title>марта 2012 года                              №                                    ст</dc:title>
</cp:coreProperties>
</file>