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16"/>
        </w:rPr>
      </w:pPr>
      <w:r>
        <w:rPr>
          <w:b/>
          <w:sz w:val="28"/>
          <w:szCs w:val="28"/>
        </w:rPr>
        <w:t>14 августа 2012 г.                                № 126/1</w:t>
        <w:tab/>
        <w:t xml:space="preserve">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3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Новороговского сельского поселения  от 14.08.2012г. № 108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3 годы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№1 к постановлению от 20.10.2010г. № 15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В.Г.Сор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8.2012г. № 126/1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1 – 2014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Новороговского сельского поселения на 2011 – 2014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Новороговского сельского поселения № 51 от 29.03.2010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Культура Новороговского сельского поселения на 2011 –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Новороговского сельского поселения  на 2011 – 2014 годы».</w:t>
      </w:r>
    </w:p>
    <w:p>
      <w:pPr>
        <w:pStyle w:val="Normal"/>
        <w:rPr/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Новороговского сельского поселения на 2011 –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муниципальные учреждения культуры, подведомственные Администрации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6089,7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492,7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1551,8 тыс. рублей;</w:t>
      </w:r>
    </w:p>
    <w:p>
      <w:pPr>
        <w:pStyle w:val="Normal"/>
        <w:rPr/>
      </w:pPr>
      <w:r>
        <w:rPr>
          <w:sz w:val="28"/>
          <w:szCs w:val="28"/>
        </w:rPr>
        <w:t>2013 год – 1517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527,7 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4722,5тыс. руб.;</w:t>
      </w:r>
    </w:p>
    <w:p>
      <w:pPr>
        <w:pStyle w:val="Normal"/>
        <w:rPr/>
      </w:pPr>
      <w:r>
        <w:rPr>
          <w:sz w:val="28"/>
          <w:szCs w:val="28"/>
        </w:rPr>
        <w:t>библиотека – 1367,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ие количества посещений  библиотек на уровне 768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достигнет 35,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сохранение количества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295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 Администрация Новорог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Новороговск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Новорогов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Новорогов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0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44"/>
        <w:gridCol w:w="752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Новороговского сельского поселения. Из них: 100,0 процента приходится на выполнение муниципального  задания, 0,0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0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/>
      </w:pPr>
      <w:r>
        <w:rPr>
          <w:sz w:val="28"/>
          <w:szCs w:val="28"/>
        </w:rPr>
        <w:t>10. Постановления Администрации Новороговского сельского поселения № 76 от 14.05.2012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иказов, положений, смет, программ, утвержденных Администрацией Новороговского сельского поселения, в части проводим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в Новорогов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ind w:firstLine="720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35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в расчете на 1 000 человек составит 13224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беспечении сохранности объектов культурного наследия Новорог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1 – 2014 годы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 на 2011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50"/>
        <w:gridCol w:w="60"/>
        <w:gridCol w:w="884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МУК СП «Новорогов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К СП «Новорогов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Новороговского сельского поселения на 2011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4974"/>
        <w:gridCol w:w="1169"/>
        <w:gridCol w:w="1946"/>
        <w:gridCol w:w="1097"/>
        <w:gridCol w:w="1383"/>
        <w:gridCol w:w="1413"/>
        <w:gridCol w:w="1237"/>
        <w:gridCol w:w="1240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4934"/>
        <w:gridCol w:w="1172"/>
        <w:gridCol w:w="1954"/>
        <w:gridCol w:w="1102"/>
        <w:gridCol w:w="1391"/>
        <w:gridCol w:w="1419"/>
        <w:gridCol w:w="1242"/>
        <w:gridCol w:w="1244"/>
      </w:tblGrid>
      <w:tr>
        <w:trPr>
          <w:tblHeader w:val="true"/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ЕР «Новороговский СД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П «Новороговская СБ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УК ЕР «Новороговский СДК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культуры (МУК ЕР «Новороговский СДК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УК СП «Новороговская СБ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0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8:00Z</dcterms:created>
  <dc:creator>OK</dc:creator>
  <dc:description/>
  <cp:keywords/>
  <dc:language>en-US</dc:language>
  <cp:lastModifiedBy>Администрация Новороговского СП</cp:lastModifiedBy>
  <cp:lastPrinted>2012-12-10T09:48:00Z</cp:lastPrinted>
  <dcterms:modified xsi:type="dcterms:W3CDTF">2012-12-10T07:14:00Z</dcterms:modified>
  <cp:revision>55</cp:revision>
  <dc:subject/>
  <dc:title>ПАСПОРТ</dc:title>
</cp:coreProperties>
</file>