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«20» августа 2012 г.            №127                       ст.Новорогов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ignature"/>
              <w:rPr/>
            </w:pPr>
            <w:r>
              <w:rPr/>
              <w:t>Об организации избирательного участка по выборам главы Новороговского сельского поселения и депутатов Собрания депутатов Новороговского сельского поселения третьего созыва 14 октября 2012 года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>Для проведения голосования и подсчета голосов избирателей на выборах главы Новороговского сельского поселения и депутатов Собрания депутатов Новороговского сельского поселения третьего созыва 14 октября 2012 года, во исполнение Федерального закона от 12.06.2002 г. №67- ФЗ «Об основных гарантиях избирательных прав и права на участие в референдуме граждан Российской Федерации», Областных законов №429-ЗС от 28.12.2005г. «О выборах глав муниципальных образований в Ростовской области», №645-ЗС от 08.08.2012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spacing w:lineRule="auto" w:line="264"/>
        <w:ind w:firstLine="73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бразовать на территории Новороговского сельского поселения один избирательный участок №183 по выборам главы Новороговского сельского поселения и депутатов Собрания депутатов Новороговского сельского поселения третьего созыв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hanging="0"/>
        <w:rPr/>
      </w:pPr>
      <w:r>
        <w:rPr/>
        <w:t>Утвердить границы избирательного участка станицы Новороговской согласно приложения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Постановление  вступает в силу с момента официального опубликования в средствах массовой информации.</w:t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Новороговског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В.Г.Сорока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/>
      </w:pPr>
      <w:r>
        <w:rPr>
          <w:spacing w:val="20"/>
        </w:rPr>
        <w:t>приложение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к постановлению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Новороговского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сельского поселения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от 20.08.2012 №127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ЗБИРАТЕЛЬНЫЙ УЧАСТОК №183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    </w:t>
      </w:r>
      <w:r>
        <w:rPr>
          <w:spacing w:val="20"/>
          <w:szCs w:val="28"/>
        </w:rPr>
        <w:t xml:space="preserve">по выборам Главы муниципального образования «Новороговское сельское поселение» и депутатов Собрания депутатов Новороговского сельского поселения третьего созыва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14 октября 2012 года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03"/>
        <w:gridCol w:w="2271"/>
        <w:gridCol w:w="2503"/>
        <w:gridCol w:w="184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Чис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избира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Место нахождения избирательного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Место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Границы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0"/>
              </w:rPr>
              <w:t>телефон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11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</w:rPr>
              <w:t xml:space="preserve">ст. Новороговская ул. Советская, 6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</w:rPr>
              <w:t>здание сель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</w:rPr>
              <w:t>ст. Новороговская ул. Советская, 6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здание сельского Дома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</w:rPr>
              <w:t>ст. Новорог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40-3-24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Dereza</dc:creator>
  <dc:description/>
  <cp:keywords/>
  <dc:language>en-US</dc:language>
  <cp:lastModifiedBy>Customer</cp:lastModifiedBy>
  <cp:lastPrinted>2012-08-22T12:16:00Z</cp:lastPrinted>
  <dcterms:modified xsi:type="dcterms:W3CDTF">2012-08-28T07:38:00Z</dcterms:modified>
  <cp:revision>15</cp:revision>
  <dc:subject/>
  <dc:title>Проект</dc:title>
</cp:coreProperties>
</file>