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 августа  2012 года 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pacing w:val="20"/>
          <w:sz w:val="28"/>
          <w:szCs w:val="28"/>
        </w:rPr>
        <w:t>Об образовании избирательного участка №183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по выборам Главы муниципального образования «Новороговское сельское поселение»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  депутатов Собрания депутатов Новороговского сельского поселения  третьего  созыва 14 октября 2012 год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голосования и подсчета голосов избирателей на выборах главы муниципального образования «Новороговское сельское поселение»  и  депутатов Собрания депутатов Новороговского сельского поселения третьего созыва  14 октября 2012 года, во исполнение  Федерального закона от12.06.2002 года №67-ФЗ «Об основных гарантиях избирательных прав и права на участие в референдуме граждан Российской Федерации», областных законов №429-ЗС от 28.12.2005 года « о  выборах  глав муниципальных образований в Ростовской области , №645-ЗС от 08.08.2012 г. «О выборах  депутатов представительных органов муниципальных образований в Ростов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1. Образовать на территории Новороговского сельского поселения один избирательный участок №183 по выборам главы муниципального образования «Новороговское сельское поселение»  и депутатов Собрания депутатов Новороговского сельского поселения третьего  созыва согласно приложени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Постановление вступает в силу  с момента официального опубликования в средствах массовой информаци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Глава  Новороговског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сельского поселения                                               В.Г.Соро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приложение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к постановлению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Новороговского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сельского поселения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                                                                 </w:t>
      </w:r>
      <w:r>
        <w:rPr>
          <w:spacing w:val="20"/>
        </w:rPr>
        <w:t>от 23.08.2008 №129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БИРАТЕЛЬНЫЙ УЧАСТОК №183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по выборам Главы муниципального образования «Новороговское сельское поселение» и депутатов Собрания депутатов Новороговского сельского поселения третьего созыва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14 октября 2012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81"/>
        <w:gridCol w:w="2116"/>
        <w:gridCol w:w="2264"/>
        <w:gridCol w:w="14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збир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есто нахождения избирательного учас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есто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раницы избирательного учас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елеф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т. Новороговская ул. Советская, 62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здание сельского Дома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т. Новороговская ул. Советская, 6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здание сельского Дома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т. Новорогов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0-3-24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2:00Z</dcterms:created>
  <dc:creator>KM</dc:creator>
  <dc:description/>
  <cp:keywords/>
  <dc:language>en-US</dc:language>
  <cp:lastModifiedBy>KM</cp:lastModifiedBy>
  <cp:lastPrinted>2012-08-27T17:10:00Z</cp:lastPrinted>
  <dcterms:modified xsi:type="dcterms:W3CDTF">2012-08-27T13:10:00Z</dcterms:modified>
  <cp:revision>13</cp:revision>
  <dc:subject/>
  <dc:title/>
</cp:coreProperties>
</file>