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НОВОРОГОВСКОГО </w:t>
      </w:r>
    </w:p>
    <w:p>
      <w:pPr>
        <w:pStyle w:val="Heading2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августа 2012 года                          № 129                        ст.Новороговская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b w:val="false"/>
          <w:b w:val="false"/>
          <w:spacing w:val="30"/>
          <w:sz w:val="26"/>
          <w:szCs w:val="26"/>
          <w:lang w:bidi="zxx"/>
        </w:rPr>
      </w:pPr>
      <w:r>
        <w:rPr>
          <w:b w:val="false"/>
          <w:spacing w:val="30"/>
          <w:sz w:val="26"/>
          <w:szCs w:val="26"/>
          <w:lang w:bidi="zxx"/>
        </w:rPr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lang w:bidi="zxx"/>
        </w:rPr>
      </w:pPr>
      <w:r>
        <w:rPr>
          <w:lang w:bidi="zxx"/>
        </w:rPr>
        <w:t xml:space="preserve">О системе оплаты труда работников </w:t>
      </w:r>
    </w:p>
    <w:p>
      <w:pPr>
        <w:pStyle w:val="Heading4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lang w:bidi="zxx"/>
        </w:rPr>
      </w:pPr>
      <w:r>
        <w:rPr>
          <w:lang w:bidi="zxx"/>
        </w:rPr>
        <w:t>муниципальных учреждений культуры Новороговского сельского поселения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В соответствии с решением Собрания депутатов Новороговского сельского от 06.11.2008г. № 3 «Об оплате труда работников муниципальных учреждений культуры Новороговского сельского поселения», в целях усиления материальной заинтересованности работников муниципальных учреждений культуры Новороговского сельского поселения в повышении эффективности труда, улучшении качества оказываемых ими услуг и росте квалификации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9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п о с т а н о в л я ю:</w:t>
      </w:r>
    </w:p>
    <w:p>
      <w:pPr>
        <w:pStyle w:val="Postan"/>
        <w:ind w:firstLine="709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Postan"/>
        <w:ind w:firstLine="709"/>
        <w:jc w:val="both"/>
        <w:rPr/>
      </w:pPr>
      <w:r>
        <w:rPr>
          <w:lang w:bidi="zxx"/>
        </w:rPr>
        <w:t>1. Установить систему оплаты труда работников муниципальных учреждений культуры Новороговского сельского поселения (далее – работник)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2. Определить, что: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2.1. Размеры ставок заработной платы рабочих, </w:t>
      </w:r>
      <w:r>
        <w:rPr>
          <w:spacing w:val="-4"/>
          <w:sz w:val="28"/>
          <w:lang w:bidi="zxx"/>
        </w:rPr>
        <w:t>должностных окладов руководителей, специалистов и служащих устанавливаются</w:t>
      </w:r>
      <w:r>
        <w:rPr>
          <w:sz w:val="28"/>
          <w:lang w:bidi="zxx"/>
        </w:rPr>
        <w:t xml:space="preserve"> по профессиональным квалификационным группам профессий рабочих и должностей служащих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2.2. Виды выплат компенсационного, стимулирующего характера, входящие в систему оплаты труда работников, устанавливаются в муниципальных учреждениях культуры локальными нормативными актами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Применить критерии отнесения профессий рабочих и должностей служащих к профессиональным квалификационным группам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3. Утвердить: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pacing w:val="-6"/>
          <w:sz w:val="28"/>
          <w:lang w:bidi="zxx"/>
        </w:rPr>
        <w:t>3.1. Перечень выплат компенсационного характера и порядок их установления</w:t>
      </w:r>
      <w:r>
        <w:rPr>
          <w:sz w:val="28"/>
          <w:lang w:bidi="zxx"/>
        </w:rPr>
        <w:t xml:space="preserve"> в муниципальных учреждениях культуры согласно приложению № 2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pacing w:val="-4"/>
          <w:sz w:val="28"/>
          <w:lang w:bidi="zxx"/>
        </w:rPr>
        <w:t>3.2. Перечень выплат стимулирующего характера и порядок их установления</w:t>
      </w:r>
      <w:r>
        <w:rPr>
          <w:sz w:val="28"/>
          <w:lang w:bidi="zxx"/>
        </w:rPr>
        <w:t xml:space="preserve"> в муниципальных учреждениях культуры согласно приложению № 3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3.3. Размеры должностных окладов общеотраслевых должностей руководителей структурных подразделений, специалистов, служащих и размеры ставок заработной платы общеотраслевых профессий рабочих согласно приложению № 4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3.4. Размеры должностных окладов руководителей муниципальных учреждений культуры Новороговского сельского поселения согласно приложению № 5. 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pacing w:val="-8"/>
          <w:sz w:val="28"/>
          <w:lang w:bidi="zxx"/>
        </w:rPr>
        <w:t xml:space="preserve">3.5. Положение об оплате труда работников муниципальных </w:t>
      </w:r>
      <w:r>
        <w:rPr>
          <w:sz w:val="28"/>
          <w:lang w:bidi="zxx"/>
        </w:rPr>
        <w:t>учреждений культуры Новороговского сельского поселения согласно приложению № 6.</w:t>
      </w:r>
    </w:p>
    <w:p>
      <w:pPr>
        <w:pStyle w:val="Normal"/>
        <w:ind w:firstLine="709"/>
        <w:jc w:val="both"/>
        <w:rPr>
          <w:spacing w:val="-4"/>
          <w:sz w:val="28"/>
          <w:lang w:bidi="zxx"/>
        </w:rPr>
      </w:pPr>
      <w:r>
        <w:rPr>
          <w:spacing w:val="-4"/>
          <w:sz w:val="28"/>
          <w:lang w:bidi="zxx"/>
        </w:rPr>
        <w:t xml:space="preserve">4. Определить, что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lang w:bidi="zxx"/>
        </w:rPr>
        <w:t>4.1. Действие настоящего постановления распространяется на муниципальные</w:t>
      </w:r>
      <w:r>
        <w:rPr>
          <w:sz w:val="28"/>
          <w:lang w:bidi="zxx"/>
        </w:rPr>
        <w:t xml:space="preserve"> бюджетные учреждения культуры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szCs w:val="28"/>
          <w:lang w:bidi="zxx"/>
        </w:rPr>
        <w:t xml:space="preserve">4.2. Фонд оплаты труда муниципальных учреждений культуры Новороговского сельского поселения формируется на очередной финансовый год исходя из объема лимитов бюджетных обязательств, предусмотренных в бюджете поселения на очередной финансовый год и плановый период на оплату труда работников, размеров субсидий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5. Определить, что система оплаты труда работников, включающая размеры должностных окладов, ставок заработной платы, выплаты </w:t>
      </w:r>
      <w:r>
        <w:rPr>
          <w:spacing w:val="-2"/>
          <w:sz w:val="28"/>
          <w:lang w:bidi="zxx"/>
        </w:rPr>
        <w:t>компенсационного, стимулирующего характера, устанавливается коллективными</w:t>
      </w:r>
      <w:r>
        <w:rPr>
          <w:sz w:val="28"/>
          <w:lang w:bidi="zxx"/>
        </w:rPr>
        <w:t xml:space="preserve">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, а также настоящим постановление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lang w:bidi="zxx"/>
        </w:rPr>
        <w:t xml:space="preserve">6. Устанавливать должностные оклады, </w:t>
      </w:r>
      <w:r>
        <w:rPr>
          <w:sz w:val="28"/>
          <w:lang w:bidi="zxx"/>
        </w:rPr>
        <w:t>компенсационные и стимулирующие выплаты</w:t>
      </w:r>
      <w:r>
        <w:rPr>
          <w:spacing w:val="-2"/>
          <w:sz w:val="28"/>
          <w:lang w:bidi="zxx"/>
        </w:rPr>
        <w:t xml:space="preserve"> работникам, относящимся по своим</w:t>
      </w:r>
      <w:r>
        <w:rPr>
          <w:sz w:val="28"/>
          <w:lang w:bidi="zxx"/>
        </w:rPr>
        <w:t xml:space="preserve"> функциональным обязанностям к работникам культуры, согласно положению об оплате труда работников учреждений культуры.</w:t>
      </w:r>
    </w:p>
    <w:p>
      <w:pPr>
        <w:pStyle w:val="Normal"/>
        <w:ind w:firstLine="709"/>
        <w:jc w:val="both"/>
        <w:rPr>
          <w:spacing w:val="-2"/>
          <w:sz w:val="28"/>
          <w:lang w:bidi="zxx"/>
        </w:rPr>
      </w:pPr>
      <w:r>
        <w:rPr>
          <w:iCs/>
          <w:sz w:val="28"/>
          <w:lang w:bidi="zxx"/>
        </w:rPr>
        <w:t xml:space="preserve">7. </w:t>
      </w:r>
      <w:r>
        <w:rPr>
          <w:spacing w:val="-2"/>
          <w:sz w:val="28"/>
          <w:lang w:bidi="zxx"/>
        </w:rPr>
        <w:t>Производить</w:t>
      </w:r>
      <w:r>
        <w:rPr>
          <w:sz w:val="28"/>
          <w:lang w:bidi="zxx"/>
        </w:rPr>
        <w:t xml:space="preserve"> доплату до ми</w:t>
        <w:softHyphen/>
        <w:t>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</w:t>
        <w:softHyphen/>
        <w:t xml:space="preserve">гласно производственному календарю, выполнившего нормы труда (трудовые обязанности), окажется ниже минимального размера оплаты </w:t>
      </w:r>
      <w:r>
        <w:rPr>
          <w:spacing w:val="-2"/>
          <w:sz w:val="28"/>
          <w:lang w:bidi="zxx"/>
        </w:rPr>
        <w:t>труда, установлен</w:t>
        <w:softHyphen/>
        <w:t xml:space="preserve">ного федеральным законодательством, работнику. 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 xml:space="preserve">Если работник не полностью отработал норму рабочего времени за </w:t>
      </w:r>
      <w:r>
        <w:rPr>
          <w:spacing w:val="-6"/>
          <w:sz w:val="28"/>
          <w:lang w:bidi="zxx"/>
        </w:rPr>
        <w:t>соответствующий календарный месяц года, доплату производить пропорционально</w:t>
      </w:r>
      <w:r>
        <w:rPr>
          <w:sz w:val="28"/>
          <w:lang w:bidi="zxx"/>
        </w:rPr>
        <w:t xml:space="preserve"> отработан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ind w:firstLine="709"/>
        <w:jc w:val="both"/>
        <w:rPr/>
      </w:pPr>
      <w:r>
        <w:rPr>
          <w:sz w:val="28"/>
          <w:lang w:bidi="zxx"/>
        </w:rPr>
        <w:t>8. Руководителям муниципальных учреждений культуры Новороговск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9. Признать утратившими силу: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 постановление Администрации Новороговского сельского поселения от 11.11.2008 года № 117/1 «О системе оплаты труда работников муниципальных учреждений культуры Новороговского сельского поселения»;</w:t>
      </w:r>
    </w:p>
    <w:p>
      <w:pPr>
        <w:pStyle w:val="Normal"/>
        <w:ind w:firstLine="709"/>
        <w:jc w:val="both"/>
        <w:rPr>
          <w:sz w:val="28"/>
          <w:lang w:bidi="zxx"/>
        </w:rPr>
      </w:pPr>
      <w:r>
        <w:rPr>
          <w:sz w:val="28"/>
          <w:lang w:bidi="zxx"/>
        </w:rPr>
        <w:t>- постановление Администрации Новороговского сельского поселения от 01.02.2011 года № 12/1 «О внесении изменений в постановление Администрации Новороговского сельского поселения от 11.11.2008 года №117/1 «О системе оплаты труда работников муниципальных учреждений культуры Новороговского сельского поселения».</w:t>
      </w:r>
    </w:p>
    <w:p>
      <w:pPr>
        <w:pStyle w:val="Normal"/>
        <w:ind w:firstLine="709"/>
        <w:jc w:val="both"/>
        <w:rPr>
          <w:spacing w:val="-4"/>
          <w:sz w:val="28"/>
          <w:lang w:bidi="zxx"/>
        </w:rPr>
      </w:pPr>
      <w:r>
        <w:rPr>
          <w:spacing w:val="-4"/>
          <w:sz w:val="28"/>
          <w:lang w:bidi="zxx"/>
        </w:rPr>
        <w:t xml:space="preserve">10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1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роговского сельского поселения                                          В.Г.Сорок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  <w:r>
        <w:br w:type="page"/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1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08.2012 г. № 129 </w:t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b w:val="false"/>
          <w:i w:val="false"/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1"/>
        </w:numPr>
        <w:tabs>
          <w:tab w:val="clear" w:pos="709"/>
          <w:tab w:val="left" w:pos="0" w:leader="none"/>
        </w:tabs>
        <w:spacing w:lineRule="auto" w:line="216" w:before="0" w:after="0"/>
        <w:jc w:val="center"/>
        <w:rPr>
          <w:b w:val="false"/>
          <w:b w:val="false"/>
          <w:i w:val="false"/>
          <w:i w:val="false"/>
          <w:sz w:val="28"/>
          <w:lang w:bidi="zxx"/>
        </w:rPr>
      </w:pPr>
      <w:r>
        <w:rPr>
          <w:b w:val="false"/>
          <w:i w:val="false"/>
          <w:sz w:val="28"/>
          <w:lang w:bidi="zxx"/>
        </w:rPr>
        <w:t>КРИТЕРИИ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несения профессий рабочих и должностей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bidi="zxx"/>
        </w:rPr>
        <w:t>служащих к профессиональным квалификационным группам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1. 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должностей служащих тре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  <w:lang w:bidi="zxx"/>
        </w:rPr>
        <w:t>профессиональная квалификационная группа должностей служащих четвертого уровня – должности руково</w:t>
        <w:softHyphen/>
        <w:t>дителей структурных подразделений учреждений, требующие наличия высшего профессионального образования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pacing w:val="-4"/>
          <w:szCs w:val="28"/>
          <w:lang w:bidi="zxx"/>
        </w:rPr>
        <w:t>Отнесение профессий рабочих и должностей служащих к профессиональным</w:t>
      </w:r>
      <w:r>
        <w:rPr>
          <w:szCs w:val="28"/>
          <w:lang w:bidi="zxx"/>
        </w:rPr>
        <w:t xml:space="preserve">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В порядке исключения отдельные должности служащих, имеющие важное </w:t>
      </w:r>
      <w:r>
        <w:rPr>
          <w:rFonts w:eastAsia="Lucida Sans Unicode" w:cs="Tahoma" w:ascii="Times New Roman" w:hAnsi="Times New Roman"/>
          <w:spacing w:val="-8"/>
          <w:sz w:val="28"/>
          <w:szCs w:val="28"/>
          <w:lang w:bidi="zxx"/>
        </w:rPr>
        <w:t>социальное значение, могут быть отнесены к профессиональным квалификационным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 xml:space="preserve">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 № 2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08.2012 г. № 129 </w:t>
      </w:r>
    </w:p>
    <w:p>
      <w:pPr>
        <w:pStyle w:val="Normal"/>
        <w:spacing w:lineRule="auto" w:line="216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center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выплат компенсационного характера и порядок </w:t>
      </w:r>
    </w:p>
    <w:p>
      <w:pPr>
        <w:pStyle w:val="ConsPlusTitle"/>
        <w:suppressAutoHyphens w:val="false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их установления в муниципальных учреждениях культуры Новороговского сельского поселения</w:t>
      </w:r>
    </w:p>
    <w:p>
      <w:pPr>
        <w:pStyle w:val="ConsPlusNormal"/>
        <w:suppressAutoHyphens w:val="false"/>
        <w:spacing w:lineRule="auto" w:line="21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 Установить следующие виды выплат компенсационного характера в муниципальных учреждениях культуры: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1. 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Выплаты за работу в условиях, отклоняющихся от нормальных (при вы</w:t>
        <w:softHyphen/>
        <w:t>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suppressAutoHyphens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"/>
        <w:suppressAutoHyphens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 Выплаты компенсационного характера, размеры и условия их осуществления устанавливаются коллективными договорами, соглашениями, локаль</w:t>
        <w:softHyphen/>
        <w:t>ными нормативными актами муниципальных учреждений культуры в соответствии с действующим федеральным и областным законодательство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4. При установлении системы оплаты труда в муниципальных учреждениях культуры выплаты компенсационного характера работникам, занятым на тяжелых работах, работах с вредными и (или) опасными </w:t>
      </w:r>
      <w:r>
        <w:rPr>
          <w:rFonts w:eastAsia="Arial" w:cs="Arial"/>
          <w:spacing w:val="-6"/>
          <w:sz w:val="28"/>
          <w:szCs w:val="28"/>
          <w:lang w:bidi="zxx"/>
        </w:rPr>
        <w:t>и иными особыми условиями труда, устанавливаются в соответствии со статьей 147</w:t>
      </w:r>
      <w:r>
        <w:rPr>
          <w:rFonts w:eastAsia="Arial" w:cs="Arial"/>
          <w:sz w:val="28"/>
          <w:szCs w:val="28"/>
          <w:lang w:bidi="zxx"/>
        </w:rPr>
        <w:t xml:space="preserve">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5. 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bidi="zxx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  <w:lang w:bidi="zxx"/>
        </w:rPr>
        <w:t>Приложение № 3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08.2012 г. № 129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выплат стимулирующего характера и порядок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их установления в муниципальных учреждениях культуры Новороговского сельского поселения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1. Установить следующие виды выплат стимулирующего характера в муниципальных учреждениях культуры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 За выслугу ле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5. Иные выплаты стимулирующего характера, предусмотренные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6"/>
          <w:sz w:val="28"/>
          <w:szCs w:val="28"/>
          <w:lang w:bidi="zxx"/>
        </w:rPr>
        <w:t>2. Выплаты стимулирующего характера, размеры и условия их осуществления</w:t>
      </w:r>
      <w:r>
        <w:rPr>
          <w:rFonts w:eastAsia="Arial" w:cs="Arial"/>
          <w:sz w:val="28"/>
          <w:szCs w:val="28"/>
          <w:lang w:bidi="zxx"/>
        </w:rPr>
        <w:t xml:space="preserve"> устанавливаются коллективными договорами, соглашениями, локальными нормативными актами муниципальных учреждений культуры Новороговского сельского поселения в соответствии с действующим федеральным и областным законодательств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3. К выплатам стимулирующего характера относятся выплаты, направленны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Lucida Sans Unicode" w:cs="Tahoma" w:ascii="Times New Roman" w:hAnsi="Times New Roman"/>
          <w:bCs/>
          <w:sz w:val="28"/>
          <w:szCs w:val="28"/>
          <w:lang w:bidi="zxx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jc w:val="both"/>
        <w:rPr>
          <w:rFonts w:ascii="Times New Roman" w:hAnsi="Times New Roman" w:eastAsia="Lucida Sans Unicode" w:cs="Tahoma"/>
          <w:bCs/>
          <w:sz w:val="28"/>
          <w:szCs w:val="28"/>
          <w:lang w:bidi="zxx"/>
        </w:rPr>
      </w:pPr>
      <w:r>
        <w:rPr>
          <w:rFonts w:eastAsia="Lucida Sans Unicode"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/>
      </w:pPr>
      <w:r>
        <w:rPr>
          <w:szCs w:val="28"/>
          <w:lang w:bidi="zxx"/>
        </w:rPr>
        <w:t>Приложение № 4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08.2012 г. № 129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РАЗМЕРЫ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должностных окладов общеотраслевых должностей руководителей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структурных подразделений, специалистов, служащих и размеры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ставок заработной платы общеотраслевых профессий рабочих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I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ind w:firstLine="709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1.1. Профессиональная квалификационная группа «Общеотраслевые должности служащ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9"/>
        <w:gridCol w:w="10"/>
        <w:gridCol w:w="2129"/>
        <w:gridCol w:w="19"/>
        <w:gridCol w:w="5155"/>
        <w:gridCol w:w="1819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№</w:t>
            </w:r>
            <w:r>
              <w:rPr>
                <w:rFonts w:eastAsia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п/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омер квалификационного уровн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Наименование долж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2"/>
                <w:lang w:bidi="zxx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2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2"/>
                <w:lang w:bidi="zxx"/>
              </w:rPr>
            </w:pPr>
            <w:r>
              <w:rPr>
                <w:sz w:val="28"/>
                <w:szCs w:val="22"/>
                <w:lang w:bidi="zxx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сси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057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-ционный уровень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должности служащих 1-го квалифика</w:t>
              <w:softHyphen/>
              <w:t>ционного уровня, по которым может устанавливаться производное должност-ное наименование «старш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2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II. 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ind w:firstLine="709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1. Профессиональная квалификационная группа «Общеотраслевые профессии рабоч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2"/>
        <w:gridCol w:w="2383"/>
        <w:gridCol w:w="4766"/>
        <w:gridCol w:w="18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цион-ного уровн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профессии рабоч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ставки заработной платы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07"/>
        <w:gridCol w:w="2403"/>
        <w:gridCol w:w="4804"/>
        <w:gridCol w:w="183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-цион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</w:t>
              <w:br/>
              <w:t>1-го, 2-го и 3-го квалификационных разрядов в соответствии с Единым тарифно-квалификационным справочником работ и профессий рабочих: истопник; уборщик производственных помещений; уборщик служебных помещений; уборщик территорий;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1-го квалификационного разряда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2-го квалификационного разряда</w:t>
            </w:r>
          </w:p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3-го квалификационного разря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334</w:t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529</w:t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7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>
          <w:szCs w:val="28"/>
          <w:lang w:bidi="zxx"/>
        </w:rPr>
      </w:pPr>
      <w:r>
        <w:rPr>
          <w:szCs w:val="28"/>
          <w:lang w:bidi="zxx"/>
        </w:rPr>
        <w:t>Приложение № 5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08.2012 г. № 129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должностных окладов руководителей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ых учреждений культуры Новороговского сельского 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 Размер должностного оклада </w:t>
      </w:r>
      <w:r>
        <w:rPr>
          <w:sz w:val="28"/>
          <w:szCs w:val="28"/>
          <w:lang w:bidi="zxx"/>
        </w:rPr>
        <w:t xml:space="preserve">руководителя муниципального учреждения культуры Новороговского сельского поселения </w:t>
      </w:r>
      <w:r>
        <w:rPr>
          <w:sz w:val="28"/>
          <w:szCs w:val="28"/>
        </w:rPr>
        <w:t>устанавливается на основе отнесения возглавляемого им учреждения к квалификационной группе и в зависимости от группы по оплате труда руководителей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6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434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w:br w:type="page"/>
      </w:r>
    </w:p>
    <w:p>
      <w:pPr>
        <w:pStyle w:val="TextBodyIndent"/>
        <w:tabs>
          <w:tab w:val="clear" w:pos="709"/>
          <w:tab w:val="left" w:pos="3533" w:leader="none"/>
        </w:tabs>
        <w:ind w:left="6237" w:hanging="0"/>
        <w:jc w:val="center"/>
        <w:rPr>
          <w:szCs w:val="28"/>
          <w:lang w:bidi="zxx"/>
        </w:rPr>
      </w:pPr>
      <w:r>
        <w:rPr>
          <w:szCs w:val="28"/>
          <w:lang w:bidi="zxx"/>
        </w:rPr>
        <w:t>Приложение № 6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>к постановлению</w:t>
      </w:r>
    </w:p>
    <w:p>
      <w:pPr>
        <w:pStyle w:val="Normal"/>
        <w:spacing w:lineRule="auto" w:line="216"/>
        <w:ind w:left="6237" w:hanging="0"/>
        <w:jc w:val="center"/>
        <w:rPr/>
      </w:pPr>
      <w:r>
        <w:rPr>
          <w:sz w:val="28"/>
          <w:szCs w:val="28"/>
          <w:lang w:bidi="zxx"/>
        </w:rPr>
        <w:t xml:space="preserve">Администрации Новороговского сельского поселения от 27.08.2012 г. № 129 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б оплате труда работников муниципальных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чреждений культуры Новороговского сельского 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Общие полож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ложение об оплате труда работников муниципальных учреждений культуры (далее – учреждение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оплаты труда руководителей учреждений, их заместителей и главных бухгал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№ 1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ложение определяет порядок формирования фонда оплаты труда работников учреждений за счет средств бюджета поселения и ины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 1. 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Профессиональная 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7"/>
        <w:gridCol w:w="1981"/>
        <w:gridCol w:w="5187"/>
        <w:gridCol w:w="1906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-й квалифи</w:t>
              <w:softHyphen/>
              <w:t xml:space="preserve">кационный уровень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ассир билетный; контролер бил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0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рофессиональная квалификационная группа «Должности работников культуры, искусства среднего звена»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1968"/>
        <w:gridCol w:w="4928"/>
        <w:gridCol w:w="197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1"/>
        <w:gridCol w:w="1968"/>
        <w:gridCol w:w="4928"/>
        <w:gridCol w:w="197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ккомпаниатор; культорганизатор; руководитель круж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92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костюмер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16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ассистенты: режиссера, дирижера, ба</w:t>
              <w:softHyphen/>
              <w:t xml:space="preserve">летмейстера, хормейстера; помощник режиссер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 Профессиональная квалификационная группа «Должности работников культуры, искусства ведущего звена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4"/>
        <w:gridCol w:w="1995"/>
        <w:gridCol w:w="5085"/>
        <w:gridCol w:w="18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4"/>
        <w:gridCol w:w="1995"/>
        <w:gridCol w:w="5085"/>
        <w:gridCol w:w="186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</w:t>
              <w:softHyphen/>
              <w:t>кационный уро</w:t>
              <w:softHyphen/>
              <w:t xml:space="preserve">вень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вукооператор; монтажер; специалист экспозиционного и выставочного отдела: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160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414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683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иблиотекарь; библиограф; художники всех специальностей: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414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683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</w:tc>
      </w:tr>
      <w:tr>
        <w:trPr>
          <w:trHeight w:val="1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аккомпаниатор-концертмейстер; художник-постановщик: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высшей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683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4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артисты оркестров народных инструментов: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II категория</w:t>
            </w:r>
          </w:p>
          <w:p>
            <w:pPr>
              <w:pStyle w:val="Style11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 категория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шей катего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966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5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5-й квалифи</w:t>
              <w:softHyphen/>
              <w:t>кационный уро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омощник художественного руководи</w:t>
              <w:softHyphen/>
              <w:t>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2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6-й квалифи</w:t>
              <w:softHyphen/>
              <w:t>кационный уровен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: библиотек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6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штаты культурно-досуговых учреждений могут вводиться должности, утвержденные в других отраслях, при наличии квалификации, отвечающей требованиям, установленным для этих должностей, и при условии выполнения соответствующи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 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7"/>
        <w:gridCol w:w="2575"/>
        <w:gridCol w:w="4351"/>
        <w:gridCol w:w="190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омер квалификационного уровн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7"/>
        <w:gridCol w:w="2575"/>
        <w:gridCol w:w="4351"/>
        <w:gridCol w:w="190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библиотекой, заведую</w:t>
              <w:softHyphen/>
              <w:t>щий сектором библиотеки,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заведующий культмассовым сектором, хормейстеры (куль</w:t>
              <w:softHyphen/>
              <w:t>турно-досуговых учреждений, те</w:t>
              <w:softHyphen/>
              <w:t>атров, музыкальных и танцеваль</w:t>
              <w:softHyphen/>
              <w:t>ных коллективов и концертных организац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57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ведующий музыкальной частью, художественный руковод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 9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3-й квалификаци</w:t>
              <w:softHyphen/>
              <w:t>онный 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 основным отделом (филиалом) библиотеки, 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лавный: инженер, энергетик, (библиот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2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 Размеры должностных окладов заместителей руководителей структурных подразделений учреждений устанавливаются на 5 – 10 процентов ниже размеров должностных окладов соответствующих руководителей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Специалистам, служащим, руководителям структурных подразделений учреждений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Персональный повышающий коэффициент к должностному окладу</w:t>
        <w:br/>
        <w:t>в размере до 2,0 устанавливается работнику руководителем учреждения,</w:t>
        <w:br/>
        <w:t>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jc w:val="both"/>
        <w:rPr>
          <w:bCs/>
          <w:color w:val="000000"/>
          <w:sz w:val="28"/>
          <w:szCs w:val="28"/>
          <w:lang w:bidi="zxx"/>
        </w:rPr>
      </w:pPr>
      <w:r>
        <w:rPr>
          <w:bCs/>
          <w:color w:val="000000"/>
          <w:sz w:val="28"/>
          <w:szCs w:val="28"/>
          <w:lang w:bidi="zxx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4"/>
        <w:gridCol w:w="4777"/>
        <w:gridCol w:w="2643"/>
        <w:gridCol w:w="1391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Перечень учреждени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атегории работни</w:t>
              <w:softHyphen/>
              <w:t>ков, которым уста</w:t>
              <w:softHyphen/>
              <w:t>навливается повы</w:t>
              <w:softHyphen/>
              <w:t xml:space="preserve">шающий коэффициен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азмер коэффи</w:t>
              <w:softHyphen/>
              <w:t xml:space="preserve">циен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4"/>
        <w:gridCol w:w="4777"/>
        <w:gridCol w:w="2643"/>
        <w:gridCol w:w="1391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Учреждения (структурные подразде</w:t>
              <w:softHyphen/>
              <w:t xml:space="preserve">ления) культуры, расположенные в сельских населенных пунктах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уководители и спе</w:t>
              <w:softHyphen/>
              <w:t>циалис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не образует нового должностного оклада и</w:t>
        <w:br/>
        <w:t xml:space="preserve">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С учетом условий труда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рофессиональная квалификационная группа «Профессии рабочих первого уровня»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0"/>
        <w:gridCol w:w="2295"/>
        <w:gridCol w:w="4545"/>
        <w:gridCol w:w="2001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</w:t>
              <w:softHyphen/>
              <w:t>кационного уров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професс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азмер ставки заработной платы (рублей)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</w:t>
              <w:softHyphen/>
              <w:t>ционный уров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бутафор; маши</w:t>
              <w:softHyphen/>
              <w:t>нист сце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фессиональная квалификационная группа «Профессии рабочих второго уровн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0"/>
        <w:gridCol w:w="2525"/>
        <w:gridCol w:w="4069"/>
        <w:gridCol w:w="248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омер квалифика</w:t>
              <w:softHyphen/>
              <w:t>ционного уровн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Наименование професс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Размер ставки </w:t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за</w:t>
              <w:softHyphen/>
              <w:t xml:space="preserve">работной платы (рублей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0"/>
        <w:gridCol w:w="2525"/>
        <w:gridCol w:w="4069"/>
        <w:gridCol w:w="248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1-й квалификаци</w:t>
              <w:softHyphen/>
              <w:t xml:space="preserve">онный уровен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утафор; механик по обслужива</w:t>
              <w:softHyphen/>
              <w:t>нию звуковой техники; на</w:t>
              <w:softHyphen/>
              <w:t>стройщик пианино и роялей: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4-го квалификационного разряда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5-го квалификационного разря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965</w:t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1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sz w:val="28"/>
                <w:szCs w:val="28"/>
                <w:lang w:bidi="zxx"/>
              </w:rPr>
              <w:t>2-й квалификаци</w:t>
              <w:softHyphen/>
              <w:t xml:space="preserve">онный уровен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механик по об</w:t>
              <w:softHyphen/>
              <w:t>служиванию звуковой техники; настройщик духовых инстру</w:t>
              <w:softHyphen/>
              <w:t xml:space="preserve">ментов 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6-го квалификационного разря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4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абочим устанавливаются повышающие коэффициенты к ставкам заработной 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повышающий коэффициен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е коэффициенты к ставкам заработной пла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Персональный повышающий коэффициент к ставке заработной платы в размере до 2,0 устанавливается рабочему руководителем учреждения с учетом уровня его профессиональной подготовленности, степени самостоятельности и ответственности при выполнении поставленных задач, стажа работы и других фак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ставке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Повышающий коэффициент к ставке заработной платы за выполнение важных (особо важных) и ответственных (особо ответственных) работ в размере до 0,3 устанавливается по решению руководителя учреждения рабочим, тарифицированны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овышающий коэффициент к ставке заработной платы за выполнение важных (особо важных) и ответственных (особо ответственных) работ предусматривае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С учетом условий труда рабочим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Рабочи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 3. Условия оплаты труда руководителей учреждений, их заместителей и главных бухгалтер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азмер должностного оклада руководителя учреждения устанавливается на основе отнесения возглавляемого им учреждения к квалификационной групп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Номер квалифика</w:t>
              <w:softHyphen/>
              <w:t>ционной групп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7"/>
        <w:gridCol w:w="2463"/>
        <w:gridCol w:w="4640"/>
        <w:gridCol w:w="187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3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 w:bidi="zxx"/>
              </w:rPr>
              <w:t>I</w:t>
            </w:r>
            <w:r>
              <w:rPr>
                <w:sz w:val="28"/>
                <w:szCs w:val="28"/>
                <w:lang w:bidi="zxx"/>
              </w:rPr>
              <w:t xml:space="preserve"> и II групп по оплате труда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6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bidi="zxx"/>
              </w:rPr>
              <w:t>4-я квалификаци</w:t>
              <w:softHyphen/>
              <w:t>онная груп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 434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10 процентов ниже должностного оклада руководителя</w:t>
        <w:br/>
        <w:t>4-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 Размеры должностных окладов заместителей руководителя устанавливаются на 10 процентов ниже размера должностного оклада руководителя учреждения, главных бухгалтеров – на 2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Размер должностного оклада руководителей филиалов, структурных подразделений (заведующих, директоров, начальников) учреждений устанавливается в зависимости от группы по оплате труда, рассчитанной исходя из мощности филиала или по должностным окладам заместителей руководителей соответствующи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 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уководителям учреждений, их заместителям и главным бухгалтерам устанавливаются повышающие коэффициенты к должностным окла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по учреждению (структурному подразделению) за специфику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Персональный повышающий коэффициент к должностному окладу в размере до 2,0 устанавливается руководителю учреждения, его заместителям и главному бухгалтеру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 – Администрацией Новорог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и главному бухгалтеру – руководителем учреждения по согласованию с Администрацией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к должностному окладу не образует нового оклада и не учитывается при начислении иных, стимулирующих и компенсационных,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0"/>
        <w:gridCol w:w="4756"/>
        <w:gridCol w:w="2630"/>
        <w:gridCol w:w="162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№</w:t>
            </w:r>
          </w:p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Перечень учрежде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атегории работни</w:t>
              <w:softHyphen/>
              <w:t>ков, которым уста</w:t>
              <w:softHyphen/>
              <w:t>навливается повы</w:t>
              <w:softHyphen/>
              <w:t xml:space="preserve">шающий коэффициен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 xml:space="preserve">Размер </w:t>
            </w:r>
          </w:p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ко</w:t>
              <w:softHyphen/>
              <w:t xml:space="preserve">эффициен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0"/>
        <w:gridCol w:w="4756"/>
        <w:gridCol w:w="2630"/>
        <w:gridCol w:w="1625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Учреждения (структурные подразде</w:t>
              <w:softHyphen/>
              <w:t>ления) культуры и искусства, распо</w:t>
              <w:softHyphen/>
              <w:t>ложенные в сельских населенных пунктах и рабочих поселк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руководитель, его заместители и глав</w:t>
              <w:softHyphen/>
              <w:t>ный бухгалт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napToGrid w:val="false"/>
        <w:spacing w:lineRule="auto" w:line="228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ающий коэффициент не образует нового должностного оклада и</w:t>
        <w:br/>
        <w:t>не учитывается при начислении компенсационных и стимулирующи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3. 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 С учетом условий труда руководителю учреждения (филиала), его заместителям и главному бухгалтеру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 Руководителям учреждений, их заместителям и главным бухгалтерам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6. Кратность ежемесячного дохода руководителя по основной работе</w:t>
        <w:br/>
        <w:t>(с учетом выплат стимулирующего характера, независимо от источников финансирования) к среднемесячной заработной плате работников учреждения</w:t>
        <w:br/>
        <w:t>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uto" w:line="228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38"/>
        <w:gridCol w:w="4023"/>
        <w:gridCol w:w="4790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(человек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По 1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Выплаты компенсацион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соответствии с Перечнем выплат компенсационно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</w:t>
        <w:br/>
        <w:t>(при выполнении работ различной квалификации, совмещении профессий (должно</w:t>
        <w:softHyphen/>
        <w:t>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Доплата работникам, занятым на тяжелых работах, работах с вредными условиями труда в размере до 12 процентов должностного оклада (ставки заработной платы) устанавливае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ников, которым устанавливаются доплаты к должностному окладу (ставке заработной платы) за работу в тяжелых и вредных условиях труда и конкретные размеры доплаты, устанавливаются руководителем учреждения по результатам аттестации рабочи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 Выплаты работникам учреждений за работу в условиях, отклоняющихся от нормальных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 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 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3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в соответствии со статьей 151 Трудов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3.4. 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становление доплат производи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а 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при исполнении обязанностей временно отсутствующего работника –</w:t>
        <w:br/>
        <w:t>в пределах фонда заработной платы по должности временно отсутствующе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, в зависимости от квалификации этого работника, объема выполняемых работ, степени использования рабоч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Доплата за работу в ночное время производится работникам</w:t>
        <w:br/>
        <w:t>в размере 35 процентов должностного оклада (ставки заработной платы) за каждый час работы с 22 до 6 часов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платы составляет не мен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</w:t>
        <w:br/>
        <w:t>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Для рабочих компенсационные выплаты рассчитываются исходя из ставки заработной платы, с учетом повышающего коэффициента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 Размеры и условия осуществления выплат компенсационно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 Средства на осуществление выплат компенсационного характера, установленные пунктами 4.4 и 4.5 настоящего раздела,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Выплаты стимулирующе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В соответствии с Перечнем выплат стимулирующего характера и порядком их установления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нтенсивность и высокие резуль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змеры и условия осуществления выплат стимулирующего характера конкретизируются в локальных нормативных акта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Надбавка за интенсивность и высокие результаты работы  устанавливается работникам из числа художественного, артистического персонала учреждений в зависимости от их фактической загрузки в репертуаре, участия в подготовке новой программы. Иным работникам из числа персонала библиотек за организацию и проведение выставок (экспозиций), тематических лекций и других мероприятий. Размер надбавки может устанавливаться как в абсолютном значении, так и в процентном отношении к должностному окладу. Надбавка устанавливается сроком не более 1 года, по истечении которого может быть сохранена или отменена. Размер надбавки составляет до 10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Надбавка за качество выполнения работ работникам учреждений, которым присвоено почетное звание по основному профилю профессиональной деятельности, устанавливается в следующих размерах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дбавка за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6.1. Надбавка за качество выполняемых работ устанавливается водителям автомобилей всех типов, имеющим 1-й класс, – в размере</w:t>
        <w:br/>
        <w:t>25 процентов, 2-й класс –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5.7. Повышающий коэффициент к должностному окладу за выслугу лет устанавливается руководителям, специалистам и служащим учреждений в зависимости от общего количества лет, проработанных в учреждениях бюджетной сферы и унитарных предприятиях сферы культур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азмеры повышающего коэффициента к должностному окладу</w:t>
        <w:br/>
        <w:t>за выслугу л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т 1 года до 5 лет – 0,1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т 5 до 10 лет – 0,15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т 10 до 15 лет – 0,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выше 15 лет – 0,30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аботникам учреждения осуществляются премиальные выплаты по итогам работы, на выплату которых предусматриваются средства в размере</w:t>
        <w:br/>
        <w:t>5 процентов от планового фонда оплаты труда, из них до 1,5 процента –</w:t>
        <w:br/>
        <w:t xml:space="preserve">на премирование руководителя учреждения, его заместителей и главного бухгал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уководителя осуществляется по решению Администрацией Новороговского сельского поселения; заместителей руководителя и главного бухгалтера – по решению руководителя учреждения по согласованию с Администрацией Ново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 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, с учетом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 Премирование руководителя учреждения производится с учетом целевых показателей эффективности деятельности учреждения, устанавливаем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3. Премия по итогам работы выплачивается в пределах имеющихся средств. 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 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 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Другие вопросы оплаты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Объемные показатели и порядок отнесения </w:t>
      </w:r>
      <w:r>
        <w:rPr>
          <w:i/>
          <w:sz w:val="28"/>
          <w:szCs w:val="28"/>
        </w:rPr>
        <w:t>библиотек</w:t>
      </w:r>
      <w:r>
        <w:rPr>
          <w:sz w:val="28"/>
          <w:szCs w:val="28"/>
        </w:rPr>
        <w:t xml:space="preserve"> к группам</w:t>
        <w:br/>
        <w:t>по оплате труда руководителей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36"/>
        <w:gridCol w:w="2453"/>
        <w:gridCol w:w="1452"/>
        <w:gridCol w:w="1951"/>
        <w:gridCol w:w="1629"/>
        <w:gridCol w:w="163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№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казателе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реднегодовое ко</w:t>
              <w:softHyphen/>
              <w:t>личество пользова</w:t>
              <w:softHyphen/>
              <w:t>телей (тыс. чело</w:t>
              <w:softHyphen/>
              <w:t>ве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выше 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5,0 до 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от </w:t>
            </w:r>
            <w:r>
              <w:rPr>
                <w:sz w:val="28"/>
                <w:szCs w:val="28"/>
                <w:lang w:val="en-US" w:bidi="zxx"/>
              </w:rPr>
              <w:t>1</w:t>
            </w:r>
            <w:r>
              <w:rPr>
                <w:sz w:val="28"/>
                <w:szCs w:val="28"/>
                <w:lang w:bidi="zxx"/>
              </w:rPr>
              <w:t>5,0 до 2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5,0 до 15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Среднегодовое ко</w:t>
              <w:softHyphen/>
              <w:t>личество выданных документов (тыс. экземпляр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выш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 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700,0 до 1 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400,0 до 7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200,0 до 4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емные показатели распространяются на библиотеки, библиотечные объединения (далее – библиотека), подведомственные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специальных библиотек для слепых среднегодовое число читателей и количество выданных документов учитываются с повышающим коэффициентом 2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Группа по оплате труда руководителей определяется ежегодно Администрацией Новорогов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Показатели и порядок отнесения </w:t>
      </w:r>
      <w:r>
        <w:rPr>
          <w:i/>
          <w:sz w:val="28"/>
          <w:szCs w:val="28"/>
        </w:rPr>
        <w:t>учреждений клубного типа</w:t>
      </w:r>
      <w:r>
        <w:rPr>
          <w:sz w:val="28"/>
          <w:szCs w:val="28"/>
        </w:rPr>
        <w:t xml:space="preserve"> к группам по оплате труда руководителей и специалистов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4614"/>
        <w:gridCol w:w="1267"/>
        <w:gridCol w:w="1065"/>
        <w:gridCol w:w="1066"/>
        <w:gridCol w:w="1356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  <w:lang w:bidi="zxx"/>
              </w:rPr>
            </w:pPr>
            <w:r>
              <w:rPr>
                <w:spacing w:val="-2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аименование показателей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zxx"/>
              </w:rPr>
            </w:pPr>
            <w:r>
              <w:rPr>
                <w:sz w:val="28"/>
                <w:szCs w:val="28"/>
                <w:lang w:val="en-US" w:bidi="zxx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4614"/>
        <w:gridCol w:w="1267"/>
        <w:gridCol w:w="1065"/>
        <w:gridCol w:w="1066"/>
        <w:gridCol w:w="1356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ичество постоянно действующих в течение года клубных формирова</w:t>
              <w:softHyphen/>
              <w:t xml:space="preserve">ний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дома культур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свыше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1 – 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клуб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4 –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  <w:lang w:bidi="zxx"/>
              </w:rPr>
              <w:t>Сельские дома куль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свыше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7 –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–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4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Сельские клуб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5 –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3 –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bidi="zxx"/>
              </w:rPr>
              <w:t>1 – 2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кретные показатели деятельности тех или иных учреждений в пределах указанного в показателях диапазона устанавливаются Администрацией Новороговск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 Отнесение к группам по оплате труда руководителей производится</w:t>
        <w:br/>
        <w:t>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.) в соответствии со статистической отчетностью на конец года форма 7-НК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количество участников в действующих формированиях и проводимой кружковой работы с детьм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деятельность клубных учреждений, отражающая национальную специфику регион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5. 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Индивидуальные условия оплаты труда отдельных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 По решению руководителя учреждения на срок до 1 года работникам, занимающим должности служащих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е условия оплаты труда могут быть установлены также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 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kern w:val="2"/>
      <w:sz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4:00Z</dcterms:created>
  <dc:creator>Пресс-служба</dc:creator>
  <dc:description/>
  <cp:keywords/>
  <dc:language>en-US</dc:language>
  <cp:lastModifiedBy>Customer</cp:lastModifiedBy>
  <cp:lastPrinted>2012-09-06T10:52:00Z</cp:lastPrinted>
  <dcterms:modified xsi:type="dcterms:W3CDTF">2012-09-06T06:53:00Z</dcterms:modified>
  <cp:revision>34</cp:revision>
  <dc:subject/>
  <dc:title>Постановление от 22.03.2012 № 219 </dc:title>
</cp:coreProperties>
</file>