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НОВО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932"/>
        <w:gridCol w:w="3878"/>
      </w:tblGrid>
      <w:tr>
        <w:trPr/>
        <w:tc>
          <w:tcPr>
            <w:tcW w:w="365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03 сентября  2012  года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№ </w:t>
            </w:r>
            <w:r>
              <w:rPr>
                <w:sz w:val="28"/>
                <w:szCs w:val="28"/>
              </w:rPr>
              <w:t>131</w:t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ConsPlusTitle"/>
        <w:widowControl/>
        <w:ind w:left="-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делении  на  территории   избирательного </w:t>
      </w:r>
    </w:p>
    <w:p>
      <w:pPr>
        <w:pStyle w:val="Normal"/>
        <w:rPr/>
      </w:pPr>
      <w:r>
        <w:rPr>
          <w:sz w:val="28"/>
          <w:szCs w:val="28"/>
        </w:rPr>
        <w:t xml:space="preserve">участка   № 183 Новороговского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ьных  мест  для  размещения  печат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ыборных агитационных 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 с  пунктом. 8 статьи  41 Областного Закона   «О выборах   Глав муниципальных  образований  в Ростовской  област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9 –ЗС от 28.12.2005 года, и  пунктом. 8 статьи 42 Областного  закона «О выборах  депутатов  представительных  органов  муниципальных  образований  в Ростовской  области» № 414 – ЗС от 19.12.2005 года  и  руководствуясь статьей  27 Устава муниципального  образования    «Новороговское   сельское    поселение»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делить  на  территории   избирательного  участка   № 183 Новороговского сельского  поселения специальные  места  для  размещения  печатных  агитационных  материа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нформационный стенд Новороговского СДК, библиотеки  -  ул.Советская, 62 (муниципальная собственно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на магазина «Эдем» пер. Центральный ,13а(частная собственность –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онный стенд пер. Центр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на здания врачебной амбулатории , пер. Газетный,24 (муниципальная собствен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 данное  постановление  в территориальную  избирательную  комиссию  Егорлык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рганизацию   и контроль  за исполнением  данного 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Постановление     вступает в силу  с момента  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В.Г.Со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18:00Z</dcterms:created>
  <dc:creator>Admin</dc:creator>
  <dc:description/>
  <cp:keywords/>
  <dc:language>en-US</dc:language>
  <cp:lastModifiedBy>KM</cp:lastModifiedBy>
  <cp:lastPrinted>2012-08-31T16:04:00Z</cp:lastPrinted>
  <dcterms:modified xsi:type="dcterms:W3CDTF">2012-08-31T12:04:00Z</dcterms:modified>
  <cp:revision>4</cp:revision>
  <dc:subject/>
  <dc:title/>
</cp:coreProperties>
</file>