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 августа  2012 г                                                                            № 132                                                        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оложения  части 3  статьи 44  Областного закона « О выборах депутатов представительных органов  муниципальных образований в Ростовской области» на выборах  депутатов Собраний депутатов муниципальных образований  Егорлыкского района 14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равенства зарегистрированных кандидатов при проведении агитационных мероприятий,  руководствуясь частью 3 статьей  44 Областного закона № 635-ЗС от 08.08.2011 года «О  выборах депутатов представительных органов  муниципальных образований в  Ростовской области,  Постановлением Территориальной избирательной комиссии Егорлыкского района Ростовской области от 27 июля  2012 года № 43-11 «О реализации положения части 3  статьи 44  Областного закона  «О выборах депутатов представительных органов  муниципальных образований в Ростовской области» на выборах  депутатов Собраний депутатов муниципальных образований  Егорлыкского района 14 ок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оставить  помещение , находящиеся в муниципальной собственности МУК «Новороговский СДК» ( большой зал) по адресу ст. Новороговская ул. Советская, 62   для встреч  с избирателями  зарегистрированным   кандидатам, их доверенных  лиц,  из расчета 1 час на одну встречу  в выделен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время проведения встреч в выделенном помещении с 9.00 до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Г.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0:00Z</dcterms:created>
  <dc:creator>User</dc:creator>
  <dc:description/>
  <cp:keywords/>
  <dc:language>en-US</dc:language>
  <cp:lastModifiedBy>KM</cp:lastModifiedBy>
  <cp:lastPrinted>2012-09-06T09:52:00Z</cp:lastPrinted>
  <dcterms:modified xsi:type="dcterms:W3CDTF">2012-09-06T05:52:00Z</dcterms:modified>
  <cp:revision>25</cp:revision>
  <dc:subject/>
  <dc:title>                                Администрация Ильинского сельского поселения</dc:title>
</cp:coreProperties>
</file>