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ind w:left="284" w:hanging="0"/>
        <w:jc w:val="center"/>
        <w:rPr/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 2012 года                       № 137   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2 году реструктур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на территории Новорог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налогам, начисленным пеням и штрафа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зачислению в бюджет Новорог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целях реализации статьи 9 решения Собрания депутатов Новороговского сельского поселения от 23.12.2011 № 93 «</w:t>
      </w:r>
      <w:r>
        <w:rPr>
          <w:sz w:val="28"/>
          <w:szCs w:val="28"/>
        </w:rPr>
        <w:t>О бюджете Новороговского сельского поселения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Новороговского сельского поселения, их финансового и экономического оздоровлени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2012 году реструктуризацию задолженности организаций, осуществляющих деятельность на территории Новороговского сельского поселения (далее – организации) по налогам, начисленным пеням и штрафам, подлежащим зачислению в бюджет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проведения в 2012 году реструктуризации 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>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 бюджет Новороговского сельского посе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, согласно приложению № 2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, согласно приложению №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становление вступает в силу с момента подписания и подлежит обнародованию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</w:rPr>
        <w:t>Глава Новороговского сельского поселения _____________В.Г.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7.09.2012 № 1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Новороговск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труктуризация задолженности организации, осуществляющей деятельность на территории Новороговского сельского поселения (далее – организация), по налогам, начисленным пеням и штрафам, подлежащим зачислению в бюджет Новороговского сельского поселения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 до 1 декабря 2012 г. Главе Новороговского сельского поселения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</w:t>
        <w:br/>
        <w:t>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В течение 5 календарных дней заявление организации с приложенными к нему документами передается в сектор экономики и финансов Администрации Новороговского сельского поселения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Администрации Новороговск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Новорого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Новороговского сельского поселения о реструктуризации задолженности осуществляется сектором экономики и финансов Администрации Новороговского сельского поселени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Новороговского сельского поселения о реструктуризации задолженности направляется в 5-дневный срок со дня его принятия в межрайонную Инспекцию налоговой службы № 1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Новорогов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Новороговск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Новорог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Новороговского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Новороговского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 Администрации Новороговского сельского поселения о прекращении реструктуризации задолженности осуществляется сектором экономики и финансов Администрации Новороговского сельского поселени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межрайонная Инспекция налоговой службы № 17 по Ростовской области в двухнедельный срок направляет в Администрацию Новорогов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Новороговского сельского поселения в месячный срок разрабатывает проект постановления Администрации Новорогов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Новороговского 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е Новороговского сельского поселе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 задолженности организации, осуществляющей деятельность на территории Новороговского сельского поселения, по налогам, начисленным пеням  и штрафам, подлежащим зачислению в бюджет Новорогов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Новороговского сельского поселения </w:t>
        <w:br/>
        <w:t>от 03.09.2012 № 114 «О проведении в 2012 году реструктуризации 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826"/>
        <w:gridCol w:w="41"/>
        <w:gridCol w:w="1597"/>
        <w:gridCol w:w="12"/>
        <w:gridCol w:w="2310"/>
        <w:gridCol w:w="14"/>
        <w:gridCol w:w="232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Новорог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Новороговск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исленным пеням и штрафам, подлежащим зачислению в местный бюджет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а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Новороговского сельского поселения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/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_________г.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Новороговского сельского поселения от 17.09.2012 №137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налога 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      Ф.И.О.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7.09.2012 № 13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еструктуризации 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66"/>
        <w:gridCol w:w="377"/>
        <w:gridCol w:w="6208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рока Василий Григорьевич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Глава Новорогов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ектором экономики и финансов, секретарь комиссии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лех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с исполнением функции главного бухгалтера 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мпан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первой категории имущественным и земельным отношениям                    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 по правовой, кадровой и архивной работе, регистрационному учету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2" w:leader="none"/>
          <w:tab w:val="left" w:pos="9781" w:leader="none"/>
        </w:tabs>
        <w:ind w:right="-29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7.09.2012 № 13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реструктуризации задолженности организаций, осуществляющих деятельность на территории  Новороговского сельского поселения, по налогам, начисленным пеням и штрафам, подлежащим зачислению в бюджет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Новороговского сельского поселения, по налогам, начисленным пеням и штрафам, подлежащим зачислению в бюджет Новороговского сельского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Новороговск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униципального образования «Новороговское сельское поселение», областными законами и иными правовыми актами Рос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Новорог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налоговой службы № 17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района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ю возглавляет Глав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Заседания комиссии проводит ее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района,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9:00Z</dcterms:created>
  <dc:creator>pressa</dc:creator>
  <dc:description/>
  <cp:keywords/>
  <dc:language>en-US</dc:language>
  <cp:lastModifiedBy>Администрация Новороговского СП</cp:lastModifiedBy>
  <cp:lastPrinted>2012-09-13T16:14:00Z</cp:lastPrinted>
  <dcterms:modified xsi:type="dcterms:W3CDTF">2012-12-10T05:25:00Z</dcterms:modified>
  <cp:revision>12</cp:revision>
  <dc:subject/>
  <dc:title>Постановление 12.07.2012 №635 </dc:title>
</cp:coreProperties>
</file>