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18"/>
        <w:gridCol w:w="4029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сентября 2012  год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rStyle w:val="FontStyle14"/>
          <w:sz w:val="28"/>
          <w:szCs w:val="28"/>
        </w:rPr>
        <w:t xml:space="preserve">184.2 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 xml:space="preserve">Федерации и 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статьей </w:t>
        </w:r>
      </w:hyperlink>
      <w:r>
        <w:rPr>
          <w:spacing w:val="-4"/>
          <w:sz w:val="28"/>
          <w:szCs w:val="28"/>
        </w:rPr>
        <w:t xml:space="preserve">20 Решения Собрания депутатов Новороговского сельского поселения </w:t>
      </w:r>
      <w:r>
        <w:rPr>
          <w:sz w:val="28"/>
          <w:szCs w:val="28"/>
        </w:rPr>
        <w:t xml:space="preserve">от 02.07.2009г. № 27 «О бюджетном процессе в муниципальном образовании «Новороговское сельское поселение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13 – 2015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Новороговского сельского поселения _____________ В.Г.Сорока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2 № 14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Новороговского сельского поселения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 направлена на решение приоритетных задач социально-экономического развития Новороговского сельского поселения, в числе основных – улучшение условий жизни населения Новорог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Новороговского сельского поселения за 2011 год составило по доходам в сумме </w:t>
      </w:r>
      <w:r>
        <w:rPr>
          <w:sz w:val="28"/>
          <w:szCs w:val="28"/>
        </w:rPr>
        <w:t>6885,8 тыс</w:t>
      </w:r>
      <w:r>
        <w:rPr>
          <w:sz w:val="28"/>
        </w:rPr>
        <w:t xml:space="preserve">. рублей с ростом к уровню 2010 года </w:t>
      </w:r>
      <w:r>
        <w:rPr>
          <w:spacing w:val="-6"/>
          <w:sz w:val="28"/>
          <w:szCs w:val="28"/>
        </w:rPr>
        <w:t>на 2345,8 тыс. рублей, или на 65,9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 xml:space="preserve">6868,0 </w:t>
      </w:r>
      <w:r>
        <w:rPr>
          <w:spacing w:val="-6"/>
          <w:sz w:val="28"/>
        </w:rPr>
        <w:t>тыс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2315,7 тыс. рублей, или на 66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>По результатам исполнения бюджета Новороговского сельского поселения сложился профицит – 17,8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Новороговского сельского поселения исполнены в сумме </w:t>
      </w:r>
      <w:r>
        <w:rPr>
          <w:sz w:val="28"/>
        </w:rPr>
        <w:t>2177,8 тыс</w:t>
      </w:r>
      <w:r>
        <w:rPr>
          <w:sz w:val="28"/>
          <w:szCs w:val="28"/>
        </w:rPr>
        <w:t>. рублей, или на 101,6 процента к плану,</w:t>
      </w:r>
      <w:r>
        <w:rPr>
          <w:sz w:val="28"/>
        </w:rPr>
        <w:t xml:space="preserve"> их объем составил 31,6 процент всех поступлений в бюджет Новороговского сельского поселения. </w:t>
      </w:r>
      <w:r>
        <w:rPr>
          <w:sz w:val="28"/>
          <w:szCs w:val="28"/>
        </w:rPr>
        <w:t>В связи с  переносом авансовых платежей по местным налогам (земельному налогу и налогу на имущество физических лиц), в 2011 году было получено собственных доходов меньше на 571,7 тыс. рублей, чем в 2010 году или на 79,2 процента.</w:t>
      </w:r>
    </w:p>
    <w:p>
      <w:pPr>
        <w:pStyle w:val="Style31"/>
        <w:widowControl/>
        <w:spacing w:lineRule="auto" w:line="240"/>
        <w:ind w:left="5" w:right="14" w:firstLine="715"/>
        <w:rPr/>
      </w:pPr>
      <w:r>
        <w:rPr>
          <w:rStyle w:val="FontStyle15"/>
          <w:color w:val="000000"/>
          <w:sz w:val="28"/>
          <w:szCs w:val="28"/>
        </w:rPr>
        <w:t>В соответствии с оценкой качества</w:t>
      </w:r>
      <w:r>
        <w:rPr>
          <w:rStyle w:val="FontStyle15"/>
          <w:sz w:val="28"/>
          <w:szCs w:val="28"/>
        </w:rPr>
        <w:t xml:space="preserve"> управления   финансами за 1 полугодие 2012 года, произведенной Финансовым отделом Администрации Егорлыкского района Администрации Новороговского сельского поселения  присвоена 1 степень качества, которая характеризует высокий уровень орган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ная политика в сфере расходов бюджета Новороговского сельского поселения была направлена на решение социальных и экономических задач Ново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областных и муниципальных программ в 2011 году было направлено 2267,5 тыс. рублей, или 33,0 процента расходов бюджета.</w:t>
      </w:r>
      <w:r>
        <w:rPr>
          <w:sz w:val="28"/>
          <w:szCs w:val="28"/>
        </w:rPr>
        <w:t xml:space="preserve"> На реализацию 3 муниципальных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2206,4 тыс. рублей, или 32,1 процент расходов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Новороговского сельского поселения, изготовление ПСД, выполнение работ по благоустройству территории поселения, а также информационных и </w:t>
      </w:r>
      <w:r>
        <w:rPr>
          <w:spacing w:val="-4"/>
          <w:sz w:val="28"/>
        </w:rPr>
        <w:t xml:space="preserve">телекоммуникационных технологий, на мероприятия в области </w:t>
      </w:r>
      <w:r>
        <w:rPr>
          <w:sz w:val="28"/>
        </w:rPr>
        <w:t>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Новороговского сельского поселения все принятые расходные обязательства Новороговского сельского поселения исполнены, просроченная задолженность по бюджетным и долговым обязательствам бюджета Новорогов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Новорогов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бюджетные учреждения начали работу на федеральном официальном сайте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Новороговском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Новороговского сельского поселения за 1 полугодие 2012 года поступили в объеме 2830,0 тыс. рублей, с понижением к аналогичному периоду прошлого года на 1395,6 тыс. рублей, или 67,0 процента. Расходы исполнены в объеме </w:t>
        <w:br/>
        <w:t>2471,7 тыс. рублей, с понижением на 1272,1 тыс. рублей, или 66,0 проц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Новороговского сельского поселения, 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Новороговского сельского поселения, адресное решение социальных проблем, предоставление качественных муниципальных услуг населению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Новорогов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Новорогов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Новороговского сельского поселения на ближайшую перспективу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Новороговском сельском поселении на период до 2012 года планируется разработка новой Программы повышения эффективности управления общественными 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Новороговского сельского поселения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Новороговского сельского поселения от 23.12.2011 № 93 «О бюджете Новороговского сельского поселения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; материальных затрат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;</w:t>
      </w:r>
    </w:p>
    <w:p>
      <w:pPr>
        <w:pStyle w:val="Normal"/>
        <w:widowControl w:val="false"/>
        <w:spacing w:lineRule="auto" w:line="225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Новорогов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>
          <w:color w:val="000000"/>
        </w:rPr>
      </w:pPr>
      <w:r>
        <w:rPr/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2:00Z</dcterms:created>
  <dc:creator>Пресс-служба</dc:creator>
  <dc:description/>
  <cp:keywords/>
  <dc:language>en-US</dc:language>
  <cp:lastModifiedBy>Customer</cp:lastModifiedBy>
  <cp:lastPrinted>2012-09-27T11:16:00Z</cp:lastPrinted>
  <dcterms:modified xsi:type="dcterms:W3CDTF">2012-09-27T07:17:00Z</dcterms:modified>
  <cp:revision>14</cp:revision>
  <dc:subject/>
  <dc:title>Постановление от 06.09.2012 № 864</dc:title>
</cp:coreProperties>
</file>