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05 октября 2012 г.                                № 144              </w:t>
        <w:tab/>
        <w:t>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4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долгосрочной целевой программы «Культура Новороговского сельского поселения (2011 – 2015 год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муниципальную долгосрочную целевую программу «Культура Новороговского сельского поселения (2011 – 2015 годы)» согласно прилож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ктору экономики и финансов Администрации Новороговского сельского поселения при формировании бюджета Новороговского сельского поселения Егорлыкского района на 2013-2015 годы предусматривать ассигнования на реализацию муниципальной долгосрочной целевой программы «Культура Новороговского сельского поселения (2011 – 2015 год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ходе реализации муниципальной долгосрочной целевой программы «Культура Новорогвоского сельского поселения (2011 – 2015 годы)» мероприятия и объемы их финансирования подлежат корректировке с учетом возможностей средств бюджета Новорог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0.2012г. № 144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310,4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19,6 тыс. рублей;</w:t>
      </w:r>
    </w:p>
    <w:p>
      <w:pPr>
        <w:pStyle w:val="Normal"/>
        <w:rPr/>
      </w:pPr>
      <w:r>
        <w:rPr>
          <w:sz w:val="28"/>
          <w:szCs w:val="28"/>
        </w:rPr>
        <w:t>2013 год – 1667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745,4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770,3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--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256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60,4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768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22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939"/>
        <w:gridCol w:w="1161"/>
        <w:gridCol w:w="1878"/>
        <w:gridCol w:w="1068"/>
        <w:gridCol w:w="1069"/>
        <w:gridCol w:w="1103"/>
        <w:gridCol w:w="1063"/>
        <w:gridCol w:w="1076"/>
        <w:gridCol w:w="1111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4927"/>
        <w:gridCol w:w="1150"/>
        <w:gridCol w:w="1870"/>
        <w:gridCol w:w="1063"/>
        <w:gridCol w:w="1064"/>
        <w:gridCol w:w="1059"/>
        <w:gridCol w:w="1051"/>
        <w:gridCol w:w="1074"/>
        <w:gridCol w:w="1063"/>
      </w:tblGrid>
      <w:tr>
        <w:trPr>
          <w:tblHeader w:val="true"/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OK</dc:creator>
  <dc:description/>
  <cp:keywords/>
  <dc:language>en-US</dc:language>
  <cp:lastModifiedBy>Администрация Новороговского СП</cp:lastModifiedBy>
  <cp:lastPrinted>2012-11-21T18:12:00Z</cp:lastPrinted>
  <dcterms:modified xsi:type="dcterms:W3CDTF">2012-11-21T15:13:00Z</dcterms:modified>
  <cp:revision>93</cp:revision>
  <dc:subject/>
  <dc:title>ПАСПОРТ</dc:title>
</cp:coreProperties>
</file>