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5»  октябр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44/1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16.04.2012г. № 6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профилактик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2-2014 годы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91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Title"/>
        <w:widowControl/>
        <w:rPr/>
      </w:pP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 Внести следующие изменения в постановление Администрации Новороговского сельского поселения от16.04.2012г. № 66 «Об утверждении муниципальной  целевой программы профилактики терроризма и экстремизма в Новороговском сельском поселении на 2012-2014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муниципальной  целевой программы профилактики терроризма и экстремизма в Новороговском сельском поселении на 2012-2015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 изложить в следующей редакции: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рамму «Об утверждении муниципальной  целевой программы профилактики терроризма и экстремизма в Новороговском сельском поселении на 2012-2015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ункт 2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ктору экономики и финансов Администрации Новороговского сельского поселения при формировании бюджета Новороговского сельского поселения Егорлыкского района на 2013-2015 годы предусматривать ассигнования на реализацию муниципальной долгосрочной целевой программы «Об утверждении муниципальной  целевой программы профилактики терроризма и экстремизма в Новороговском сельском поселении на 2012-2015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пункт 3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в ходе реализации муниципальной 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муниципальной  целевой программы профилактики терроризма и экстремизма в Новороговском сельском поселении на 2012-2015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их финансирования подлежат корректировке с учетом возможностей средств бюджета Новорог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риложение №1 к постановлению от 16.04.2012г. № 66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В.Г. Соро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2012г. №1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ТЕРРОРИЗМА И ЭКСТРЕМИЗМА В НОВОРОГ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 -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Муниципальная целевая  программа  профилактики  терроризма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экстремизма в  Новороговском  сельском поселении  на 2012 -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              Федеральный  закон  от  25  июля  2002   г.   N   114-ФЗ   "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                   противодействии экстремистской деятельност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й  закон  от  6  марта   2006   г.   N   35-ФЗ   "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тиводействии терроризму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 N  131-ФЗ  "Об  об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нципах организации местного  самоуправления  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едерации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Администрация  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     антитеррористическая    комиссия    Администрации  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    ответственные специалисты администрации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на решение задач по делам ГО и ЧС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 государственного   пожарного   надзора   по    Егорлыкскому район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   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дел внутренних дел по Егорлыкскому району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независимо от организационно-правовых форм и фор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бственности, расположенные на территории  поселения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ые            усиление мер по защите населения    поселения,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                   первоочередной    террористической    защиты,    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независимо   от   организационно-правовых   форм    и    фор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,   расположенных   на    территории     поселения  о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ррористической угроз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воевременное   предупреждение,   выявление   и    прес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ррористической и экстремист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    системы      профилактических      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нтитеррористической и антиэкстремистской направл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  повышение   уровня   межведомственного   взаимодействия 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          профилактике терроризма и экстремиз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силение антитеррористической защищенности критически  важ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ъектов  и  мест  массового   пребывания   людей,  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знеобеспечения, которые могут быть избраны  террористами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честве потенциальных целей преступных посягатель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 профилактических  мероприятий  и  мероприятий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му обеспечению, направленных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упреждение террористической и экстремистск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антитеррористических уч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                                       2012 -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              перечень программных  мероприятий  приведен  в  приложении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           настоящей Програм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                финансирование мероприятий программы осуществляется в случа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чники          необходимости, за счет средств бюджета  области, поселения на очередной              финансовый год и внебюджетных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-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ания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        укрепление взаимодействия органов местного  самоуправления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     территориальных органов в сфере противодействия терроризму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        экстремиз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е безопасного функционирования потенциально опас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 нетерпимости   к   проявлениям   терроризма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кстремизма,  а  также  толерантного   сознания,   позитив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становок к представителям иных этнических и конфессион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обще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ышение  уровня  антитеррористической   защищенности   ме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вышение   степени   информирования   населения   о   мер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емых  органами местного самоуправления посел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фере противодействия терроризму и экстремиз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   отсутствие на территории поселения  проявлений терроризма и экстремиз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         исполнители мероприятий Программы ежегодно представляют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и   информацию о ходе их выполнения в антитеррористическую  комиссию  поселения       при администрации Новорогов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м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 и обоснованность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р по защите населения  поселения, объектов первоочередной защиты и организаций, расположенных на территории поселения, от террористической угро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титеррористических у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будет осуществляться в течение 2012 - 2015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астоящей Программы предполагается осуществлять из средств бюджета  поселения и вне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четом возможностей бюджета  поселения объемы и средства, направляемые на реализацию настоящей Программы, будут уточняться при разработке бюджета  поселения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 Администрацией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настоящей Программы в установленные сроки являются ее исполните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стоящей Программой осуществляет  антитеррористическая комиссия при Администрации 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стоящей Программы отдельные ее мероприятия в установленном порядке могут уточняться, а объемы финансирования корректироваться с учетом расходов бюджета 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обеспечить: укрепление взаимодействия органов местного самоуправления  поселения и муниципального района, органов государственной власти Новгородской области в сфере противодействия терроризму и экстремизму; безопасное функционирование потенциально опасных объектов; повышение уровня антитеррористической защищенности мест массового пребывания людей; повышение степени информированности населения о мерах, принимаемых органами исполнительной власти  поселе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о реализации комплексной 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лгосрочной целевой программы "Противодействие экстремизму и профилактика террор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Новороговское сельское поселение» на 2012-2015 годы"</w:t>
      </w:r>
    </w:p>
    <w:tbl>
      <w:tblPr>
        <w:tblW w:w="565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927"/>
        <w:gridCol w:w="2995"/>
        <w:gridCol w:w="1682"/>
        <w:gridCol w:w="1099"/>
        <w:gridCol w:w="22"/>
        <w:gridCol w:w="29"/>
        <w:gridCol w:w="718"/>
        <w:gridCol w:w="747"/>
        <w:gridCol w:w="103"/>
        <w:gridCol w:w="1951"/>
      </w:tblGrid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1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</w:t>
              <w:br/>
              <w:t>Источники</w:t>
            </w:r>
          </w:p>
        </w:tc>
        <w:tc>
          <w:tcPr>
            <w:tcW w:w="20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роговского сельского поселения по делам ГО и ЧС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говска СОШ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ий СДК 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говская СОШ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ДК 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 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овороговского сельского поселения по делам ГО и ЧС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говская СОШ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ДК ,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овороговская СБ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 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Новороговского сельского поселения по делам ГО и ЧС 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на тему: 1.«Терроризму нет!» (выставка детских рисунков);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руглый стол на тему: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шлое,  настоящее, будущее»;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готовить сочинения учащимся МБОУ Новороговская  СОШ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экстремизм!»</w:t>
            </w:r>
          </w:p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-сирова-ния</w:t>
            </w:r>
          </w:p>
        </w:tc>
        <w:tc>
          <w:tcPr>
            <w:tcW w:w="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ГО иЧС Администрации Новороговского сельского посе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1. Комплексная муниципальная программа: "Противодействие экстремизму и профилактика терроризма на территории Новороговского сельского поселения на 2012-2014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экстремистская деятельность (экстремизм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экстремистски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 </w:t>
        <w:br/>
        <w:br/>
        <w:t xml:space="preserve">4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Противодействие экстремистской деятельности осуществляется по следующим основным направлениям: </w:t>
        <w:br/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  <w:br/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  <w:br/>
        <w:br/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убъекты противодействия экстремистской деятельности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филактика экстремист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олера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(лат. tolerantia - терпение) </w:t>
        <w:br/>
        <w:t xml:space="preserve"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  <w:br/>
        <w:br/>
      </w:r>
    </w:p>
    <w:p>
      <w:pPr>
        <w:pStyle w:val="Normal"/>
        <w:spacing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сенофоб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греч. xenos - чужой + phobos - страх] 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Admin</cp:lastModifiedBy>
  <cp:lastPrinted>2012-08-24T16:10:00Z</cp:lastPrinted>
  <dcterms:modified xsi:type="dcterms:W3CDTF">2012-11-22T12:51:00Z</dcterms:modified>
  <cp:revision>130</cp:revision>
  <dc:subject/>
  <dc:title>РОССИЙСКАЯ ФЕДЕРАЦИЯ</dc:title>
</cp:coreProperties>
</file>