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 октября 2012 г.</w:t>
        <w:tab/>
        <w:t xml:space="preserve">                           № 145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20.10.2010г. № 154 «Об утверждении муниципальной долгосрочной целевой программы «Благоустройство территории Новороговского  сельского  поселения на 2011 – 2014 годы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 долгосрочной целевой программы «Благоустройство территории Новороговского  сельского  поселения на 2011 – 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муниципальную долгосрочную целевую программу «Благоустройство территории Новороговского  сельского  поселения на 2011 – 2015 годы» согласно прилож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ктору экономики и финансов Администрации Новороговского сельского поселения (Л.В.Вавилова) при формировании бюджета Новороговского сельского поселения на 2013 - 2015 годы предусматривать ассигнования на реализацию муниципальной долгосрочной целевой программы «Благоустройство территории Новороговского  сельского  поселения на 2011 – 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в ходе реализации муниципальной долгосрочной целевой программы «Благоустройство территории Новороговского  сельского  поселения на 2011 – 2015 годы» мероприятия и объемы их финансирования подлежат корректировке с учетом возможностей средств бюджета Новороговского сельского посе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В.Г.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0.2012г.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0г. № 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РОГОВСКОГО СЕЛЬСКОГО ПОСЕЛЕНИЯ НА  2011 – 2015 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Новороговского сельского поселения на 2011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Новороговского  сельского  поселения на 2011 – 2015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Постановление  Администрации Новороговского сельского поселения № 51 от 29.03.2010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Цели Программы –</w:t>
      </w:r>
      <w:r>
        <w:rPr>
          <w:sz w:val="28"/>
        </w:rPr>
        <w:t xml:space="preserve"> комплексное решение проблемы обеспечения потребности Новороговского сельского поселения в среде проживания, отвечающей современным требованиям, повышение безопасности функционирования транспортной системы поселения, 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Задачи Программы</w:t>
      </w:r>
      <w:r>
        <w:rPr>
          <w:sz w:val="28"/>
        </w:rPr>
        <w:t xml:space="preserve"> -проведение комплексной оценки территории Новорог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Программы -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Новороговского  сельского  поселения на 2011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не имеет под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 мероприят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граммы: </w:t>
      </w:r>
      <w:r>
        <w:rPr>
          <w:sz w:val="28"/>
          <w:szCs w:val="28"/>
        </w:rPr>
        <w:t>Администрация Новорог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308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709.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550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648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-    678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Новорог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Ново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Развитие дорожной сети не соответствует темпам автомобилизации сельского поселения.</w:t>
        <w:br/>
        <w:t>     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  <w:br/>
        <w:t xml:space="preserve"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</w:t>
      </w:r>
      <w:r>
        <w:rPr>
          <w:sz w:val="28"/>
        </w:rPr>
        <w:t>Новороговского</w:t>
      </w:r>
      <w:r>
        <w:rPr>
          <w:sz w:val="28"/>
          <w:szCs w:val="28"/>
        </w:rPr>
        <w:t xml:space="preserve">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  <w:t>              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jc w:val="both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15"/>
        </w:rPr>
      </w:pPr>
      <w:r>
        <w:rPr>
          <w:sz w:val="28"/>
          <w:szCs w:val="15"/>
        </w:rPr>
        <w:t>создание комфортной среды проживания на территории Новороговского сельского поселения.</w:t>
      </w:r>
    </w:p>
    <w:p>
      <w:pPr>
        <w:pStyle w:val="Normal"/>
        <w:ind w:left="360" w:hanging="0"/>
        <w:jc w:val="both"/>
        <w:textAlignment w:val="top"/>
        <w:rPr/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Новороговск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Новороговск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8"/>
          <w:szCs w:val="15"/>
        </w:rPr>
        <w:t xml:space="preserve"> 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jc w:val="both"/>
        <w:textAlignment w:val="top"/>
        <w:rPr>
          <w:sz w:val="28"/>
          <w:szCs w:val="15"/>
        </w:rPr>
      </w:pPr>
      <w:r>
        <w:rPr>
          <w:sz w:val="28"/>
          <w:szCs w:val="15"/>
        </w:rPr>
        <w:t>Программа будет поэтапно реализована за период с 2011 по 2015 год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260"/>
        <w:gridCol w:w="1980"/>
        <w:gridCol w:w="900"/>
        <w:gridCol w:w="900"/>
        <w:gridCol w:w="900"/>
        <w:gridCol w:w="846"/>
        <w:gridCol w:w="954"/>
        <w:gridCol w:w="900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41,1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Администрация Новорог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едеральный закон  </w:t>
      </w:r>
      <w:r>
        <w:rPr>
          <w:sz w:val="28"/>
          <w:szCs w:val="28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 Постановление Администрации Новороговского сельского поселения от 14.05.2012г. № 76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4. Решение Собрания депутатов Новороговского сельского поселения № 96 от 02.02.2012г. «Об утверждении Правил благоустройства территории Новороговского сельского поселения»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Новороговск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>
          <w:b/>
          <w:b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привлечение молодого поколения к участию в благоустройст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cp:keywords/>
  <dc:language>en-US</dc:language>
  <cp:lastModifiedBy>Администрация Новороговского СП</cp:lastModifiedBy>
  <cp:lastPrinted>2012-12-10T08:55:00Z</cp:lastPrinted>
  <dcterms:modified xsi:type="dcterms:W3CDTF">2012-12-10T05:55:00Z</dcterms:modified>
  <cp:revision>65</cp:revision>
  <dc:subject/>
  <dc:title>ПАСПОРТ</dc:title>
</cp:coreProperties>
</file>