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 2012 года                         № 145/1                           ст.Новорог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госроч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и в целях  обеспечения эффективного функционирования системы программно-целевого управления, руководствуясь статьей  27 Устава  муниципального образования «Новороговское 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госрочных целевых программ, реализуемых в 2013 году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Новороговского сельского поселения Егорлыкского района обеспечить целевое и эффективное использование бюджетных средств, направленных на  исполнение утвержденных муниципальных долгосроч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Новороговского сельского поселения осуществлять финансирование муниципальных долгосрочных целевых программ в соответствии с бюджетом Новороговского сельского поселения  Егорлыкского района на 2013 год и на плановый период 2014 и 201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___________В.Г.Соро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0.2012 года № 145/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ГОСРОЧНЫХ ЦЕЛЕВ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 НА 2013 ГОД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2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щего муниципальную </w:t>
              <w:br/>
              <w:t>целевую программ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Благоустройство территории Новороговского сельского  поселения на 2011 – 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№ 154 от 20.10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Культура Новорог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2011 – 2015годы)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№ 153 от 20.10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№ 155 от 20.10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Развитие муниципальной службы в Новороговском сельском поселении (2012-2014 г.г.)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03.10.2011 № 96/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госрочная целевая    программа «Энергосбережени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повышение энергетической эффективности  в муниципальном жилом фонде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объектах коммунальной инфраструктуры   и в  муниципальных учрежд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вороговского сельского поселения на 2010-2015 г.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№ 137/1 от 22.09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фессиональное развитие муниципальных служащих Новороговского сельского поселения на 2013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№ 145/2 от 05.10.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тиводействие коррупции в муниципальном образовании «Новороговское сельское поселение» на 2013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03.09.2012 года № 1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филактика терроризма и экстремизма в Новороговском сельском поселении на 2012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16.04.2012 года № 6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Новороговского сельского поселения на 2010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04.05.2010 года № 7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муниципального образования «Новороговское сельское поселение» на 2012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27.06.2012 года № 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7:00Z</dcterms:created>
  <dc:creator>ConsultantPlus</dc:creator>
  <dc:description/>
  <cp:keywords/>
  <dc:language>en-US</dc:language>
  <cp:lastModifiedBy>Администрация Новороговского СП</cp:lastModifiedBy>
  <cp:lastPrinted>2012-11-21T16:53:00Z</cp:lastPrinted>
  <dcterms:modified xsi:type="dcterms:W3CDTF">2012-11-21T13:53:00Z</dcterms:modified>
  <cp:revision>17</cp:revision>
  <dc:subject/>
  <dc:title>10 февраля 2011 года                           №  163                                ст</dc:title>
</cp:coreProperties>
</file>