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 октября 2012 года                      № 145/2                                  ст. Новорог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ой программы «Профессиональное развит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служащих  Администрации Новороговского сельского поселения на 2013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14.05.2012 года № 76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 Уставом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муниципальную долгосрочную целевую программу «Профессиональное развитие муниципальных служащих Администрации Новороговского сельского поселения на 2013-2015 годы» согласно приложению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Г.Соро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10.2012 года №145/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ПРОФЕССИОНАЛЬНОЕ РАЗВИТИЕ МУНИЦИПАЛЬНЫХ СЛУЖАЩИХ Администрации Новороговского сельского поселения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23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долгосрочная целевая программа «Профессиональное развитие муниципальных служащих Администрации Новороговского сельского поселения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овороговского сельского поселения от 14.05.2012 года № 76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</w:t>
            </w:r>
            <w:r>
              <w:rPr>
                <w:sz w:val="28"/>
              </w:rPr>
              <w:t xml:space="preserve"> «О разработке муниципальной долгосрочной целевой программы «Профессиональное развитие муниципальных служащих Администрации Новороговского сельского поселения » на 2013-2015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рофессиональное развитие муниципальных служащих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</w:t>
            </w:r>
            <w:r>
              <w:rPr>
                <w:sz w:val="28"/>
                <w:szCs w:val="28"/>
              </w:rPr>
              <w:t>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</w:t>
            </w:r>
            <w:r>
              <w:rPr>
                <w:sz w:val="28"/>
                <w:szCs w:val="28"/>
              </w:rPr>
              <w:t>роки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В</w:t>
            </w:r>
            <w:r>
              <w:rPr>
                <w:sz w:val="28"/>
                <w:szCs w:val="28"/>
              </w:rPr>
              <w:t>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Н</w:t>
            </w:r>
            <w:r>
              <w:rPr>
                <w:sz w:val="28"/>
                <w:szCs w:val="28"/>
              </w:rPr>
              <w:t>аправления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П</w:t>
            </w:r>
            <w:r>
              <w:rPr>
                <w:sz w:val="28"/>
                <w:szCs w:val="28"/>
              </w:rPr>
              <w:t>ланируемый период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7. Ч</w:t>
            </w:r>
            <w:r>
              <w:rPr>
                <w:sz w:val="28"/>
                <w:szCs w:val="28"/>
              </w:rPr>
              <w:t>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8. О</w:t>
            </w:r>
            <w:r>
              <w:rPr>
                <w:sz w:val="28"/>
                <w:szCs w:val="28"/>
              </w:rPr>
              <w:t>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0. Оценка эффективности социально-экономических последствий Программы (о</w:t>
            </w:r>
            <w:r>
              <w:rPr>
                <w:sz w:val="28"/>
                <w:szCs w:val="28"/>
              </w:rPr>
              <w:t>жидаемая результативност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1.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1 к муниципальной долгосрочной целевой программе «Профессиональное развитие муниципальных служащих Администрация Новорог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</w:t>
            </w:r>
            <w:r>
              <w:rPr>
                <w:sz w:val="28"/>
              </w:rPr>
              <w:t xml:space="preserve"> Администрация Ново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3-2015 годы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3 к муниципальной долгосрочной целевой программе «Профессиональное развитие муниципальных служащих Егорлыкского района» на 2012-2014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№ 4 к муниципальной долгосрочной целевой программе «Профессиональное развитие муниципальных служащих Администрация Новорог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епрерывного дополнительного профессионального образования муниципальных служащих, в том числе </w:t>
            </w:r>
            <w:r>
              <w:rPr>
                <w:sz w:val="28"/>
                <w:szCs w:val="28"/>
              </w:rPr>
              <w:t>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</w:rPr>
              <w:t xml:space="preserve"> системы самостоятельной подготовки муниципальных служащи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 Новорог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Администрация Новорог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,0 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подготовку</w:t>
              <w:softHyphen/>
              <w:t xml:space="preserve"> 0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свою квалификацию 4 муниципальным служащ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дрить систему самостоятельной подготовки муниципальных служащи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Новорог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фессионального развития муниципальных служащих Администрации Новороговского сельского поселения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овороговского сельского поселения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муниципальном образовании на 01.11.2012год составляет 6 человек. Их образовательный уровень характеризуется следующими показателями: в общей численности муниципальных служащих 99 процентов имеют высшее образование, 1 процент – средне-специаль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 0 человек, профессиональную переподготовку 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ориентированной на решение практических задач местного самоуправления системы профессиональной переподготовки,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sz w:val="28"/>
          <w:szCs w:val="28"/>
        </w:rPr>
        <w:t>3.1. Реализация Программы рассчитана на трехлетний период с 2013 по 2015 годы.</w:t>
      </w:r>
    </w:p>
    <w:p>
      <w:pPr>
        <w:pStyle w:val="Normal"/>
        <w:ind w:firstLine="709"/>
        <w:jc w:val="both"/>
        <w:rPr/>
      </w:pPr>
      <w:bookmarkStart w:id="1" w:name="sub_23"/>
      <w:bookmarkEnd w:id="1"/>
      <w:r>
        <w:rPr>
          <w:sz w:val="28"/>
          <w:szCs w:val="28"/>
        </w:rPr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Мероприятия </w:t>
      </w:r>
      <w:r>
        <w:rPr>
          <w:sz w:val="28"/>
          <w:szCs w:val="28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28"/>
          <w:szCs w:val="28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шения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i/>
          <w:color w:val="3366FF"/>
          <w:sz w:val="28"/>
          <w:szCs w:val="28"/>
        </w:rPr>
        <w:t xml:space="preserve">, </w:t>
      </w:r>
      <w:r>
        <w:rPr>
          <w:i/>
          <w:sz w:val="28"/>
          <w:szCs w:val="28"/>
        </w:rPr>
        <w:t>имеющих высшее профессиональное образование, с целью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навыков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Направления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ческое («Муниципальная служба», «Муниципальное управление»,  «Кадровое обеспечение системы муниципальной служб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авовое («Юриспруденция», «Правовое обеспечение муниципальной служб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кономическое (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ое («Финансы и кредит», «Финансовое управление», «Бюджетный учет, анализ и аудит», «Бухгалтерский учет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ое («Информационные технологии в управлении», «Документоведение»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ущественное (основы деятельности администрации муниципального образования по организации решения вопросов в сфере имущественных 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о - коммунальное (основы деятельности администрации муниципального образования по организации решения вопросов в сфере жилищно-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й и задач деятельности муниципальных органов могут предусматриваться иные направления обуч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ланируемый период обу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я актуальных изменений в конкретных вопросах профессиональной деятельности муниципальных служащих </w:t>
      </w:r>
      <w:r>
        <w:rPr>
          <w:i/>
          <w:sz w:val="28"/>
          <w:szCs w:val="28"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  <w:sz w:val="28"/>
          <w:szCs w:val="28"/>
        </w:rPr>
        <w:t>(рекомендуемый объем от 73 до 144 аудиторны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  <w:sz w:val="28"/>
          <w:szCs w:val="28"/>
        </w:rPr>
        <w:t>(рекомендуемый объем - не менее 500 аудиторных час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я дополнительной квалификации </w:t>
      </w:r>
      <w:r>
        <w:rPr>
          <w:i/>
          <w:sz w:val="28"/>
          <w:szCs w:val="28"/>
        </w:rPr>
        <w:t>(рекомендуемый объем - не менее 1000 аудиторных час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есурсное обеспечение Программы осуществляется за счет средств бюджета Новороговского сельского поселения 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Объем средств местного бюджета, необходимый для финансирования Программы, составляет на 2013-2015 годы всего – 8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 год –  2,5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 год –  3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40"/>
      <w:bookmarkEnd w:id="2"/>
      <w:r>
        <w:rPr>
          <w:sz w:val="28"/>
          <w:szCs w:val="28"/>
        </w:rPr>
        <w:t>Раздел 9. 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40"/>
      <w:bookmarkStart w:id="4" w:name="sub_14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Раздел 10. </w:t>
      </w:r>
      <w:r>
        <w:rPr>
          <w:sz w:val="28"/>
        </w:rPr>
        <w:t>Оценка эффективности социально-экономических последствий Программы (о</w:t>
      </w:r>
      <w:r>
        <w:rPr>
          <w:sz w:val="28"/>
          <w:szCs w:val="28"/>
        </w:rPr>
        <w:t>жидаемая результатив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качества муниципальных услуг, оказываемых органами местного самоуправлен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окончанию 201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ить переподготовку</w:t>
        <w:softHyphen/>
        <w:t xml:space="preserve"> 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свою квалификацию </w:t>
        <w:softHyphen/>
        <w:softHyphen/>
        <w:t>3 муниципальным служащим, в том числе с использованием возможностей дистанционных образовательных технологий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повышение престижа муниципальной службы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обеспечение полного охвата муниципальных служащих по повышению их профессионального уровн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внедрение системы самостоятельной подготовки муниципальных служащих.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</w:rPr>
        <w:t>10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bookmarkStart w:id="5" w:name="sub_150"/>
      <w:bookmarkEnd w:id="5"/>
      <w:r>
        <w:rPr>
          <w:sz w:val="28"/>
          <w:szCs w:val="28"/>
        </w:rPr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50"/>
      <w:bookmarkStart w:id="7" w:name="sub_150"/>
      <w:bookmarkEnd w:id="7"/>
    </w:p>
    <w:p>
      <w:pPr>
        <w:pStyle w:val="Normal"/>
        <w:spacing w:lineRule="exact" w:line="260"/>
        <w:ind w:firstLine="709"/>
        <w:jc w:val="both"/>
        <w:rPr/>
      </w:pPr>
      <w:bookmarkStart w:id="8" w:name="sub_51"/>
      <w:bookmarkEnd w:id="8"/>
      <w:r>
        <w:rPr>
          <w:sz w:val="28"/>
          <w:szCs w:val="28"/>
        </w:rPr>
        <w:t>11.1. Руководителем Программы является Глава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bookmarkStart w:id="9" w:name="sub_51"/>
      <w:bookmarkStart w:id="10" w:name="sub_52"/>
      <w:bookmarkEnd w:id="9"/>
      <w:r>
        <w:rPr>
          <w:sz w:val="28"/>
          <w:szCs w:val="28"/>
        </w:rPr>
        <w:t xml:space="preserve">11.2. Муниципальный заказчик – координатор Программы – Администрация </w:t>
      </w:r>
      <w:bookmarkEnd w:id="10"/>
      <w:r>
        <w:rPr>
          <w:sz w:val="28"/>
          <w:szCs w:val="28"/>
        </w:rPr>
        <w:t>Новорог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bookmarkStart w:id="11" w:name="sub_56"/>
      <w:r>
        <w:rPr>
          <w:sz w:val="28"/>
        </w:rPr>
        <w:t>11.3. Реализация Программы осуществляется на основе: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r>
        <w:rPr>
          <w:sz w:val="28"/>
        </w:rPr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r>
        <w:rPr>
          <w:sz w:val="28"/>
        </w:rPr>
        <w:t>11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1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r>
        <w:rPr>
          <w:sz w:val="28"/>
        </w:rPr>
        <w:t>11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r>
        <w:rPr>
          <w:sz w:val="28"/>
        </w:rPr>
        <w:t>11.6. Отчеты о ходе работ по Программе по результатам за год и за весь период действия Программы подготавливает администрация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bookmarkStart w:id="12" w:name="sub_56"/>
      <w:r>
        <w:rPr>
          <w:sz w:val="28"/>
        </w:rPr>
        <w:t>11.7. Контроль за выполнением Программы и использованием бюджетных средств, выделяемых на ее реализацию, осуществляет администрация Новороговского сельского поселения в установленном порядке.</w:t>
      </w:r>
      <w:bookmarkEnd w:id="12"/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Профессиональное развитие муниципальных </w:t>
      </w:r>
    </w:p>
    <w:p>
      <w:pPr>
        <w:pStyle w:val="Normal"/>
        <w:jc w:val="right"/>
        <w:rPr/>
      </w:pPr>
      <w:r>
        <w:rPr>
          <w:sz w:val="28"/>
        </w:rPr>
        <w:t xml:space="preserve">служащих Администрации Новороговского сель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источникам и объемам финансир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1010"/>
        <w:gridCol w:w="1021"/>
        <w:gridCol w:w="996"/>
        <w:gridCol w:w="984"/>
        <w:gridCol w:w="1297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 участ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 реализацию) мероприятий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сточ-ник финан-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091"/>
        <w:gridCol w:w="51"/>
        <w:gridCol w:w="959"/>
        <w:gridCol w:w="1021"/>
        <w:gridCol w:w="996"/>
        <w:gridCol w:w="984"/>
        <w:gridCol w:w="129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учение дополнительного профессионального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с отрывом с частичным отрывом от муниципальн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электронными документами.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технологии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а государственной и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без отрыва от муниципальной службы с исполь-зованием возмож-ностей дистан-ционных образова-тельных техно-лог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в сфере тарифн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амостоятельная подготовка муниципальных служащих </w:t>
            </w:r>
            <w:r>
              <w:rPr>
                <w:i/>
                <w:sz w:val="28"/>
                <w:szCs w:val="28"/>
              </w:rPr>
              <w:t>(примерные направления) *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9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ко-техничес-кому оформлению проектов муниципаль-ных правовых актов местной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органов местного самоуправления </w:t>
            </w:r>
            <w:r>
              <w:rPr>
                <w:i/>
                <w:sz w:val="28"/>
                <w:szCs w:val="28"/>
              </w:rPr>
              <w:t xml:space="preserve">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соответствующей сфер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течественного и зарубежного опыта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муни-ципальной конферен-ции на тему: «Проблемы и перспек-тивы стратегического планирования развития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му-иципальной конфе-енции на тему: «Пути повышения эффектив-ост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семинаров для муниципальных служащих по актуаль-ным вопросам муници-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втоматизи-рованной системы муниципального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Мероприятия и направления профессионального развития муниципальных служащих формируются в зависимости от потребности в обучении и средств, запланированных на эти цели в местном бюджет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В данном разделе необходимо предусматривать общие направления самостоятельной подготовки муниципальных служащих, актуальные для органов местного самоуправления в соответствующи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«Профессиональное развитие муниципальных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служащих» на 2013-2015 годы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длежащих обучению по группам должностей, направлениям, видам, формам и срокам обучения в 2013-2015 годах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офессиональная переподготовк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урсы повышения квалификации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>«Профессиональное развитие муниципаль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служащих» на 2013-2015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2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5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0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5 % выше базо-вого показа-тел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8"/>
              </w:rPr>
              <w:t>на курсах повышения квалификации</w:t>
            </w:r>
            <w:r>
              <w:rPr>
                <w:sz w:val="28"/>
              </w:rPr>
              <w:t>**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муниципальных служащих, прошедших обучение с использованием </w:t>
            </w:r>
            <w:r>
              <w:rPr>
                <w:sz w:val="28"/>
                <w:szCs w:val="28"/>
              </w:rPr>
              <w:t>возможностей дистанционных образовательных технологий</w:t>
            </w:r>
            <w:r>
              <w:rPr>
                <w:sz w:val="28"/>
              </w:rPr>
              <w:t xml:space="preserve">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sz w:val="24"/>
          <w:szCs w:val="24"/>
          <w:lang w:eastAsia="en-US"/>
        </w:rPr>
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 Значения целевых индикаторов (показателей) рассчитываются на основе фактических данных по итогам 2012 года и прогнозируемой потребности в обучении муниципальных служащих в 2013-2015 годах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долгосроч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евой программе «Профессиональное развитие муниципальных служащих Администрации Новороговского сельского поселения 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-2015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фессиональное развитие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роговского сельского поселения  на 2013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>ИД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И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 </w:t>
      </w:r>
      <w:r>
        <w:rPr>
          <w:sz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 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Новорог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3:00Z</dcterms:created>
  <dc:creator>BOLDAREV</dc:creator>
  <dc:description/>
  <cp:keywords/>
  <dc:language>en-US</dc:language>
  <cp:lastModifiedBy>KM</cp:lastModifiedBy>
  <cp:lastPrinted>2012-10-29T12:43:00Z</cp:lastPrinted>
  <dcterms:modified xsi:type="dcterms:W3CDTF">2012-10-29T09:43:00Z</dcterms:modified>
  <cp:revision>10</cp:revision>
  <dc:subject/>
  <dc:title/>
</cp:coreProperties>
</file>