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05»  октября 2012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46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Новороговского сельского поселения от 20.10.2010г. № 155 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4 год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ункт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 – 2015 годы» согласно приложению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ктору экономики и финансов Администрации Новороговского сельского поселения (Ю.Е.Самарцевой) при формировании бюджета Новороговского сельского поселения на 2013 - 2015 годы предусматривать ассигнования на реализацию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, что в ходе реализаци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мероприятия и объемы их финансирования подлежат корректировке с учетом возможностей средств бюджета Новороговского сельского посе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роговского сельского поселения                                      В.Г.Сорока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0.2012 года № 14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5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05.2012  № 7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   2011-2015 годы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1 год- 1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2 год- 2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- 3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- 4 этап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5 эт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5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5 годах – 29,0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3,2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       2014 год- 0,0 тыс. рублей</w:t>
      </w:r>
    </w:p>
    <w:p>
      <w:pPr>
        <w:pStyle w:val="ConsPlusNonformat"/>
        <w:widowControl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-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этап (2011 год) –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этап (2012 год) – по результатам реализации 1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–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 этап   (2015 год)-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75"/>
        <w:gridCol w:w="1363"/>
        <w:gridCol w:w="895"/>
        <w:gridCol w:w="932"/>
        <w:gridCol w:w="938"/>
        <w:gridCol w:w="825"/>
        <w:gridCol w:w="767"/>
        <w:gridCol w:w="77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а на 2 процента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6</w:t>
              <w:br/>
              <w:t>процент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7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5 год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1"/>
        <w:gridCol w:w="1650"/>
        <w:gridCol w:w="1843"/>
        <w:gridCol w:w="1127"/>
        <w:gridCol w:w="544"/>
        <w:gridCol w:w="798"/>
        <w:gridCol w:w="729"/>
        <w:gridCol w:w="671"/>
        <w:gridCol w:w="734"/>
        <w:gridCol w:w="767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местного бюджета</w:t>
            </w:r>
          </w:p>
        </w:tc>
      </w:tr>
      <w:tr>
        <w:trPr>
          <w:trHeight w:val="11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, пожарного рукава, заборного шла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ожарной безопасности на пленке и пластик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40"/>
        <w:gridCol w:w="2480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5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5 годы»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5 годы» (далее – методика, Программа) разработана в соответствии с постановлением Администрации Новороговского сельского поселения от 14.05.2012г. № 76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.</w:t>
      </w:r>
      <w:r>
        <w:rPr>
          <w:rFonts w:cs="Times New Roman" w:ascii="Times New Roman" w:hAnsi="Times New Roman"/>
          <w:sz w:val="24"/>
          <w:szCs w:val="24"/>
        </w:rPr>
        <w:t xml:space="preserve">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5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0:00Z</dcterms:created>
  <dc:creator>Светлана</dc:creator>
  <dc:description/>
  <cp:keywords/>
  <dc:language>en-US</dc:language>
  <cp:lastModifiedBy>Администрация Новороговского СП</cp:lastModifiedBy>
  <cp:lastPrinted>2012-10-29T13:08:00Z</cp:lastPrinted>
  <dcterms:modified xsi:type="dcterms:W3CDTF">2012-10-29T10:09:00Z</dcterms:modified>
  <cp:revision>192</cp:revision>
  <dc:subject/>
  <dc:title>РОССИЙСКАЯ ФЕДЕРАЦИЯ</dc:title>
</cp:coreProperties>
</file>