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8» октября  2012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7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т. 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27.06.2012г. № 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использования бюджетных средств, предусмотренных на финансирование объектов коммунальной инфраструктуры,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Внести следующие изменения в постановление Администрации Новороговского сельского поселения от27.06.2012г. № 88 «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1 «Паспорт программы комплексного развития систем коммунальной  инфраструктуры муниципального образования «Новорог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 постановлению от 27.06.2012г. № 88 изложить в редакции согласно приложению № 1 к настоящему постановл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Сорока В.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10.2012г. №147/1</w:t>
      </w:r>
    </w:p>
    <w:p>
      <w:pPr>
        <w:pStyle w:val="Xl65"/>
        <w:pBdr>
          <w:bottom w:val="nil"/>
        </w:pBdr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ПАСПОРТ ПРОГРАММ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 w:val="24"/>
        </w:rPr>
        <w:t>комплексного развит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систем коммунальной инфраструктур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 w:val="24"/>
        </w:rPr>
        <w:t>муниципального образован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"Новороговского сельское поселение"</w:t>
      </w:r>
    </w:p>
    <w:p>
      <w:pPr>
        <w:pStyle w:val="Normal"/>
        <w:ind w:right="-2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>
          <w:trHeight w:val="1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" Новорого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ельское  поселение" Егорлыкского района, Ростовской обл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на 2012-2015гг и на период до  2025 гг. (далее – Программа)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енеральный план муниципального образования " Новороговское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ельское поселение" Егорлыкского района, Ростовской обл,– Программа социально-экономического развития Ростовской области на 2008-2012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бластная целевая программа развития субъектов малого и среднего предпринимательства в Ростовской области на 2009-2011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тратегия привлечения инвестиций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тратегия социально-экономического развития Ростовской области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Инвестиционная программа Егорлыкского района на 2009-2011 г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одержание проблемы и обоснование  необходимости ее ре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сновные проблемы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высокая степень износа основных фондов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высокий уровень  повреждений на 1 км сетей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pacing w:val="3"/>
              </w:rPr>
            </w:pPr>
            <w:r>
              <w:rPr/>
              <w:t>несоответствие оборудования современным требованиям по надёжности и электропотреблению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>несоответствие применяемых технологий ОКК  современным нормативным требованиям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3"/>
              </w:rPr>
              <w:t>н</w:t>
            </w:r>
            <w:r>
              <w:rPr/>
              <w:t>едостаточная пропускная способность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боснование необходимости решения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 xml:space="preserve">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;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60"/>
              <w:contextualSpacing/>
              <w:rPr>
                <w:color w:val="000000"/>
                <w:spacing w:val="3"/>
              </w:rPr>
            </w:pPr>
            <w:r>
              <w:rPr/>
              <w:t>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Исполни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Администрация муниципального образования " Новороговское сельское поселение 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рганизации коммунального комплекса Егорлыкского района, Ростовской области -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Донэнергосбыт,ОАО «Ростовэнерго», ОАО «Ростовоблгаз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Цель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</w:rPr>
              <w:t xml:space="preserve">Целью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Новороговское сельское поселение</w:t>
            </w:r>
            <w:r>
              <w:rPr>
                <w:rFonts w:cs="Times New Roman" w:ascii="Times New Roman" w:hAnsi="Times New Roman"/>
              </w:rPr>
              <w:t xml:space="preserve"> " Егорлыкского района, Ростовской област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адачи Програм</w:t>
            </w:r>
            <w:r>
              <w:rPr>
                <w:rFonts w:cs="Times New Roman" w:ascii="Times New Roman" w:hAnsi="Times New Roman"/>
                <w:spacing w:val="3"/>
              </w:rPr>
              <w:t>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. взаимосязанное перспективное планирование развития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5. 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spacing w:before="0" w:after="200"/>
              <w:ind w:left="54" w:hanging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роки и этап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ериод реализации Программы: 2012 -2015 и на период до  2025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Этапы осуществлен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 этап: 2012 - 2015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2 этап: 2016 - 2025 годы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Газоснабж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Электроснабж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Строительство отпаечных линий ВЛЗ-10кВ проводом СИП-3 3(1х50-70) на ж/б опорах от действующих фидерных линий 10кВ до новых КТП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новых линий ВЛЗ-10кВ составит ориентировочно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троительство  новых ТП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ТП используются и в дальнейш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Строительство в зоне ИЖС воздушных распределительных линий ВЛИ-0,4 кВ с изолированными проводами на ж/б опорах, совмещенных с линией наружного освещения (пятый провод). Протяженность новых распределительных линий 0,4кВ составит ориентировочн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сть реконструкции существующих сетей 0,4 и 10кВ, в том числе фидерных ВЛ-10кВ, а также существующих ТП определяется владельцем сетей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Водоснабж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76" w:hanging="356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ение ПСД на Капитальный ремонт разводящих водопроводных сетей ст.. Новороговской 11,16км 3,6 млн. руб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76" w:hanging="3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разводящих водопроводных сетей ст.. Новороговской 11,16к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Бытовые отход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76" w:hanging="35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готовление ПСД на строительство скотомогильника (яма Бекери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 на строительство полигона ТБ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скотомогильника (яма Бекери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лигона ТБО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before="0" w:after="200"/>
              <w:ind w:left="37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бъем и источники финансирования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3"/>
              </w:rPr>
              <w:t>Объем финансирования Программы составляет 3600,0</w:t>
            </w:r>
            <w:r>
              <w:rPr>
                <w:rFonts w:cs="Times New Roman" w:ascii="Times New Roman" w:hAnsi="Times New Roman"/>
                <w:b/>
              </w:rPr>
              <w:t xml:space="preserve">  тыс. руб., в т.ч. по видам коммунальных услуг: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</w:rPr>
            </w:pPr>
            <w:r>
              <w:rPr/>
              <w:t xml:space="preserve">Электроснабжение: 0тыс. руб., 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spacing w:val="3"/>
              </w:rPr>
              <w:t xml:space="preserve">Газоснабжение:-0 тыс. руб.,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spacing w:val="3"/>
              </w:rPr>
              <w:t xml:space="preserve">Водоснабжение: 3 600 тыс. руб.,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/>
              <w:t>ТБО:  0</w:t>
            </w:r>
            <w:r>
              <w:rPr>
                <w:spacing w:val="3"/>
              </w:rPr>
              <w:t xml:space="preserve">тыс. руб., 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</w:rPr>
            </w:pPr>
            <w:r>
              <w:rPr>
                <w:spacing w:val="3"/>
              </w:rPr>
              <w:t>В том числе по годам: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</w:rPr>
            </w:pPr>
            <w:r>
              <w:rPr>
                <w:spacing w:val="3"/>
              </w:rPr>
              <w:t xml:space="preserve">   </w:t>
            </w:r>
            <w:r>
              <w:rPr>
                <w:spacing w:val="3"/>
              </w:rPr>
              <w:t>2012 год -  тыс.руб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</w:rPr>
              <w:t xml:space="preserve">   </w:t>
            </w:r>
            <w:r>
              <w:rPr>
                <w:spacing w:val="3"/>
              </w:rPr>
              <w:t>2013год –3 600 тыс.руб,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</w:rPr>
            </w:pPr>
            <w:r>
              <w:rPr>
                <w:spacing w:val="3"/>
              </w:rPr>
              <w:t xml:space="preserve">   </w:t>
            </w:r>
            <w:r>
              <w:rPr>
                <w:spacing w:val="3"/>
              </w:rPr>
              <w:t>2014 год –0тыс.руб,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</w:rPr>
              <w:t xml:space="preserve">   </w:t>
            </w:r>
            <w:r>
              <w:rPr>
                <w:spacing w:val="3"/>
              </w:rPr>
              <w:t>2015 год –0тыс тыс.руб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</w:rPr>
              <w:t>Период до 2025 года –0тыс.руб.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финансирования Программы: 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>-областной бюджет 3 38</w:t>
            </w:r>
            <w:r>
              <w:rPr>
                <w:spacing w:val="3"/>
              </w:rPr>
              <w:t>4 тыс.руб.</w:t>
            </w:r>
            <w:r>
              <w:rPr>
                <w:rFonts w:cs="Times New Roman" w:ascii="Times New Roman" w:hAnsi="Times New Roman"/>
              </w:rPr>
              <w:t xml:space="preserve"> 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>-местный бюджет 216</w:t>
            </w:r>
            <w:r>
              <w:rPr>
                <w:spacing w:val="3"/>
              </w:rPr>
              <w:t xml:space="preserve"> тыс.руб.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небюджетные источники. 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–  </w:t>
            </w:r>
            <w:r>
              <w:rPr>
                <w:rFonts w:cs="Times New Roman" w:ascii="Times New Roman" w:hAnsi="Times New Roman"/>
                <w:spacing w:val="3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</w:rPr>
              <w:t>плановое развитие коммунальной инфраструктуры в соответствии с документами территориального планирования развития Новороговского сельского поселения ;</w:t>
            </w:r>
          </w:p>
          <w:p>
            <w:pPr>
              <w:pStyle w:val="Normal"/>
              <w:shd w:fill="FFFFFF" w:val="clear"/>
              <w:spacing w:before="0" w:after="200"/>
              <w:ind w:left="252" w:hanging="252"/>
              <w:jc w:val="both"/>
              <w:rPr>
                <w:rFonts w:ascii="Times New Roman" w:hAnsi="Times New Roman" w:cs="Times New Roman"/>
                <w:color w:val="FF0000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</w:rPr>
              <w:t>повышение инвестиционной привлекательности организаций коммунального комплекса Новороговского сельского поселения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ind w:firstLine="252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истема организации и контроля за исполнением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рограмма реализуется на всей территории муниципального образования "</w:t>
            </w:r>
            <w:r>
              <w:rPr>
                <w:rFonts w:cs="Times New Roman" w:ascii="Times New Roman" w:hAnsi="Times New Roman"/>
                <w:spacing w:val="3"/>
              </w:rPr>
              <w:t xml:space="preserve"> 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 сельское поселение» Егорлыкского района Ростовской области       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Координатором Программы является Администрации муниципального образования  «</w:t>
            </w:r>
            <w:r>
              <w:rPr>
                <w:rFonts w:cs="Times New Roman" w:ascii="Times New Roman" w:hAnsi="Times New Roman"/>
                <w:spacing w:val="3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еализация мероприятий, предусмотренных Программой, осуществляется  Администрацией муниципального образования  «</w:t>
            </w:r>
            <w:r>
              <w:rPr>
                <w:rFonts w:cs="Times New Roman" w:ascii="Times New Roman" w:hAnsi="Times New Roman"/>
                <w:spacing w:val="3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онтроль за исполнением Программы осуществляет Администрация муниципального образования  </w:t>
            </w:r>
          </w:p>
          <w:p>
            <w:pPr>
              <w:pStyle w:val="Normal"/>
              <w:shd w:fill="FFFFFF" w:val="clear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сельское поселение»  в пределах своих полномочий в соответствии с законодательство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рома</cp:lastModifiedBy>
  <cp:lastPrinted>2014-02-19T15:18:00Z</cp:lastPrinted>
  <dcterms:modified xsi:type="dcterms:W3CDTF">2014-02-20T05:17:00Z</dcterms:modified>
  <cp:revision>137</cp:revision>
  <dc:subject/>
  <dc:title>РОССИЙСКАЯ ФЕДЕРАЦИЯ</dc:title>
</cp:coreProperties>
</file>