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ово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9»  октября 2012г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                 №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148/1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Новороговская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Администрации Новороговского сельского поселения от 04.05.2010г. № 72 </w:t>
            </w:r>
            <w:r>
              <w:rPr>
                <w:sz w:val="24"/>
                <w:szCs w:val="28"/>
              </w:rPr>
              <w:t xml:space="preserve">Об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тверждении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 целевой  программы «Повышение  безопасности дорожного  движения  на территории   Новороговского  сельского поселения   на 2010-2012 годы»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 w:before="91" w:after="20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Новороговского сельского поселения от 14.05.2012г. № 76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 порядке принятия решения о разработке муниципальных долгосрочных целевых программ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х формирования и реализации и Порядке провед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 критериях оценки эффективности реализации муниципальных долгосрочных целевых программ»</w:t>
      </w:r>
      <w:r>
        <w:rPr>
          <w:rFonts w:cs="Times New Roman" w:ascii="Times New Roman" w:hAnsi="Times New Roman"/>
          <w:sz w:val="24"/>
          <w:szCs w:val="24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постановление Администрации Новороговского сельского поселения от 04.05.2010г. № 72 «</w:t>
      </w:r>
      <w:r>
        <w:rPr>
          <w:rFonts w:cs="Times New Roman" w:ascii="Times New Roman" w:hAnsi="Times New Roman"/>
          <w:sz w:val="24"/>
          <w:szCs w:val="28"/>
        </w:rPr>
        <w:t>Об</w:t>
      </w:r>
      <w:r>
        <w:rPr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утверждении   </w:t>
      </w:r>
      <w:r>
        <w:rPr>
          <w:rFonts w:cs="Times New Roman" w:ascii="Times New Roman" w:hAnsi="Times New Roman"/>
          <w:sz w:val="24"/>
          <w:szCs w:val="24"/>
        </w:rPr>
        <w:t>муниципальной  целевой  программы «Повышение  безопасности дорожного  движения  на территории   Новороговского  сельского поселения   на 2010-2012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наименование постановл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«Об    утверждении   </w:t>
      </w:r>
      <w:r>
        <w:rPr>
          <w:rFonts w:cs="Times New Roman" w:ascii="Times New Roman" w:hAnsi="Times New Roman"/>
          <w:sz w:val="24"/>
          <w:szCs w:val="24"/>
        </w:rPr>
        <w:t>муниципальной  целевой  программы «Повышение  безопасности дорожного  движения  на территории   Новороговского  сельского поселения   на 2010-2015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ункт 1 изложить в следующе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програ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вышение  безопасности дорожного  движения  на территории   Новороговского  сельского поселения   на 2010-2015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пункт 2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ктору экономики и финансов Администрации Новороговского сельского поселения при формировании бюджета Новороговского сельского поселения Егорлыкского района на 2013-2015 годы предусматривать ассигнования на реализацию муниципальной долгосрочной целевой программы «Повышение  безопасности дорожного  движения  на территории   Новороговского  сельского поселения   на 2010-2015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пункт 3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Установить, что в ходе реализации муниципальной долгосрочной целевой программы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 безопасности дорожного  движения  на территории   Новороговского  сельского поселения   на 2010-2015 годы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и объемы их финансирования подлежат корректировке с учетом возможностей средств бюджета Новороговского сельского поселе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5. приложение №1 к постановлению от 04.05.2010г. № 72 изложить в редакции согласно приложению № 1 к настоящему постановле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роговского сельского поселения                                    В.Г. Сорок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48/1  от 09.10.2012 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рог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В.Г. Сорок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вышение  безопасности  дорожного  движения  на  территории   Новороговского сельского поселения   на 2010-2015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5"/>
        <w:gridCol w:w="239"/>
        <w:gridCol w:w="7123"/>
      </w:tblGrid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Повышение  безопасности  дорожного  движения  на  территории   Новороговского  сельского поселения  на 2010-2015год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рабо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 Новороговского сельского поселения от </w:t>
              <w:softHyphen/>
              <w:softHyphen/>
              <w:softHyphen/>
              <w:softHyphen/>
              <w:softHyphen/>
              <w:softHyphen/>
              <w:softHyphen/>
              <w:t>15.04.2010 г. №  11 «О разработке муниципальной целевой программы «Повышение  безопасности  дорожного  движения  на  территории   Новороговского  сельского поселения  на 2010-2012 годы»»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овороговского  сельского поселения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овороговского  сельского поселения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ц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безопасности    дорожного  движения  на   внутри  поселковых   автомобильных  дорог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в  полном   объеме  наличия  технических  средств  безопасности   на  внутри  поселковых   автомобильных  дорог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целевой программы  «Повышение  безопасности  дорожного  движения  на  территории   Новороговского сельского поселения  на 2010-2015год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 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 5. Механизм реализации Программы и контроль з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м ее реал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 6. Оценка социально-экономической эффективности    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 № 1 «Информация  о состоянии  оснащенности  техническими  средствами  безопасности  дорожного  движения   на   внутри  поселковых  автомобильных  дорогах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 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стема программных мероприятий по реализации Программ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ограмм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знаков  дорожного  дви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зон  ограничения  для  движения  транспортных  потоков  путем  установки  сигнальных  столбиков,  установки    искусственных  неров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островков  безопасности   путем  нанесения  разметки  «Зебра»;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5 годы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Новороговского  сельского    поселения.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сточники финансирования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0,109–млн. рублей и областного бюджета 1,598млн. руб,</w:t>
              <w:br/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0 году –  0, млн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1 году –  0,065 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2 году –  0,179  млн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–  0,470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 0,518млн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 0,475  млн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объемы финансирования и направления мероприятий Программы определяются нормативными правовыми актами  Администрации  Новороговского  сельского  поселения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безопасности  дорожного  движения  в  соответствии    с  п. 1 ГОСТ  Р 20597-93 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рограммы осуществляет Администрация  Новороговское 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 НЕОБХОДИМ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 на  основании  Постановления  Администрации  Новороговского  сельского  поселения  № 182  от  22.07.2009 г.  «О  порядке  разработки  долгосрочных  целевых  программ,  их  формирования  и  реализации»  и утверждена  постановлением Администрации  Новороговского сельского  поселения  № 117  от  15.04.2010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 безопасности  дорожного  движения  в   муниципальных  образова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  обеспечение  безопасности    дорожного  движения  на   внутри  поселковых   автомобильных  дорогах. 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Характеристика пробл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территории  Новороговского  сельского  поселения  находится   в    муниципальной  собственности  15,5км  внутри  поселковых  автомобильных  дорог.   Оснащение  техническими  средствами   безопасности   дорожного   движения  в  настоящее  время  является  недостаточным,  по  этой  причине  появилась  опасность   передвижения    школьного  транспорта    на   школьных  маршрутах,  а  также    по  маршруту  движения  к  социально  значимым  объектам,  таким  как  детский  сад,    врачебная  амбулатор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, СРОКИ И ЭТАПЫ РЕАЛИЗАЦИИ ПРОГРАММЫ, ЦЕЛЕВЫЕ ИНДИКАТОРЫ И ПОКАЗАТ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обеспечение    безопасности    дорожного  движения  на   внутри  поселковых   автомобильных  дорога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ана на следующих базовых принципа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ектов из местного 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мероприятий программы – с 2010 по 2015 г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истема программных мероприят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о реализации Программы приведена в приложении № 2.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сурсное обеспечение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предусматривается финансирование мероприятий, направленных   на   обеспечение  безопасности  дорожного  движения, за счет средств  местного  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Программы по источникам и год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лн. рублей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0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6"/>
        <w:gridCol w:w="947"/>
        <w:gridCol w:w="990"/>
        <w:gridCol w:w="880"/>
        <w:gridCol w:w="990"/>
        <w:gridCol w:w="770"/>
        <w:gridCol w:w="770"/>
        <w:gridCol w:w="613"/>
      </w:tblGrid>
      <w:tr>
        <w:trPr>
          <w:tblHeader w:val="true"/>
        </w:trPr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blHeader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720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0,1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Средства местного бюджета, объемы и направления финансирования мероприятий Программы определяются нормативными правовыми актами  Администрации  Новороговского сельского 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ОБЕСПЕЧЕ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И КОНТРОЛ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ХОДОМ ЕЕ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еханизм реал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Администрация Новороговского сельского поселения проводит отбор  участков  наиболее  нуждающихся  в   оснащении  техническими  средствами   безопасности  дорожного  движения  для  участия в реализации мероприятий программы  «Повышение  безопасности  дорожного  движения  на  территории   Новороговского  сельского поселения»  на 2010-2015 годы.   Средства для реализации  программы  предоставляются за счет средств областного и местного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Контроль за ходом реализации Програм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 Новороговского  сельского поселения в соответствии с ее полномочия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</w:t>
        <w:noBreakHyphen/>
        <w:t>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мероприятий Программы позволит обеспечить к 2015 году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ность  внутри  поселковых  автомобильных  дорог  в   частичном  объеме       техническими  средствами,  обеспечив  этим  безопасность  дорожного  движения.</w:t>
      </w:r>
    </w:p>
    <w:p>
      <w:pPr>
        <w:sectPr>
          <w:type w:val="nextPage"/>
          <w:pgSz w:w="11906" w:h="16838"/>
          <w:pgMar w:left="1304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  Муниципальной   целевой программе   «Повышение  безопасности  дорожного  движения  на  территории   Новороговского  сельского поселения»  на 2010-2015 годы.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стоянии  оснащенности   внутри  поселковых  автомобильных  дорог  Новороговского сельского поселения   техническими средствами  безопасности  дорожного  движения    по итогам 201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906"/>
        <w:gridCol w:w="2178"/>
        <w:gridCol w:w="3042"/>
        <w:gridCol w:w="304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населенных  пунктов   Роговского  сельского посел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 значимые  объек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автомобильных   дорог   (м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технических  средств  (дорожных  знаков,  искусственных  неровностей,  разметки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 в  технических  средствах  (дорожных  знаках,  искусственных  неровностей,  разметки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Новороговская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ая  амбулатория,  МОУ НСОШ № 2,  МДОУ  «Незабудка»,   МУК ЕР «Новороговский  СДК»,   МУП  «Водолей»,   аптека,   отделение  сбербан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х  знаков  -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х  неровностей –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х  знаков  - 2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х  неровностей –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 целевой программе   «Повышение  безопасности  дорожного  движения  на  территории   Новороговского сельского поселения»  </w:t>
      </w:r>
    </w:p>
    <w:p>
      <w:pPr>
        <w:pStyle w:val="Normal"/>
        <w:ind w:left="1077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0 – 2015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 реализации Программ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2261"/>
        <w:gridCol w:w="934"/>
        <w:gridCol w:w="1996"/>
        <w:gridCol w:w="2238"/>
        <w:gridCol w:w="1418"/>
        <w:gridCol w:w="654"/>
        <w:gridCol w:w="660"/>
        <w:gridCol w:w="550"/>
        <w:gridCol w:w="660"/>
        <w:gridCol w:w="760"/>
        <w:gridCol w:w="670"/>
        <w:gridCol w:w="1713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, год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2261"/>
        <w:gridCol w:w="934"/>
        <w:gridCol w:w="1996"/>
        <w:gridCol w:w="2242"/>
        <w:gridCol w:w="963"/>
        <w:gridCol w:w="661"/>
        <w:gridCol w:w="660"/>
        <w:gridCol w:w="770"/>
        <w:gridCol w:w="25"/>
        <w:gridCol w:w="635"/>
        <w:gridCol w:w="25"/>
        <w:gridCol w:w="765"/>
        <w:gridCol w:w="6"/>
        <w:gridCol w:w="660"/>
        <w:gridCol w:w="1514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дорожных  зна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роговского сельского поселен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и местный  бюджет </w:t>
            </w:r>
          </w:p>
        </w:tc>
      </w:tr>
      <w:tr>
        <w:trPr>
          <w:trHeight w:val="21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ного покрытия по школьному маршруту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 сельского посе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 местный  бюджет</w:t>
            </w:r>
          </w:p>
        </w:tc>
      </w:tr>
      <w:tr>
        <w:trPr>
          <w:trHeight w:val="11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автомобильных доро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 местный бюдж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6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79,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514,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70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Сумма подлежит корректировке исходя из объемов средств, предусмотренных в местном бюджете на очередной финансовый год на данные це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/>
      <w:sz w:val="22"/>
      <w:szCs w:val="22"/>
    </w:rPr>
  </w:style>
  <w:style w:type="character" w:styleId="2">
    <w:name w:val=" Знак Знак2"/>
    <w:basedOn w:val="Style14"/>
    <w:qFormat/>
    <w:rPr>
      <w:rFonts w:eastAsia="Times New Roman"/>
      <w:sz w:val="22"/>
      <w:szCs w:val="22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0:00Z</dcterms:created>
  <dc:creator>Светлана</dc:creator>
  <dc:description/>
  <cp:keywords/>
  <dc:language>en-US</dc:language>
  <cp:lastModifiedBy>Admin</cp:lastModifiedBy>
  <cp:lastPrinted>2012-08-24T16:10:00Z</cp:lastPrinted>
  <dcterms:modified xsi:type="dcterms:W3CDTF">2012-11-20T08:06:00Z</dcterms:modified>
  <cp:revision>125</cp:revision>
  <dc:subject/>
  <dc:title>РОССИЙСКАЯ ФЕДЕРАЦИЯ</dc:title>
</cp:coreProperties>
</file>