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Администрация Новороговского</w:t>
      </w:r>
    </w:p>
    <w:p>
      <w:pPr>
        <w:pStyle w:val="Normal"/>
        <w:tabs>
          <w:tab w:val="clear" w:pos="708"/>
          <w:tab w:val="left" w:pos="930" w:leader="none"/>
          <w:tab w:val="center" w:pos="4677" w:leader="none"/>
        </w:tabs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сельского поселения</w:t>
      </w:r>
    </w:p>
    <w:p>
      <w:pPr>
        <w:pStyle w:val="Normal"/>
        <w:rPr>
          <w:b/>
          <w:b/>
          <w:bCs/>
          <w:spacing w:val="74"/>
          <w:sz w:val="28"/>
          <w:szCs w:val="28"/>
        </w:rPr>
      </w:pPr>
      <w:r>
        <w:rPr>
          <w:b/>
          <w:bCs/>
          <w:spacing w:val="74"/>
          <w:sz w:val="28"/>
          <w:szCs w:val="28"/>
        </w:rPr>
      </w:r>
    </w:p>
    <w:p>
      <w:pPr>
        <w:pStyle w:val="Normal"/>
        <w:jc w:val="center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  <w:t>ПОСТАНОВЛЕНИЕ</w:t>
      </w:r>
    </w:p>
    <w:p>
      <w:pPr>
        <w:pStyle w:val="Style15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22 октября   2012  г                    № 154</w:t>
      </w:r>
      <w:r>
        <w:rPr>
          <w:b/>
          <w:color w:val="000000"/>
          <w:sz w:val="28"/>
          <w:szCs w:val="28"/>
        </w:rPr>
        <w:t xml:space="preserve">                          ст. Новороговская</w:t>
      </w:r>
    </w:p>
    <w:p>
      <w:pPr>
        <w:pStyle w:val="Style1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утверждении Мероприятий по противодействию </w:t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ррупции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в Администрации Новороговского</w:t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ельского поселения</w:t>
      </w:r>
      <w:r>
        <w:rPr>
          <w:b/>
          <w:color w:val="000000"/>
          <w:sz w:val="28"/>
          <w:szCs w:val="28"/>
        </w:rPr>
        <w:t xml:space="preserve"> на 2013-2015 годы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Областным законом Ростовской области от 12 мая 2009 года № 218- ЗС « О противодействии коррупции в Ростовской области» , на основании Устава муниципального образования «Новороговское сельское поселение»;</w:t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Style15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прилагаемые Мероприятия по противодействию коррупции в муниципальном образовании « Новороговское  сельское поселение» (далее – Мероприятия согласно приложения 1 ). 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Утвердить ответственных  должностных лиц по реализации плана мероприятий ( согласно приложения 2)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 xml:space="preserve">2. Контроль за выполнением  настоящего Постановления оставляю за собой. 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Постановление вступает в силу с момента обнародования (опубликования)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Новороговского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         В.Г.Сорока</w:t>
      </w:r>
    </w:p>
    <w:p>
      <w:pPr>
        <w:pStyle w:val="Style15"/>
        <w:spacing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                                                                                                      </w:t>
      </w:r>
    </w:p>
    <w:p>
      <w:pPr>
        <w:pStyle w:val="Style15"/>
        <w:spacing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Style15"/>
        <w:spacing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Style15"/>
        <w:spacing w:before="0" w:after="0"/>
        <w:jc w:val="right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Style15"/>
        <w:spacing w:before="0" w:after="0"/>
        <w:jc w:val="right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</w:t>
      </w:r>
    </w:p>
    <w:p>
      <w:pPr>
        <w:pStyle w:val="Style15"/>
        <w:spacing w:before="0" w:after="0"/>
        <w:jc w:val="right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Style15"/>
        <w:spacing w:before="0" w:after="0"/>
        <w:jc w:val="right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Style15"/>
        <w:spacing w:before="0" w:after="0"/>
        <w:jc w:val="right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Style15"/>
        <w:spacing w:before="0" w:after="0"/>
        <w:jc w:val="right"/>
        <w:rPr>
          <w:color w:val="000000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color w:val="000000"/>
        </w:rPr>
        <w:t xml:space="preserve">Приложение №1 к </w:t>
      </w:r>
    </w:p>
    <w:p>
      <w:pPr>
        <w:pStyle w:val="Style15"/>
        <w:spacing w:before="0" w:after="0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Постановлению </w:t>
      </w:r>
    </w:p>
    <w:p>
      <w:pPr>
        <w:pStyle w:val="Style15"/>
        <w:spacing w:before="0" w:after="0"/>
        <w:jc w:val="right"/>
        <w:rPr>
          <w:color w:val="000000"/>
        </w:rPr>
      </w:pPr>
      <w:r>
        <w:rPr>
          <w:color w:val="000000"/>
        </w:rPr>
        <w:t>Администрации Новороговского</w:t>
      </w:r>
    </w:p>
    <w:p>
      <w:pPr>
        <w:pStyle w:val="Style15"/>
        <w:spacing w:before="0" w:after="0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ельского поселения</w:t>
      </w:r>
    </w:p>
    <w:p>
      <w:pPr>
        <w:pStyle w:val="Style15"/>
        <w:spacing w:before="0" w:after="0"/>
        <w:jc w:val="right"/>
        <w:rPr>
          <w:color w:val="000000"/>
        </w:rPr>
      </w:pPr>
      <w:r>
        <w:rPr>
          <w:color w:val="000000"/>
        </w:rPr>
        <w:t>от 22.10.2012 № 154</w:t>
      </w:r>
    </w:p>
    <w:p>
      <w:pPr>
        <w:pStyle w:val="Style15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>Мероприятия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>по противодействию коррупции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в  Администрации Новороговского  сельского поселения  </w:t>
      </w:r>
      <w:r>
        <w:rPr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3 – 2015 годы</w:t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01"/>
        <w:gridCol w:w="2372"/>
        <w:gridCol w:w="238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1.Организационные мероприя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действующей нормативно- правовой базы в сфере, регламентирующей работу по предупреждению и противодействию коррупции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 (комиссия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заседаний комиссии по противодействию коррупци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нормативно- правовых актов по вопросам организации и реализации мероприятий настоящего Плана касающихся по противодействию коррупци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правовой , архивной и кадровой работ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отчета о реализации Плана мероприятий по противодействию коррупци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правовой , архивной и кадровой работ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принятие нормативно- правовых актов по противодействию коррупци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всего период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 прокуратуру Егорлыкского района , Администрацию Ростовской области нормативно- правовые акты , принятые администрацией, Собранием депутатов Новороговского поселения для проведения антикорупционной экспертизы нормативных ак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правовой , архивной и кадровой работе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  <w:tab w:val="left" w:pos="21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2.Экспертиза проектов нормативно правовых актов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тикорупционной экспертизы  нормативно- правовых актов и их проектов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общественной экспертизы, разработанных проектов  на сайте администрации Егорлыкского района в сети Интернет  в разделе «Новороговское сельское поселение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правовой , архивной и кадровой работе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3. Вопросы кадровой полити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мероприятий   по урегулированию конфликта интересов на муниципальной службе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возникновении информации о возникновении конфликта интересов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урегулированию конфликта интересов на муниципальной служб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 за соблюдением муниципальными служащими ограничений и запретов, предусмотренных законодательством о муниципальной службе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зультатах рассмотрения сведений о доходах, имуществе и обязательствах имущественного характера, представленных муниципальными служащими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принятие административных регламентов предоставления гражданам и юридическим лицам муниципальных услуг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частия муниципальных служащих на семинарах и курсах по тем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 Противодействие коррупции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на  муниципальную службу высококвалифицированных специалистов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курсов на замещение должностей муниципальной службы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а конкурсной основе кадрового резерва и работа с кадровым резервом и его эффективное использование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аттестации муниципальных служащих в целях определения соответствия муниципального служащего замещаемой должности муниципальной службы на основе оценки его профессиональной деятельности, в том числе с учетом его осведомленности в части требований Федерального закона от 25.12.2008 го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73-ФЗ «О противодействии коррупции»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графику проведения аттестаци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должностных инструкций муниципальных служащих на предмет наличия в них положений, способствующих коррупционным проявлениям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по вопросам правовой, архивной и кадровой работ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ализа информации о фактах коррупции со стороны муниципальных служащих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урегулированию конфликта интересов на муниципальной служб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мер по выявлению и устранению причин и условий, способствующих возникновению конфликта интересов на муниципальной службе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урегулированию конфликта интересов на муниципальной служб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4.Антикорупционная пропаганда и просвещ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размещение в муниципальном вестнике Информационный бюллетень Новороговского сельского поселения , а также  на официальном сайте администрации Егорлыкского района в разделе «Новороговское сельское поселение» материалы антикорупционной направленности, а также информации о ходе исполнения программы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по вопросам правовой, архивной и кадровой работ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стоянного обновления информации по противодействию коррупци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вопросам правовой, архивной и кадровой работ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обращений граждан, содержащих информацию о коррупционных проявлениях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а поселения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5.Практические мероприя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комплекта аппаратуры для установки телефона «горячей линии» с автоматическим фиксированием телефонных звонков, расходных материалов, создание архива обращений граждан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рограммы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ониторинга общественного мнения и обобщения о состоянии коррупции на территории поселени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и наличии оснований служебных проверок, в том числе по вопросам соблюдения муниципальными служащими антикоррупционного законодатель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я 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Обеспечение прозрачности деятельности органов местного самоуправления, взаимодействие с общественность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Размещение на официальном сайте администрации Егорлыкского района в разделе Новороговское сельское поселения  проекты нормативно- правовых  актов Собрания депутатов и администрации поселения и нормативно- правовые акты собрания депутатов и администрации поселени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риняти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вопросам правовой, архивной и кадровой работ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 телефона доверия» по вопросам противодействия коррупции  в органах местного самоуправления, определения порядка обработки поступающих по «телефону доверия» сведений о коррупционных проявлениях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вопросам правовой, архивной и кадровой работ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деятельности комиссии по противодействию коррупции на территории муниципального образования «Новороговское сельское поселение» отчеты,  решения комиссии)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вопросам правовой, архивной и кадровой работ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и организация эффективного контроля за деятельностью органов местного самоуправления и муниципальных служащих, с целью свободного доступа граждан к информации об их деятельности, информация о принятых нормативных правовых актов, регламентов (порядка) исполнения муниципальных функций, предоставления муниципальных услуг, информирование граждан о предоставляемых муниципальных услугах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«открытых заседаний» комиссии по противодействию коррупции на территории поселения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и по вопросам антикорупционной деятельности на официальном сайте Администрации Егорлыкского района в разделе Новороговское сельское поселение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вопросам правовой, архивной и кадровой работе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Меры по противодействию коррупции в сфере экономических и имущественных отнош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 размещением на официальном сайте – Портале государственных закупок Ростовской области информации о заказах на поставки товаров, выполнение работ, оказание услуг и ведением реестра контрактов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соблюдение и выполнение требований Федерального закона от 21.07.2005 №94-ФЗ «О размещении заказов на поставки товаров, выполнение работ, оказание услуг для государственных и муниципальных нужд» при размещении муниципальных заказов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электронной системы регистрации контрактов в реестре муниципальных контрактов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открытых аукционов в электронной форме при размещении муниципального заказ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иление контроля за использованием имущества, находящегося в муниципальной собственности поселения, и оценка эффективного его использовани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имущественным и земельным отношениям</w:t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 и ведение реестра муниципального имуществ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имущественным и земельным отношениям</w:t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7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вышения квалификации специалистов муниципальных заказчиков, участвующих в процедурах размещения заказов на поставку товаров, работ, услуг для муниципальных нужд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Предепреждение и выявление должностных нарушений, связанных с коррупционными проявлениями</w:t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 установленном  законом порядке проверок финансово- хозяйственной деятельности муниципальных учреждений в целях недопущения нецелевого использования средств бюджета муниципального образовани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 установленном  законом порядке  проведения контрольных мероприятий по проверке исполнения муниципального задания на предоставление муниципальных услуг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>
          <w:rFonts w:eastAsia="Verdana" w:cs="Verdana" w:ascii="Verdana" w:hAnsi="Verdana"/>
          <w:b/>
          <w:color w:val="000000"/>
          <w:sz w:val="17"/>
          <w:szCs w:val="17"/>
        </w:rPr>
        <w:t xml:space="preserve">                                                                                    </w:t>
      </w:r>
      <w:r>
        <w:rPr>
          <w:b/>
          <w:color w:val="000000"/>
        </w:rPr>
        <w:t xml:space="preserve">Приложение №2 к </w:t>
      </w:r>
    </w:p>
    <w:p>
      <w:pPr>
        <w:pStyle w:val="Style15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постановлению</w:t>
      </w:r>
    </w:p>
    <w:p>
      <w:pPr>
        <w:pStyle w:val="Style15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  <w:t>Администрации Новороговского</w:t>
      </w:r>
    </w:p>
    <w:p>
      <w:pPr>
        <w:pStyle w:val="Style15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сельского поселения</w:t>
      </w:r>
    </w:p>
    <w:p>
      <w:pPr>
        <w:pStyle w:val="Style15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  <w:t>от 22.10.2012 года № 154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олжностных лиц по реализации плана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Новорог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сектором экономики и финан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ециалист первой категории по вопросам правовой, архивной и кадровой рабо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первой категории по имущественным и земельным отношениям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7:14:00Z</dcterms:created>
  <dc:creator>Admin</dc:creator>
  <dc:description/>
  <cp:keywords/>
  <dc:language>en-US</dc:language>
  <cp:lastModifiedBy>KM</cp:lastModifiedBy>
  <cp:lastPrinted>2012-10-24T16:50:00Z</cp:lastPrinted>
  <dcterms:modified xsi:type="dcterms:W3CDTF">2012-10-24T12:52:00Z</dcterms:modified>
  <cp:revision>28</cp:revision>
  <dc:subject/>
  <dc:title/>
</cp:coreProperties>
</file>