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АДМИНИСТРАЦИЯ  НОВОРОГ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10. 2012 года                                                                           №  1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. Новорого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разработки и утверждения административных регламентов предоставления муниципальных услуг (исполнения муниципальных функций)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иповой формы административного регламента предоставления муниципальных услуг (исполнения муниципальных функций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 Федеральным законом  Российской Федерации от 27.07.2010 года 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товской области от 05.09.2012 №861 «О разработке и утверждении органами исполнительной власти Ростовской области административных регламентов исполнения государственных функций» и  руководствуясь ст. 27 Устава муниципального образования «Новороговское сельское  поселение»,   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Утвердить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Порядок разработки и утверждения административных регламентов предоставления муниципальных услуг (исполнения муниципальных  функций) (приложение № 1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Типовую форму административного регламента предоставления муниципальных услуг (исполнения муниципальных функций) (приложение № 2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Специалистам  Администрации Новороговского сельского поселения обеспечить разработку проектов административных регламентов предоставления муниципальных услуг (исполнения муниципальных функций) по направлениям согласно распределению функциональных обязанностей.</w:t>
      </w:r>
    </w:p>
    <w:p>
      <w:pPr>
        <w:pStyle w:val="Normal"/>
        <w:ind w:firstLine="708"/>
        <w:rPr/>
      </w:pPr>
      <w:r>
        <w:rPr>
          <w:sz w:val="22"/>
          <w:szCs w:val="22"/>
        </w:rPr>
        <w:t>3.Специалисту по правовой и кадровой работе Администрации Новороговского сельского посел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По мере поступления проектов административных регламентов обеспечивать их размещение на официальном сайте Администрации Егорлыкского района в сети Интернет для проведения независимой экспертиз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2.Обеспечить информирование населения Новороговского сельского поселения через информационный  бюллетень Новороговского сельского поселения «Муниципальный вестник» о размещении проектов административных регламентов на официальном сайте Администрации Егорлыкского райо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Признать утратившим силу постановление Администрации Новороговского сельского поселения  от 29.02.2012  года № 19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в Новороговском сельском поселен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5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 Постановление вступает в силу с момента его официального обнаро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Глава Новороговского сельского поселения</w:t>
        <w:tab/>
        <w:tab/>
        <w:tab/>
        <w:tab/>
        <w:t>В.Г.Сорок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рогов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от 22.10.2012 года №15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работки    и     утверждения административных регламен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ения          муниципальных          услу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исполнения муниципальных  функций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бщи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Настоящий Порядок разработки и утверждения административных регламентов предоставления муниципальных услуг (исполнения муниципальных  функций) (далее по тексту - Порядок) устанавливает требования к разработке и утверждению административных регламентов предоставления муниципальных услуг (исполнения муниципальных функций) (далее по тексту - административные регламент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2.Административный регламент устанавливает сроки и последовательность административных процедур и административных действий Администрации Новороговского сельского поселения, порядок взаимодействия между должностными лицами Администрации Новороговского сельского поселения, муниципальными бюджетными учреждениями, а также взаимодействие Администрации Новороговского сельского поселения с физическими или юридическими лицами (далее по тексту - заявители), иными органами государственной власти, а также учреждениями и организациями при предоставлении муниципальной услуги (исполнении муниципальной функц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В настоящем порядке используются следующие термины и определения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муниципальная услуга</w:t>
      </w:r>
      <w:r>
        <w:rPr>
          <w:sz w:val="22"/>
          <w:szCs w:val="22"/>
        </w:rPr>
        <w:t>, предоставляемая органом местного самоуправления (далее – муниципальная услуга), 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.10.2003 года №131-ФЗ «Об общих принципах организации местного самоуправления в Российской Федерации» и Уставом муниципального образования «Новороговское сельское поселение»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административный регламент</w:t>
      </w:r>
      <w:r>
        <w:rPr>
          <w:sz w:val="22"/>
          <w:szCs w:val="22"/>
        </w:rPr>
        <w:t xml:space="preserve">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административный регламент исполнения функции</w:t>
      </w:r>
      <w:r>
        <w:rPr>
          <w:sz w:val="22"/>
          <w:szCs w:val="22"/>
        </w:rPr>
        <w:t xml:space="preserve"> – нормативный правовой акт, определяющий сроки и последовательность действий и (или) принятия решений органом, исполняющим муниципальные функции, влекущих возникновение, изменение или прекращение правоотношений или возникновение (передачу) документированной информации (документа), не связанных с непосредственным обращением (заявлением) гражданина или организации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административная процедура</w:t>
      </w:r>
      <w:r>
        <w:rPr>
          <w:sz w:val="22"/>
          <w:szCs w:val="22"/>
        </w:rPr>
        <w:t xml:space="preserve"> – последовательность действий органа, предоставляющего муниципальные услуги (исполняющего муниципальные функции), при предоставлении муниципальной услуги или исполнения муниципальной  функции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избыточная административная процедура</w:t>
      </w:r>
      <w:r>
        <w:rPr>
          <w:sz w:val="22"/>
          <w:szCs w:val="22"/>
        </w:rPr>
        <w:t xml:space="preserve"> - последовательность действий органа, предоставляющего муниципальные услуги, исключение которых из административного процесса не приводит к снижению качества предоставления муниципальной услуги (исполнения муниципальной функции). Например, избыточные согласования (в случае, если результат согласования не влияет на решение), избыточные уведомления, и т.д.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избыточное административное действие</w:t>
      </w:r>
      <w:r>
        <w:rPr>
          <w:sz w:val="22"/>
          <w:szCs w:val="22"/>
        </w:rPr>
        <w:t xml:space="preserve"> - административное действие, исключение которого из административной процедуры позволяет достичь результата административной процедуры без дополнительных затрат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редоставление муниципальных услуг в электронной форме</w:t>
      </w:r>
      <w:r>
        <w:rPr>
          <w:sz w:val="22"/>
          <w:szCs w:val="22"/>
        </w:rPr>
        <w:t xml:space="preserve">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заявитель</w:t>
      </w:r>
      <w:r>
        <w:rPr>
          <w:sz w:val="22"/>
          <w:szCs w:val="22"/>
        </w:rPr>
        <w:t xml:space="preserve">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Федерального закона от 27.07.2010 № 210-ФЗ «Об организации предоставления государственных и муниципальных услуг», или в организации, указанные в пункте 1.5, с запросом о предоставлении государственной или муниципальной услуги, выраженным в устной, письменной или электронной форме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Многофункциональный центр предоставления государственных и муниципальных услуг</w:t>
      </w:r>
      <w:r>
        <w:rPr>
          <w:sz w:val="22"/>
          <w:szCs w:val="22"/>
        </w:rPr>
        <w:t xml:space="preserve"> - муниципальное автономное учреждение муниципального образования «Егорлыкский район» «Многофункциональный центр предоставления государственных и муниципальных услуг» (далее – МАУ «МФЦ»), уполномоченное на организацию предоставления государственных и муниципальных услуг, в том числе в электронной форме, по принципу «одного окна»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Межведомственное информационное взаимодействие</w:t>
      </w:r>
      <w:r>
        <w:rPr>
          <w:sz w:val="22"/>
          <w:szCs w:val="22"/>
        </w:rPr>
        <w:t xml:space="preserve"> - осуществляемое в целях предоставления муниципальных услуг взаимодействие по вопросам обмена документами и информацией, в том числе в электронной форме, между органами, предоставляющими муниципальные услуги, участвующими в предоставлении предусмотренных </w:t>
      </w:r>
      <w:hyperlink r:id="rId2">
        <w:r>
          <w:rPr>
            <w:rStyle w:val="InternetLink"/>
            <w:sz w:val="22"/>
            <w:szCs w:val="22"/>
          </w:rPr>
          <w:t>частью 1 статьи 1</w:t>
        </w:r>
      </w:hyperlink>
      <w:r>
        <w:rPr>
          <w:sz w:val="22"/>
          <w:szCs w:val="22"/>
        </w:rPr>
        <w:t xml:space="preserve"> Федерального закона от 27.07.2010 №210-ФЗ муниципальных услуг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Универсальная электронная карта</w:t>
      </w:r>
      <w:r>
        <w:rPr>
          <w:sz w:val="22"/>
          <w:szCs w:val="22"/>
        </w:rPr>
        <w:t xml:space="preserve"> представляет собой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ой и обеспечивающий доступ к информации о пользователе картой, используемой для удостоверения прав пользователя картой на получение государственных и муниципальных услуг, а также иных услуг, оказание которых осуществляется с учетом положений главы 6 Федерального закона от 27.07.2010 №210-ФЗ, в том числе для совершения в случаях, предусмотренных законодательством Российской Федерации, юридически значимых действий в электронной форме. Пользователем универсальной электронной картой может быть гражданин Российской Федерации, а также в случаях, предусмотренных федеральными законами, иностранный гражданин либо лицо без гражданств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Жалоба на нарушение порядка предоставления муниципальной услуги</w:t>
      </w:r>
      <w:r>
        <w:rPr>
          <w:sz w:val="22"/>
          <w:szCs w:val="22"/>
        </w:rPr>
        <w:t xml:space="preserve">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или МАУ «МФЦ» при получении данным заявителем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4. Административные регламенты разрабатываются специалистами Администрации Новороговского сельского поселения, муниципальными бюджетными учреждениями, к сфере деятельности которых относится предоставление соответствующей муниципальной услуги (исполнение муниципальной функции), на основе федеральных законов, нормативных правовых актов Ростовской области и муниципальных  правовых а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5. Специалисты Администрации Новороговского сельского поселения, муниципальные  бюджетные  учреждения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далее по тексту – исполнители услуг) при разработке административных регламентов руководствуются настоящим Порядком, если федеральными законами или нормативными правовыми актами субъекта РФ не установлено ин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6. При разработке административных регламентов исполнители услуг предусматривают оптимизацию (повышение качества) предоставления муниципальных услуг (исполнения муниципальных функций)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6.1.Упорядочение административных процедур и административных действ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6.2.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Ростовской области,  муниципальным правовым акт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6.3. Сокращение количества документов, представляемых заявителями для предоставления муниципальной услуги (исполнения муниципальной функции), применение новых форм документов, позволяющих устранить необходимость неоднократного предоставления идентичной информации, устранение взаимодействия заявителей с должностными лицами за счет выполнения отдельных административных процедур (действий) на базе многофункционального центра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(исполнении муниципальной функции) без участия заявителя, в том числе с использованием информационно-коммуникационных технолог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4. Сокращение срока предоставления муниципальной услуги (исполнения муниципальной функции), а также сроков исполнения отдельных административных процедур и административных действий в рамках предоставления муниципальной услуги (исполнения муниципальной функции). Орган, предоставляющий муниципальные услуги, осуществляющий подготовку административного регламента,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в законодательстве Российской Федерации, в том числе в нормативных правовых актах Ростовской области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6.5.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6.6. Предоставление муниципальной услуги на базе многофункционального цент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6.7. Предоставление муниципальной услуги в электро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7. Административные регламенты разрабатываются с учетом положений федеральных законов, нормативных правовых актов Президента Российской Федерации и Правительства Российской Федерации,  нормативных правовых актов Ростовской области, иных нормативных правовых актов,  а также с учетом решений правительственных координационных органов, устанавливающих критерии, сроки и последовательность административных процедур, административных действий и (или) принятия решений и иных требований к порядку предоставления муниципальных услуг (исполнения муниципальных функци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8. Административные регламенты разрабатываются исходя из требований к качеству и доступности муниципальных услуг, устанавливаемых стандартами муниципальных услуг, разработанными и утвержденными в соответствии с законодательством Российской Федерации. До утверждения стандартов муниципальных услуг административные регламенты разрабатываются с учетом требований к предоставлению муниципальных услуг, установл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(исполнения муниципальной функции)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9. Проекты административных регламентов подлежат согласованию с заведующим сектором экономики и финансов администрации Новороговского сельского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0. После согласования проектов административных регламентов с заведующим  сектором  экономики и финансов Администрации, указанным в пункте 1.9 настоящего Порядка проект административного регламента передается  специалисту по правовой и кадровой работе  Администрации Новороговского сельского поселения для размещения на официальном сайте Администрации Егорлыкского района в сети Интернет с целью проведения независимой экспертиз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роведения независимой экспертизы - не менее 1 месяца со дня размещения проекта административного регламента на официальном сай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1. Ведущий специалист по правовой и кадровой работе Администрации Новороговского сельского поселения обеспечивает информирование населения о размещении проектов административных регламентов на официальном сайте Администрации Егорлыкского района в публичном доступе для проведения независимой экспертизы и осуществляет сбор заключений независимой экспертизы и предложений граждан для передачи исполнителю услуги по истечении срока проведения независимой экспертиз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2. По истечении срока  независимой экспертизы проект административного регламента и результаты независимой экспертизы передаются исполнителю услуг для рассмотрения и учета результатов независимой экспертизы в проекте административного регламента, после чего проект административного регламента и результаты независимой экспертизы передаются  специалисту  Администрации Новорого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3. Специалист по правовой и кадровой работе Администрации Новороговского сельского поселения  организует проведение экспертизы проектов административных регламентов, предметом которой является оценка соответствия проектов административных регламентов требованиям, предъявляемым к ним Федеральным законом от 27.07.2010 года № 210-ФЗ «Об организации предоставления государственных и муниципальных услуг» и принятыми в соответствии с ним иными нормативными правовыми актами, оценки учета результатов независимой экспертизы в проектах административных регламентов, а также обеспечивает проведение антикоррупционной экспертизы прое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4. Административные регламенты утверждаются постановлением Администрации Новорого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5. Внесение изменений в административные регламенты осуществляется в случае изменения законодательства Российской Федерации, регулирующего предоставление муниципальной услуги (исполнение муниципальной функции), изменения структуры Администрации Новороговского сельского поселения, к сфере деятельности которых относится исполнение соответствующей муниципальной услуги (исполнение муниципальной функции), если применение утвержденного стандарта муниципальной услуги требует пересмотра административных процедур административного регламента, а также по предложениям Исполнителей услуги, основанным на результатах анализа практики применения административных регла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6. Административные регламенты подлежат опубликованию в соответствии с законодательством Российской Федерации о доступе к информации о деятельности органов местного самоуправления, а также размещаются в сети Интернет на официальном сайте Администрации Егорлыкского района, в региональной и федеральной государственной информационных системах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Тексты административных регламентов размещаются также в местах предоставления муниципальной услуги (исполнения муниципальной функц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Требования к административным регламента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Наименование административного регламента определяется исполнителем услуг с учетом формулировки, предложенной исполнителем услуги, и соответствующей редакции положения нормативного правового акта Администрации Новороговского сельского поселения, которым предусмотрена такая муниципальная услуга (муниципальная функция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административного регламента формируется следующим образо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тивный регламент &lt;наименование исполнителя услуг по представлению муниципальной услуги (исполнению муниципальной функции) &gt; &lt;наименование муниципальной услуги или муниципальной функции&gt;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В административный регламент исполнения муниципальной услуги  включаются следующие раздел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. Общие полож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дел, касающийся общих положений, состоит из следующих подраздел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мет регулирования административного регламен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категории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органом, предоставляющим муниципальную услугу, при предоставлении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ечень организаций, с которыми взаимодействует орган, предоставляющий муниципальную услуг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2. Стандарт предоставления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тандарт предоставления муниципальной услуги содержит следующие подраздел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органа, предоставляющего муниципальную услугу, с указанием информации о месте нахождения, адресах официального сайта в информационно-телекоммуникационной сети «Интернет» и электронной почты, справочных телефонах и графике его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зультат предоставления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рок предоставления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авовые основания для предоставления муниципальной услуги - 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 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 Правительства Российской Федерации, законами и иными нормативными правовыми актами Ростовской области, а также случаев, когда законодательством Российской Федерации, Ростовской области прямо предусмотрена свободная форма подачи этих доку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черпывающий перечень оснований для отказа в приеме документов, необходимых для предоставления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черпывающий перечень оснований для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рок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казатели доступности и качества муниципальной услуги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АУ «МФЦ»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 и иные показатели качества и доступности предоставления муниципальной услуг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ой услуг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, содержащихся в указанном раздел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исание каждой административной процедуры содержит следующие обязательные эле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е факты, являющиеся основанием для начала административной процед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должностном лице, ответственном за выполнение каждого административного действия, входящего в состав административной процед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ритерии принятия реш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4. Формы контроля за исполнением административного регламен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дел, касающийся форм контроля за исполнением административного регламента, включает в себя следующие обязательные эле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рядок осуществления текущего контроля за соблюдением и исполнением ответственными должностными лицами органа, предоставляющего муниципальную услугу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рядок и периодичность осуществления плановых и внеплановых провер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ряд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зделе, касающемся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указыв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мет досудебного (внесудебного) обжал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рядок подачи жало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ы подачи жало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обенности подачи и рассмотрения жало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(состав) жало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роки рассмотрения жало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6. Блок-схема порядка выполнения административных процедур при предоставлении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азделе, касающемся блок-схемы порядка выполнения административных процедур при предоставлении муниципальной услуги подробно расписывается блок-схема предоставления муниципальной услуг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Организация независимой экспертиз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экспертизы проектов административных регламен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Администрация Новороговского сельского поселения в ходе разработки административных регламентов осуществляет следующие действия:</w:t>
      </w:r>
    </w:p>
    <w:p>
      <w:pPr>
        <w:pStyle w:val="Normal"/>
        <w:jc w:val="both"/>
        <w:rPr/>
      </w:pPr>
      <w:r>
        <w:rPr>
          <w:sz w:val="22"/>
          <w:szCs w:val="22"/>
        </w:rPr>
        <w:t>- размещает проект административного регламента в сети Интернет на своем официальном сайте, за исключением проектов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 не позднее, чем за 1 месяц до проведения экспертизы проектов административных регламентов ведущим  специалистом  по правовой и кадровой работе Администрации Новороговского сельского поселения в установленном поряд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сматривает заключения независимой экспертизы и предложения, поступившие от заинтересованных организаций и гражд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Независимая экспертиза проектов административных регламентов предоставления муниципальных услуг (исполнения муниципальных функций) (далее - независимая экспертиза) может проводиться физическими и юридическими лицами в инициативном порядке за счет собственных средств. </w:t>
      </w:r>
    </w:p>
    <w:p>
      <w:pPr>
        <w:pStyle w:val="Normal"/>
        <w:jc w:val="both"/>
        <w:rPr/>
      </w:pPr>
      <w:r>
        <w:rPr>
          <w:sz w:val="22"/>
          <w:szCs w:val="22"/>
        </w:rPr>
        <w:t>3.3. Независимая экспертиза проектов административных регламентов предоставления муниципальных услуг (исполнения муниципальных функций) не может проводиться физическими и юридическими лицами, организациями, находящимися в ведении исполнителя услуг, являющегося разработчиком административного регла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Срок приема заключений по результатам независимой экспертизы, а также предложений, поступающих от заинтересованных граждан и организаций, указывается при размещении проекта в сети Интернет на официальном сайте Администрации Егорлыкского района и составляет не менее 1 месяца со дня  размещения данного проекта административного регламента в сети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Результатом независимой экспертизы является заключение, которое подписывается физическим лицом или руководителем организации, проводившей экспертизу, или уполномоченным им лиц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Исполнитель услуг рассматривает все поступившие заключения независимой экспертизы и принимает решение по результатам каждой такой экспертизы в срок не позднее 10 дней с момента их поступ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3.8.Не поступление заключения независимой экспертизы в Администрацию Новороговского сельского поселения в срок, отведенный для проведения независимой экспертизы, не является препятствием для проведения экспертизы проектов административных регламентов, проводимой  специалистом по правовой и кадровой работе  Администрации Новороговского сельского поселения и последующего утверждения административного регламен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рогов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2.10..2012 года №155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иповая форм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тивный регламент 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</w:t>
      </w:r>
      <w:r>
        <w:rPr>
          <w:sz w:val="22"/>
          <w:szCs w:val="22"/>
          <w:vertAlign w:val="superscript"/>
        </w:rPr>
        <w:t>(наименование органа, предоставляющего муниципальную услугу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предоставлению муниципальной услуги (исполнению муниципальной функции) «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звание муниципальной услуги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Административный регламент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органа, предоставляющего муниципальную услуг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 «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» (далее – административный регламент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муниципальной услуг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яет сроки и последовательность действий (административных процедур) __________________________________________, а также порядок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</w:t>
      </w:r>
      <w:r>
        <w:rPr>
          <w:sz w:val="22"/>
          <w:szCs w:val="22"/>
          <w:vertAlign w:val="superscript"/>
        </w:rPr>
        <w:t>(наименование органа, предоставляющего муниципальную услуг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 Получателями муниципальной услуги </w:t>
      </w:r>
      <w:r>
        <w:rPr>
          <w:bCs/>
          <w:sz w:val="22"/>
          <w:szCs w:val="22"/>
        </w:rPr>
        <w:t xml:space="preserve">«_________________________» </w:t>
      </w:r>
      <w:r>
        <w:rPr>
          <w:sz w:val="22"/>
          <w:szCs w:val="22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(Возможен расширенный перечень лиц (категорий заявителе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______________________________________________ при оказани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органа, предоставляющего муниципальную услугу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ой услуги </w:t>
      </w:r>
      <w:r>
        <w:rPr>
          <w:bCs/>
          <w:sz w:val="22"/>
          <w:szCs w:val="22"/>
        </w:rPr>
        <w:t xml:space="preserve">«_________________________» </w:t>
      </w:r>
      <w:r>
        <w:rPr>
          <w:sz w:val="22"/>
          <w:szCs w:val="22"/>
        </w:rPr>
        <w:t>взаимодействует 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1. 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2. ___________________________________________________ и т.д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ать перечень федеральных, территориальных органов исполнительной власти, органов исполнительной власти Ростовской области, структурных подразделений Администрации Егорлыкского района, отраслевых (функциональных) органов Администрации Егорлыкского района, муниципальных учреждений (предприятий), с которыми взаимодействует орган, предоставляющий муниципальную услугу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Стандарт предоставления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Наименование муниципальной услуги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Наименование органа, предоставляющего муниципальную услугу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 </w:t>
      </w:r>
      <w:r>
        <w:rPr>
          <w:i/>
          <w:sz w:val="22"/>
          <w:szCs w:val="22"/>
        </w:rPr>
        <w:t>в пункте 2 необходимо указать полный адрес местонахождения, почтовый адрес, страничка на официальном сайте (ссылка), телефоны, телефон индивидуального устного информирования по процедуре предоставления услуги, приемные дни и время приема, реквизиты для уплаты государственной пошлины и иные реквизи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3.Юридическим фактом, являющимся основанием для начала действия, служит регистрация документов ___________________________________ </w:t>
      </w:r>
      <w:r>
        <w:rPr>
          <w:i/>
          <w:sz w:val="22"/>
          <w:szCs w:val="22"/>
        </w:rPr>
        <w:t>(для получения муниципальной услуги – наименование)</w:t>
      </w:r>
      <w:r>
        <w:rPr>
          <w:sz w:val="22"/>
          <w:szCs w:val="22"/>
        </w:rPr>
        <w:t xml:space="preserve"> в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езультат предоставления муниципальной услуги - выдача лицу, обратившемуся за предоставлением муниципальной услуги, документов о:_______________________________________________________________, </w:t>
      </w:r>
      <w:r>
        <w:rPr>
          <w:i/>
          <w:sz w:val="22"/>
          <w:szCs w:val="22"/>
        </w:rPr>
        <w:t>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Срок предоставления муниципальной услуги составляет _____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Правовые основания для предоставления муниципальной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1.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2.5.2.</w:t>
      </w:r>
      <w:r>
        <w:rPr>
          <w:i/>
          <w:sz w:val="22"/>
          <w:szCs w:val="22"/>
        </w:rPr>
        <w:t xml:space="preserve">Указать перечень нормативных документов </w:t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</w:t>
      </w:r>
      <w:r>
        <w:rPr>
          <w:i/>
          <w:sz w:val="22"/>
          <w:szCs w:val="22"/>
        </w:rPr>
        <w:t xml:space="preserve"> ссылки на нормативные правовые акты, непосредственно регулирующие предоставление муниципальной услуги с указанием реквизитов нормативного правового акта и источников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6.1.Заявление </w:t>
      </w:r>
      <w:r>
        <w:rPr>
          <w:i/>
          <w:sz w:val="22"/>
          <w:szCs w:val="22"/>
        </w:rPr>
        <w:t>(устное или письменное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6.2. </w:t>
      </w:r>
      <w:r>
        <w:rPr>
          <w:i/>
          <w:sz w:val="22"/>
          <w:szCs w:val="22"/>
        </w:rPr>
        <w:t>Указать перечень докуме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 и т.д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ать перечень документ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1.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2.7.2.</w:t>
      </w:r>
      <w:r>
        <w:rPr>
          <w:i/>
          <w:sz w:val="22"/>
          <w:szCs w:val="22"/>
        </w:rPr>
        <w:t>Указать исчерпывающий перечень оснований для отказ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8.1.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8.2. </w:t>
      </w:r>
      <w:r>
        <w:rPr>
          <w:i/>
          <w:sz w:val="22"/>
          <w:szCs w:val="22"/>
        </w:rPr>
        <w:t>Указать исчерпывающий перечень оснований для от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9.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составляет_______________________________________</w:t>
        <w:br/>
        <w:t>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яется в соответствии с положениями действующего законодательства по каждой муниципальной услуг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_____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1.Срок регистрации запроса заявителя о предоставлении муниципальной услуги не должен превышать ____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2.1. Информационными стенд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2.2. Стульями и столами для возможности оформления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2.3. Электронной системой управления очеред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3. Места ожидания должны соответствовать комфортным условиям для заявителей и оптимальным условиям работы должностных лиц _________________________________________, уполномоченных на ведение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</w:t>
      </w:r>
      <w:r>
        <w:rPr>
          <w:sz w:val="22"/>
          <w:szCs w:val="22"/>
          <w:vertAlign w:val="superscript"/>
        </w:rPr>
        <w:t>(наименование органа, предоставляющего муниципальную услуг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е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5. В случае если предоставление муниципальной услуги оказывается не в помещении МАУ «МФЦ», в подразделении, осуществляющем прием заявителей, 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тсутствии такой возможности помещение для непосредственного взаимодействия должностных лиц ____________________________________,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</w:t>
      </w:r>
      <w:r>
        <w:rPr>
          <w:sz w:val="22"/>
          <w:szCs w:val="22"/>
          <w:vertAlign w:val="superscript"/>
        </w:rPr>
        <w:t>(наименование органа, предоставляющего муниципальную услуг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6.1. Номера окна (кабине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6.2. Названия отдел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6.3. Фамилии, имени, отчества должностного лица ______________________________________, уполномоченного на ведение      </w:t>
      </w:r>
      <w:r>
        <w:rPr>
          <w:sz w:val="22"/>
          <w:szCs w:val="22"/>
          <w:vertAlign w:val="superscript"/>
        </w:rPr>
        <w:t>(наименование органа, предоставляющего муниципальную услуг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е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6.4. Графика приема заяв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7. Каждое рабочее место должностного лица ________________________________________________, уполномоченного на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</w:t>
      </w:r>
      <w:r>
        <w:rPr>
          <w:sz w:val="22"/>
          <w:szCs w:val="22"/>
          <w:vertAlign w:val="superscript"/>
        </w:rPr>
        <w:t>(наименование органа, предоставляющего муниципальную услуг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рганизации рабочих мест должна быть предусмотрена возможность свободного входа и выхода должностного лица ________________________________________________, уполномоченного на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</w:t>
      </w:r>
      <w:r>
        <w:rPr>
          <w:sz w:val="22"/>
          <w:szCs w:val="22"/>
          <w:vertAlign w:val="superscript"/>
        </w:rPr>
        <w:t>(наименование органа, предоставляющего муниципальную услуг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, из помещения при необходим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8. Показатели доступности и качества муниципальной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8.1. Показатели доступности муниципальной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 и т.д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(Перечислить показатели и критер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8.2. Показатели качества муниципальной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 и т.д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(Перечислить показатели и критер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9.1. 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9.2. __________________________________________________ и т.д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(Перечислить требов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Состав административных процедур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</w:t>
      </w:r>
      <w:r>
        <w:rPr>
          <w:i/>
          <w:sz w:val="22"/>
          <w:szCs w:val="22"/>
        </w:rPr>
        <w:t>прием и регистрация заявл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2.</w:t>
      </w:r>
      <w:r>
        <w:rPr>
          <w:i/>
          <w:sz w:val="22"/>
          <w:szCs w:val="22"/>
        </w:rPr>
        <w:t>рассмотрение зая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3.</w:t>
      </w:r>
      <w:r>
        <w:rPr>
          <w:i/>
          <w:sz w:val="22"/>
          <w:szCs w:val="22"/>
        </w:rPr>
        <w:t>оформление докуме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4.</w:t>
      </w:r>
      <w:r>
        <w:rPr>
          <w:i/>
          <w:sz w:val="22"/>
          <w:szCs w:val="22"/>
        </w:rPr>
        <w:t>выдача готовых документов заявител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Последовательность административных процедур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2. </w:t>
      </w:r>
      <w:r>
        <w:rPr>
          <w:i/>
          <w:sz w:val="22"/>
          <w:szCs w:val="22"/>
        </w:rPr>
        <w:t>Перечислить последова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Сроки выполнения административных процедур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1.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2.</w:t>
      </w:r>
      <w:r>
        <w:rPr>
          <w:i/>
          <w:sz w:val="22"/>
          <w:szCs w:val="22"/>
        </w:rPr>
        <w:t>Указать сро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Требования к порядку выполнения административных процедур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1.Требования к порядку приема и регистрации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2.Требования к порядку рассмотрения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3.Требования к порядку оформления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4.Требования к порядку выдачи готовых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Положения пунктов 3.1-3.4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специалистами Администрации Новороговского сельского поселения, муниципальных бюджетными  учреждений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оказывающих муниципальную услугу (далее по тексту – руководители органов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тветственность за предоставление муниципальной услуги и соблюдение сроков ее исполнения возлагается на специалистов Администрации Новороговского сельского поселения и руководителей муниципальных бюджетными  учреждений  Новороговского сельского поселения по соответствующим направлением деятель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4.2. Руководители муниципальных бюджетных   учреждений  Новороговского сельского поселения организуют работу по оформлению и выдаче документов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4.1 настоящего Административного регла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за соблюдение порядка рассмотрения документов в соответствии с пунктом  3.4.2 настоящего Административного регла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за достоверность вносимых в эти документы свед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4.4 настоящего Административного регла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8.Обязанности сотрудников __________________________________,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>(наименование органа предоставляющего услуг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исполнению Административного регламента закрепляются в их должностных инструкц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9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4.10.Периодичность осуществления текущего контроля устанавливается распоряжением Администрации Новорого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Новороговского сельского поселения, руководители  муниципальных бюджетными  учреждени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ятельность комиссии осуществляется в соответствии с правовым актом Администрации Новорогов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5</w:t>
      </w:r>
      <w:r>
        <w:rPr>
          <w:b/>
          <w:sz w:val="22"/>
          <w:szCs w:val="22"/>
        </w:rPr>
        <w:t>.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действий (бездействия) органа, предоставляющего муниципальну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ind w:left="645" w:hanging="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5.1. В ходе предоставления муниципальной услуги Заявитель имеет право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обжаловать  решения и действия (бездействия) органа предоставляющего муниципальную услугу, должностного лица органа предоставляющего муниципальную услугу,  либо муниципального служащего.</w:t>
      </w:r>
    </w:p>
    <w:p>
      <w:pPr>
        <w:pStyle w:val="Normal"/>
        <w:widowControl w:val="false"/>
        <w:autoSpaceDE w:val="false"/>
        <w:ind w:left="645" w:hanging="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5.2.  Предметом досудебного (внесудебного) обжалования заявителем решений и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действий (бездействия) органа, предоставляющего муниципальную услугу,  должностного лица органа, предоставляющего муниципальную  услугу, либо  муниципального служащего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5.2.1. Нарушение срока регистрации запроса заявителя о предоставлении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4"/>
          <w:szCs w:val="24"/>
          <w:lang w:bidi="ru-RU"/>
        </w:rPr>
        <w:t>5.2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5.2.3. Требование у заявителя документов, не предусмотренных нормативными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left="720" w:firstLine="72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5.2.4 Отказ в приеме документов, предоставление которых предусмотрено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left="720" w:firstLine="72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5.2.5.  Отказ в предоставлении муниципальной услуги, если основания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left="720" w:firstLine="72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5.2.6. Затребование с заявителя при предоставлении муниципальной услуги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left="720" w:firstLine="72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5.2.7. Отказ органа, предоставляющего муниципальную услугу,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left="645" w:hanging="0"/>
        <w:jc w:val="both"/>
        <w:rPr/>
      </w:pPr>
      <w:r>
        <w:rPr>
          <w:bCs/>
          <w:sz w:val="24"/>
          <w:szCs w:val="24"/>
          <w:lang w:bidi="ru-RU"/>
        </w:rPr>
        <w:t>5.3.  Жалоба подается в письменной форме на бумажном носителе, в электронной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bidi="ru-RU"/>
        </w:rPr>
        <w:t>форме в Администрацию Новороговского сельского поселения. Жалобы на решения, принятые должностными лицами органа предоставляющего муниципальную услугу,  либо муниципальными служащими  могут быть обжалованы Главе Новороговского сельского поселения.</w:t>
      </w:r>
    </w:p>
    <w:p>
      <w:pPr>
        <w:pStyle w:val="Normal"/>
        <w:widowControl w:val="false"/>
        <w:autoSpaceDE w:val="false"/>
        <w:ind w:left="708" w:firstLine="708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Жалоба может быть направлена по почте, с использованием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bidi="ru-RU"/>
        </w:rPr>
        <w:t>информационно-телекоммуникационной сети "Интернет", с  официального сайта администрации Егорлыкского  муниципального района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left="645" w:hanging="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5.4. Основанием для начала процедуры досудебного (внесудебного) обжалования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является жалоба заявителя поступившая на рассмотрение в администрацию сельского поселения, должностному лицу органа предоставляющего муниципальную услугу.</w:t>
      </w:r>
    </w:p>
    <w:p>
      <w:pPr>
        <w:pStyle w:val="Normal"/>
        <w:widowControl w:val="false"/>
        <w:autoSpaceDE w:val="false"/>
        <w:ind w:left="645" w:hanging="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 </w:t>
      </w:r>
      <w:r>
        <w:rPr>
          <w:bCs/>
          <w:sz w:val="24"/>
          <w:szCs w:val="24"/>
          <w:lang w:bidi="ru-RU"/>
        </w:rPr>
        <w:t>Жалоба должна содержать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bidi="ru-RU"/>
        </w:rPr>
        <w:t>5.4.1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bidi="ru-RU"/>
        </w:rPr>
        <w:t>5.4.2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bidi="ru-RU"/>
        </w:rPr>
        <w:t>5.4.3 Сведения об обжалуемых решениях и действиях (бездействии) органа, предоставляющего муниципальную услугу, должностного лица органа, предоставляющего  муниципальную услугу, либо  муниципального служащего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bidi="ru-RU"/>
        </w:rPr>
        <w:t>5.4.4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645" w:hanging="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5.5. Исчерпывающий перечень оснований для приостановления рассмотрения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жалобы и случаев в которых ответ на жалобу не дается:</w:t>
      </w:r>
    </w:p>
    <w:p>
      <w:pPr>
        <w:pStyle w:val="Normal"/>
        <w:widowControl w:val="false"/>
        <w:autoSpaceDE w:val="false"/>
        <w:ind w:left="720" w:firstLine="72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5.5.1. В случае, если в письменном обращении не указаны фамилия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гражданина, направившего обращение, и почтовый адрес, по которому должен быть направлен ответ, ответ на жалобу не дается.</w:t>
      </w:r>
    </w:p>
    <w:p>
      <w:pPr>
        <w:pStyle w:val="Normal"/>
        <w:widowControl w:val="false"/>
        <w:autoSpaceDE w:val="false"/>
        <w:ind w:left="720" w:firstLine="72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5.5.2. Если в указанном обращении содержатся сведения о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left="720" w:firstLine="72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5.5.3. Обращение, в котором обжалуется судебное решение, в течение семи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bidi="ru-RU"/>
        </w:rPr>
        <w:t xml:space="preserve">дней со дня регистрации возвращается гражданину, направившему обращение, с разъяснением </w:t>
      </w:r>
      <w:hyperlink r:id="rId3">
        <w:r>
          <w:rPr>
            <w:rStyle w:val="InternetLink"/>
            <w:bCs/>
            <w:sz w:val="24"/>
            <w:szCs w:val="24"/>
            <w:u w:val="single"/>
            <w:lang w:bidi="ru-RU"/>
          </w:rPr>
          <w:t>порядка</w:t>
        </w:r>
      </w:hyperlink>
      <w:r>
        <w:rPr>
          <w:bCs/>
          <w:sz w:val="24"/>
          <w:szCs w:val="24"/>
          <w:lang w:bidi="ru-RU"/>
        </w:rPr>
        <w:t xml:space="preserve"> обжалования данного судебного решения.</w:t>
      </w:r>
    </w:p>
    <w:p>
      <w:pPr>
        <w:pStyle w:val="Normal"/>
        <w:widowControl w:val="false"/>
        <w:autoSpaceDE w:val="false"/>
        <w:ind w:left="720" w:firstLine="72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5.5.4. При получении письменного обращения, в котором содержатся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нецензурные либо оскорбительные выражения, угрозы жизни, здоровью и имуществу должностного лица, а также членов его семьи, Администрация  вправе оставить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left="720" w:firstLine="72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5.5.5. В случае, если текст письменного обращения не поддается прочтению,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left="720" w:firstLine="72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5.5.6. В случае, если в письменном обращении гражданина содержится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заведующая отделом по управлению муниципальным имуществом администрации муниципального района, должностное лицо либо уполномоченное на то лицо)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ind w:left="720" w:firstLine="72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5.5.7. В случае, если ответ по существу поставленного в обращении вопрос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bidi="ru-RU"/>
        </w:rPr>
        <w:t xml:space="preserve">не может быть дан без разглашения сведений, составляющих государственную или иную охраняемую федеральным законом </w:t>
      </w:r>
      <w:hyperlink r:id="rId4">
        <w:r>
          <w:rPr>
            <w:rStyle w:val="InternetLink"/>
            <w:bCs/>
            <w:sz w:val="24"/>
            <w:szCs w:val="24"/>
            <w:u w:val="single"/>
            <w:lang w:bidi="ru-RU"/>
          </w:rPr>
          <w:t>тайну</w:t>
        </w:r>
      </w:hyperlink>
      <w:r>
        <w:rPr>
          <w:bCs/>
          <w:sz w:val="24"/>
          <w:szCs w:val="24"/>
          <w:lang w:bidi="ru-RU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left="720" w:firstLine="72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5.5.8. В случае, если причины, по которым ответ по существу поставленных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ind w:left="645" w:hanging="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5.6. Заявитель имеет право на получение информации и документов, необходимых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для обоснования и рассмотрения жалобы.</w:t>
      </w:r>
    </w:p>
    <w:p>
      <w:pPr>
        <w:pStyle w:val="Normal"/>
        <w:widowControl w:val="false"/>
        <w:autoSpaceDE w:val="false"/>
        <w:ind w:left="645" w:hanging="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5.7.  Жалоба, поступившая в администрацию Новороговского сельского поселения,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подлежит рассмотрению должностным лицом, наделенным полномочиями по рассмотрению жалоб, в  сроки, установленные Федеральным  законодательством.</w:t>
      </w:r>
    </w:p>
    <w:p>
      <w:pPr>
        <w:pStyle w:val="Normal"/>
        <w:widowControl w:val="false"/>
        <w:autoSpaceDE w:val="false"/>
        <w:ind w:left="645" w:hanging="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         </w:t>
      </w:r>
      <w:r>
        <w:rPr>
          <w:bCs/>
          <w:sz w:val="24"/>
          <w:szCs w:val="24"/>
          <w:lang w:bidi="ru-RU"/>
        </w:rPr>
        <w:t xml:space="preserve">В случае обжалования отказа органа, предоставляющего  муниципальную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  установлены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left="645" w:hanging="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 </w:t>
      </w:r>
      <w:r>
        <w:rPr>
          <w:bCs/>
          <w:sz w:val="24"/>
          <w:szCs w:val="24"/>
          <w:lang w:bidi="ru-RU"/>
        </w:rPr>
        <w:t xml:space="preserve">5.8. По результатам рассмотрения жалобы Администрация Новороговского сельского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поселения, принимает одно из следующих решений:</w:t>
      </w:r>
    </w:p>
    <w:p>
      <w:pPr>
        <w:pStyle w:val="Normal"/>
        <w:widowControl w:val="false"/>
        <w:autoSpaceDE w:val="false"/>
        <w:ind w:left="720" w:firstLine="72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5.8.1. Удовлетворяет жалобу, в том числе в форме отмены принятого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решения, исправления допущенных Администрацией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bCs/>
          <w:sz w:val="24"/>
          <w:szCs w:val="24"/>
          <w:lang w:bidi="ru-RU"/>
        </w:rPr>
        <w:t>5.8.2. Отказывает в удовлетворении жалобы.</w:t>
      </w:r>
    </w:p>
    <w:p>
      <w:pPr>
        <w:pStyle w:val="Normal"/>
        <w:widowControl w:val="false"/>
        <w:autoSpaceDE w:val="false"/>
        <w:ind w:left="645" w:hanging="0"/>
        <w:jc w:val="both"/>
        <w:rPr/>
      </w:pPr>
      <w:r>
        <w:rPr>
          <w:bCs/>
          <w:sz w:val="24"/>
          <w:szCs w:val="24"/>
          <w:lang w:bidi="ru-RU"/>
        </w:rPr>
        <w:t>5.9. Не позднее дня, следующего за днем принятия решения, принятого по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результатам рассмотрения жалобы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left="645" w:hanging="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5.10. В случае установления в ходе или по результатам рассмотрения жалобы,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действующим законодательством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left="645" w:hanging="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bidi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bidi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833C2DF93F14E3313F48C6961965AF221F0317423C2AB45FA43AA2F600E9E824633A2C9DABB42x9yFJ" TargetMode="External"/><Relationship Id="rId3" Type="http://schemas.openxmlformats.org/officeDocument/2006/relationships/hyperlink" Target="consultantplus://offline/ref=7131F1F88228F06C35FFDC1976A31DC459DC8FBD533664CD4EFBEA1AF998CD6144358324ECA1C84E55BCH" TargetMode="External"/><Relationship Id="rId4" Type="http://schemas.openxmlformats.org/officeDocument/2006/relationships/hyperlink" Target="consultantplus://offline/ref=7131F1F88228F06C35FFDC1976A31DC451DD84B35A3839C746A2E6185FBE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29:00Z</dcterms:created>
  <dc:creator>KM</dc:creator>
  <dc:description/>
  <cp:keywords/>
  <dc:language>en-US</dc:language>
  <cp:lastModifiedBy>KM</cp:lastModifiedBy>
  <cp:lastPrinted>2012-10-26T12:04:00Z</cp:lastPrinted>
  <dcterms:modified xsi:type="dcterms:W3CDTF">2012-10-26T08:07:00Z</dcterms:modified>
  <cp:revision>6</cp:revision>
  <dc:subject/>
  <dc:title/>
</cp:coreProperties>
</file>