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2 октя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  <w:t xml:space="preserve">Об увеличении должностных окладов, 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  <w:t xml:space="preserve">ставок заработной платы работников </w:t>
      </w:r>
    </w:p>
    <w:p>
      <w:pPr>
        <w:pStyle w:val="Normal"/>
        <w:ind w:right="567" w:hanging="0"/>
        <w:rPr/>
      </w:pPr>
      <w:r>
        <w:rPr>
          <w:b/>
          <w:sz w:val="28"/>
        </w:rPr>
        <w:t>муниципальных учреждений Новороговского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  <w:t>сельского поселения, технического и</w:t>
      </w:r>
    </w:p>
    <w:p>
      <w:pPr>
        <w:pStyle w:val="Normal"/>
        <w:ind w:right="567" w:hanging="0"/>
        <w:rPr/>
      </w:pPr>
      <w:r>
        <w:rPr>
          <w:b/>
          <w:sz w:val="28"/>
        </w:rPr>
        <w:t>обслуживающего персонала органов местного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  <w:t>самоуправления Новорог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постановления Правительства Ростовской области от 03.10.2012 № 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унктом 4 Решения Собрания депутатов Новороговского сельского поселения от 06.11.2008 № 3 «Об оплате труда работников муниципальных учреждений Новороговского сельского поселения», статьей 5 Решения Собрания депутатов Новороговского сельского поселения от 06.11.2008 № 2 «Об оплате труда работников, осуществляющих техническое обеспечение деятельности органов местного самоуправления муниципального образования «Новороговское сельское поселение»  и обслуживающего персонала  органов местного самоуправления муниципального образования «Новороговское сельское поселение» и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Увеличить с 1 октября 2012 г. в 1,06 раза размеры должностных окладов руководителей, специалистов и служащих, ставок заработной платы рабочих муниципальных учреждений Новорог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2. Сектору экономики и финансов Администрации Новороговского сельского поселения производить финансирование расходов в пределах, предусмотренных на эти цели в бюджете Новороговского сельского поселения Егорлыкского район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Действие настоящего постановления не распространяется на </w:t>
      </w:r>
      <w:r>
        <w:rPr>
          <w:sz w:val="28"/>
          <w:szCs w:val="28"/>
        </w:rPr>
        <w:t>руководителей, специалистов и служащих муниципальных учреждений культуры Новороговского сельского поселения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рименяется к правоотношениям, возникшим с 1 октяб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Г.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 xml:space="preserve">-сектор экономики и финансов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9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2-10-18T17:08:00Z</cp:lastPrinted>
  <dcterms:modified xsi:type="dcterms:W3CDTF">2012-10-22T13:10:00Z</dcterms:modified>
  <cp:revision>7</cp:revision>
  <dc:subject/>
  <dc:title> </dc:title>
</cp:coreProperties>
</file>