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октября  2012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158               ст. Новороговская         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я задатка и денежных средств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чет оплаты приватизируемого муниципального имущества Новороговского сельского поселения при продаже посредством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бличного предложения, Порядка подведения итогов продажи муниципального имущества Новороговского сельского поселения без объявления цены и заключения с покупателем договора купли-продажи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2.07.2002 № 549 </w:t>
        <w:br/>
      </w:r>
      <w:hyperlink r:id="rId3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и Областным </w:t>
      </w:r>
      <w:hyperlink r:id="rId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18.07.2002 № 255-ЗС «О приватизации </w:t>
      </w:r>
      <w:r>
        <w:rPr>
          <w:sz w:val="28"/>
          <w:szCs w:val="28"/>
        </w:rPr>
        <w:t>государственного имущества Ростовской области», постановлением Правительства Ростовской области № 616 от 12.07.2012 года «</w:t>
      </w:r>
      <w:r>
        <w:rPr>
          <w:bCs/>
          <w:sz w:val="28"/>
          <w:szCs w:val="28"/>
        </w:rPr>
        <w:t>Об утверждении Порядка перечисления задатка и денежных средств в счет оплаты приватизируемого государственного имущества Ростовской области при продаже посредством публичного предложения, Порядка подведения итогов продажи государственного имущества Ростовской области без объявления цены и заключения с покупателем договора купли-продажи</w:t>
      </w:r>
      <w:r>
        <w:rPr>
          <w:sz w:val="28"/>
          <w:szCs w:val="28"/>
        </w:rPr>
        <w:t xml:space="preserve">», Уставом муниципального образования «Новороговское сельское поселение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46" w:leader="none"/>
        </w:tabs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рядок перечисления задатка и </w:t>
      </w:r>
      <w:r>
        <w:rPr>
          <w:bCs/>
          <w:sz w:val="28"/>
          <w:szCs w:val="28"/>
        </w:rPr>
        <w:t xml:space="preserve">денежных средств в счет оплаты приватизируемого </w:t>
      </w:r>
      <w:r>
        <w:rPr>
          <w:sz w:val="28"/>
          <w:szCs w:val="28"/>
        </w:rPr>
        <w:t>муниципального имущества Новороговского сельского поселения при продаже посредством публичного предлож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1.2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ведения итогов продажи муниципального имущества Новороговского сельского поселения без объявления цены и заключения с покупателем договора купли-продажи согласно приложению № 2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                                                          В.Г.Со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Постановление вносит 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Специалист первой категории по 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 </w:t>
      </w:r>
      <w:r>
        <w:rPr/>
        <w:t>земельным и  имущественным отношениям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9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 октября 2012 № 158</w:t>
      </w:r>
    </w:p>
    <w:p>
      <w:pPr>
        <w:pStyle w:val="ConsPlusTitle"/>
        <w:tabs>
          <w:tab w:val="clear" w:pos="709"/>
          <w:tab w:val="left" w:pos="49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исления задатка и </w:t>
      </w:r>
      <w:r>
        <w:rPr>
          <w:bCs/>
          <w:sz w:val="28"/>
          <w:szCs w:val="28"/>
        </w:rPr>
        <w:t xml:space="preserve">денеж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в счет оплаты приватизиру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 </w:t>
      </w:r>
      <w:hyperlink r:id="rId6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2. Настоящий Порядок определяет правила, размер и сроки перечисления покупателем</w:t>
      </w:r>
      <w:r>
        <w:rPr>
          <w:sz w:val="28"/>
          <w:szCs w:val="28"/>
        </w:rPr>
        <w:t xml:space="preserve"> задатка, а также денежных средств в счет оплаты приватизируемого муниципального  имущества Новороговского сельского поселения при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рганизацию и проведение продажи муниципального  имущества Новороговского сельского поселения посредством публичного предложения осуществляет Администрация Новороговского сельского поселения (далее –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перечисления задатка и </w:t>
      </w:r>
      <w:r>
        <w:rPr>
          <w:bCs/>
          <w:sz w:val="28"/>
          <w:szCs w:val="28"/>
        </w:rPr>
        <w:t xml:space="preserve">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чет оплаты приватизируемого </w:t>
      </w: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овороговского сельского поселения при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рядок перечисления задатка физическими и юридическими лицами, намеревающимися принять участие в продаже муниципального имущества Новороговского сельского поселения (далее – претенденты), а также иные условия договора о задатке определяет продавец в процессе подготовки продажи муниципального имущества Новороговского сельского поселения посредством публичного предложения (далее – продаж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организует подготовку и публикацию информационного </w:t>
      </w:r>
      <w:r>
        <w:rPr>
          <w:spacing w:val="-6"/>
          <w:sz w:val="28"/>
          <w:szCs w:val="28"/>
        </w:rPr>
        <w:t xml:space="preserve">сообщения о проведении продажи имущества (далее – информационное сообщение). </w:t>
      </w:r>
      <w:r>
        <w:rPr>
          <w:sz w:val="28"/>
          <w:szCs w:val="28"/>
        </w:rPr>
        <w:t xml:space="preserve">Информационное сообщение наряду со сведениями, предусмотренными </w:t>
      </w:r>
      <w:r>
        <w:rPr>
          <w:spacing w:val="-6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 178-ФЗ «О приватизации государственного</w:t>
      </w:r>
      <w:r>
        <w:rPr>
          <w:sz w:val="28"/>
          <w:szCs w:val="28"/>
        </w:rPr>
        <w:t xml:space="preserve">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на участие в продаже имущества (далее – заявка)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давец устанавливает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ием </w:t>
      </w:r>
      <w:r>
        <w:rPr>
          <w:sz w:val="28"/>
          <w:szCs w:val="28"/>
        </w:rPr>
        <w:t>заявок</w:t>
      </w:r>
      <w:r>
        <w:rPr>
          <w:bCs/>
          <w:sz w:val="28"/>
          <w:szCs w:val="28"/>
        </w:rPr>
        <w:t xml:space="preserve"> начинается с даты, объявленной в информационном сообщении, осуществляется в течение не менее 25 календарных дней и заканчивается не позднее, чем за 3 рабочих дня до даты рассмотрения продавцом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По результатам продажи имущества продавец и победитель продажи имущества (покупатель) не ранее чем через 10 рабочих дней и не позднее </w:t>
        <w:br/>
        <w:t>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енежные средства в счет оплаты приватизируемого муниципального имущества Новороговского сельского поселения подлежат перечислению победителем продажи имущества в установленном порядке в  бюджет Новороговского сельского поселения на счет, указанный в информационном сообщении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асчеты с претендентами, участниками и победителем продажи имущества проводит продаве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Задаток победителя продажи имущества подлежит перечислению в установленном порядке в  бюджет Новороговского сельского поселения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никам продажи имущества, за исключением ее победителя, – </w:t>
        <w:br/>
        <w:t>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12 № 158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ения итогов продажи муниципального имущества Новороговского сельского поселения без объявления цен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 покупателем договора купли-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1. Настоящий Порядок разработан в соответствии с Федеральным </w:t>
      </w:r>
      <w:hyperlink r:id="rId9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</w:t>
      </w:r>
      <w:r>
        <w:rPr>
          <w:spacing w:val="-6"/>
          <w:sz w:val="28"/>
          <w:szCs w:val="28"/>
        </w:rPr>
        <w:t>муниципального имущества без объявления цены, утвержденным постановлением</w:t>
      </w:r>
      <w:r>
        <w:rPr>
          <w:sz w:val="28"/>
          <w:szCs w:val="28"/>
        </w:rPr>
        <w:t xml:space="preserve"> Правительства Российской Федерации от 22.07.2002 № 549 </w:t>
      </w:r>
      <w:hyperlink r:id="rId11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й Порядок определяет правила подведения итогов продажи муниципального имущества Новороговского сельского поселения без объявления цены и заключения с покупател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Организацию и проведение продажи муниципального имущества Новороговского сельского поселения</w:t>
      </w:r>
      <w:r>
        <w:rPr>
          <w:spacing w:val="-8"/>
          <w:sz w:val="28"/>
          <w:szCs w:val="28"/>
        </w:rPr>
        <w:t xml:space="preserve"> без объявления цены (далее – продажа имущества) осуществляет</w:t>
      </w:r>
      <w:r>
        <w:rPr>
          <w:sz w:val="28"/>
          <w:szCs w:val="28"/>
        </w:rPr>
        <w:t xml:space="preserve"> Администрация Новороговского сельского поселения (далее –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родавец организует подготовку и публикацию информационного сообщения о продаже имущества (далее –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</w:t>
      </w:r>
      <w:r>
        <w:rPr>
          <w:spacing w:val="-6"/>
          <w:sz w:val="28"/>
          <w:szCs w:val="28"/>
        </w:rPr>
        <w:t xml:space="preserve">установленными Федеральным </w:t>
      </w:r>
      <w:hyperlink r:id="rId1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 178-ФЗ «О 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принимает заявки юридических и физических лиц на </w:t>
      </w:r>
      <w:r>
        <w:rPr>
          <w:spacing w:val="-6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униципального имущества Новороговского сельского поселения </w:t>
      </w:r>
      <w:r>
        <w:rPr>
          <w:spacing w:val="-6"/>
          <w:sz w:val="28"/>
          <w:szCs w:val="28"/>
        </w:rPr>
        <w:t>(далее соответственно – заявка и претендент), а также прилагаемые к ним предложения о</w:t>
      </w:r>
      <w:r>
        <w:rPr>
          <w:sz w:val="28"/>
          <w:szCs w:val="28"/>
        </w:rPr>
        <w:t xml:space="preserve"> цене приобретения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3. Рассмотрение представленных претендентами документов осуществляет</w:t>
      </w:r>
      <w:r>
        <w:rPr>
          <w:sz w:val="28"/>
          <w:szCs w:val="28"/>
        </w:rPr>
        <w:t xml:space="preserve"> формируемая продавцом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Определение покупателя муниципального имущества Новороговского сельского поселения (далее – имущество)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нятии к рассмотрению нескольких одинаковых предложений о </w:t>
      </w:r>
      <w:r>
        <w:rPr>
          <w:spacing w:val="-6"/>
          <w:sz w:val="28"/>
          <w:szCs w:val="28"/>
        </w:rPr>
        <w:t>цене приобретения имущества – претендент, заявка которого была зарегистрирована</w:t>
      </w:r>
      <w:r>
        <w:rPr>
          <w:sz w:val="28"/>
          <w:szCs w:val="28"/>
        </w:rPr>
        <w:t xml:space="preserve">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 Информационное сообщение об итогах продажи имущества публикуется в официальном печатном издании и размещается на официальном сайте продавца в информационно-телекоммуникационной сети Интернет в </w:t>
      </w:r>
      <w:r>
        <w:rPr>
          <w:spacing w:val="-6"/>
          <w:sz w:val="28"/>
          <w:szCs w:val="28"/>
        </w:rPr>
        <w:t xml:space="preserve">соответствии с требованиями, установленными Федеральным </w:t>
      </w:r>
      <w:hyperlink r:id="rId1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</w:t>
      </w:r>
      <w:r>
        <w:rPr>
          <w:sz w:val="28"/>
          <w:szCs w:val="28"/>
        </w:rPr>
        <w:t xml:space="preserve"> № 178-ФЗ «О приватизации государственного и муниципального имущества», не позднее рабочего дня, следующего за днем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Договор купли-продажи имущества заключается не ранее чем через </w:t>
        <w:br/>
        <w:t>10 рабочих дней и не позднее 15 рабочих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Договор купли-продажи должен содержать все существенные условия, предусмотренные для таких договоров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3. Оплата имущества производится в размере предложенной покупателем</w:t>
      </w:r>
      <w:r>
        <w:rPr>
          <w:sz w:val="28"/>
          <w:szCs w:val="28"/>
        </w:rPr>
        <w:t xml:space="preserve">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 Денежные средства направляются покупателем в установленном порядке в  бюджет Новороговского сельского поселения на счет, указанный в информационном сообщении, в сроки, указанные в договоре купли-продажи имущества, но не позднее </w:t>
        <w:br/>
        <w:t>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 После полной оплаты имущества покупателем, факт которой подтверждается выпиской со счета, указанного в информационном сообщен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10185F71F5E5A03C61B80AFEDFE715FDC79C4A7578EA1B4A612FF02AFEE54E848DBADZFt0J" TargetMode="External"/><Relationship Id="rId3" Type="http://schemas.openxmlformats.org/officeDocument/2006/relationships/hyperlink" Target="consultantplus://offline/ref=CE7B9706C9A2018B0C6AE13F370F614CA22019C036CCD57EF420DA61396F234FBA6CE56BE1102445kE47J" TargetMode="External"/><Relationship Id="rId4" Type="http://schemas.openxmlformats.org/officeDocument/2006/relationships/hyperlink" Target="consultantplus://offline/ref=DCCA01836EF63F10B0A6B49E340FD749C21CBE9E29A575BB31DB91FE0FADE891f2e8E" TargetMode="External"/><Relationship Id="rId5" Type="http://schemas.openxmlformats.org/officeDocument/2006/relationships/hyperlink" Target="consultantplus://offline/ref=DCCA01836EF63F10B0A6B49E340FD749C21CBE9E2BAD72BE37DB91FE0FADE8912827EFFACAE60BF069CAA5fFeBE" TargetMode="External"/><Relationship Id="rId6" Type="http://schemas.openxmlformats.org/officeDocument/2006/relationships/hyperlink" Target="consultantplus://offline/ref=CE7B9706C9A2018B0C6AE13F370F614CA22019C036CCD57EF420DA61396F234FBA6CE56BE1102445kE47J" TargetMode="External"/><Relationship Id="rId7" Type="http://schemas.openxmlformats.org/officeDocument/2006/relationships/hyperlink" Target="consultantplus://offline/ref=AB210185F71F5E5A03C61B80AFEDFE715FDC79C4A7578EA1B4A612FF02AFEE54E848DBADZFt0J" TargetMode="External"/><Relationship Id="rId8" Type="http://schemas.openxmlformats.org/officeDocument/2006/relationships/hyperlink" Target="consultantplus://offline/ref=AB210185F71F5E5A03C61B80AFEDFE715FDC79CAAA528EA1B4A612FF02AFEE54E848DBA8F467F17EZBtFJ" TargetMode="External"/><Relationship Id="rId9" Type="http://schemas.openxmlformats.org/officeDocument/2006/relationships/hyperlink" Target="consultantplus://offline/ref=AB210185F71F5E5A03C61B80AFEDFE715FDC79C4A7578EA1B4A612FF02AFEE54E848DBADZFt0J" TargetMode="External"/><Relationship Id="rId10" Type="http://schemas.openxmlformats.org/officeDocument/2006/relationships/hyperlink" Target="consultantplus://offline/ref=DCCA01836EF63F10B0A6AA932263884CC515E7912BAC7FEC6D84CAA358A4E2C66F68B6B88EEB0AF5f6eDE" TargetMode="External"/><Relationship Id="rId11" Type="http://schemas.openxmlformats.org/officeDocument/2006/relationships/hyperlink" Target="consultantplus://offline/ref=CE7B9706C9A2018B0C6AE13F370F614CA22019C036CCD57EF420DA61396F234FBA6CE56BE1102445kE47J" TargetMode="External"/><Relationship Id="rId12" Type="http://schemas.openxmlformats.org/officeDocument/2006/relationships/hyperlink" Target="consultantplus://offline/ref=DCCA01836EF63F10B0A6B49E340FD749C21CBE9E29A575BB31DB91FE0FADE891f2e8E" TargetMode="External"/><Relationship Id="rId13" Type="http://schemas.openxmlformats.org/officeDocument/2006/relationships/hyperlink" Target="consultantplus://offline/ref=D034FAC7B7A469EC600954306BD1011083681502C436E64716293B9BF4N1w8K" TargetMode="External"/><Relationship Id="rId14" Type="http://schemas.openxmlformats.org/officeDocument/2006/relationships/hyperlink" Target="consultantplus://offline/ref=7FAC88DE8A9425B7CB905E30B2F6655E0999BB8C12BAC3B788C9E8CAF9HDo8F" TargetMode="External"/><Relationship Id="rId15" Type="http://schemas.openxmlformats.org/officeDocument/2006/relationships/hyperlink" Target="consultantplus://offline/ref=DCCA01836EF63F10B0A6AA932263884CC515E2912FA87FEC6D84CAA358A4E2C66F68B6B88EEB0AF0f6e1E" TargetMode="External"/><Relationship Id="rId16" Type="http://schemas.openxmlformats.org/officeDocument/2006/relationships/hyperlink" Target="consultantplus://offline/ref=DCCA01836EF63F10B0A6AA932263884CC515E29422AA7FEC6D84CAA358fAe4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8:00Z</dcterms:created>
  <dc:creator>Пресс-служба</dc:creator>
  <dc:description/>
  <dc:language>en-US</dc:language>
  <cp:lastModifiedBy>Celeron</cp:lastModifiedBy>
  <cp:lastPrinted>2012-10-24T11:04:00Z</cp:lastPrinted>
  <dcterms:modified xsi:type="dcterms:W3CDTF">2012-10-24T08:04:00Z</dcterms:modified>
  <cp:revision>8</cp:revision>
  <dc:subject/>
  <dc:title>Постановление от 12.07.2012 № 616 </dc:title>
</cp:coreProperties>
</file>