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рогов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 2012 года             № 159       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разработ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ого плана (программы) приват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Новорог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8.07.2002 № 255-ЗС</w:t>
        <w:br/>
        <w:t>«О приватизации государственного имущества Ростовской области», постановление  Правительства Ростовской области № 640 от 12.07.2012 года «Об утверждении Правил разработки прогнозного плана (программы) приватизации государственного имущества Ростовской области», Уставом муниципального образования «Ново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 прогнозного плана (программы) приватизации муниципального имущества Новороговского сельского посел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роговского сельского поселения                              В.Г.Сорока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пециалист первой категории </w:t>
      </w:r>
    </w:p>
    <w:p>
      <w:pPr>
        <w:pStyle w:val="Normal"/>
        <w:jc w:val="both"/>
        <w:rPr/>
      </w:pPr>
      <w:r>
        <w:rPr/>
        <w:t>по земельным 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имущественным отношениям</w:t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октября 2012 № 159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2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2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ИЛ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ного плана (программы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и  муниципального имущества Новороговского сельского поселения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1. Настоящие Правила, разработанные 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02 № 255-ЗС «О приватизации государственного имущества Ростовской области», определяют структуру, содержание, порядок и сроки разработки прогнозного плана (программы) приватизации муниципального имущества Новороговского сельского поселения на очередной финансовый год и плановый период (далее – Программа).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грамма ежегодно утверждается Собранием депутатов Новороговского сельского поселения Егорлыкского района Ростовской области. 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3. Разработка Программы осуществляется специалистом первой категории по земельным и имущественным отношениям  в соответствии с программами социально-экономического развития Ростовской област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4. Органы местного самоуправления, муниципальные  унитарные предприятия Новороговского сельского поселения, а также открытые акционерные общества и общества с ограниченной ответственностью, акции и доли в уставном капитале которых находятся в муниципальной собственности Новороговского сельского поселения, иные юридические лица и граждане вправе до 1 апреля текущего года направлять в Администрацию Новороговского сельского поселения  свои предложения о приватизации муниципального  имущества Новорогов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Специалист первой категории по земельным и имущественным отношениям  Администрация Новороговского сельского поселения в течение 5 рабочих дней с даты поступления предложений о приватизации муниципальных  унитарных предприятий Новороговского сельского поселения, пакетов акций открытых акционерных обществ, долей в уставных капиталах обществ с ограниченной ответственностью, находящихся в муниципальной собственности Новороговского сельского поселения, и иного муниципального имущества Новороговского сельского поселения направляет их Главе Новороговского сельского поселения для рассмотрения и подготовки обоснования целесообразности приватизации муниципального имущества Новорог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Глава  Новороговского сельского поселения, рассмотрев поступившие предложения, возвращает их не позднее 1 мая специалисту первой категории по земельным и имущественным отношениям администрации  Новороговского сельского поселения с обоснованием по каждому предложению, а также представляет собственные предложения о приватизации муниципального имущества Новороговского сельского поселения с обоснованием целесообразности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5. Все предложения о приватизации муниципального имущества Новороговского сельского поселения представляются на бумажном и электронном носителях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При этом предложения </w:t>
      </w:r>
      <w:hyperlink r:id="rId5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муниципального унитарного предприятия Новороговского сельского поселения  представляются по форме согласно приложению № 1 к настоящим Правилам, </w:t>
      </w:r>
      <w:hyperlink r:id="rId6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акций открытого акционерного общества и доли в уставном капитале общества с ограниченной ответственностью, находящихся в муниципальной собственности имущества Новороговского сельского поселения, – по форме согласно приложению № 2 к настоящим Правилам, </w:t>
      </w:r>
      <w:hyperlink r:id="rId7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иного муниципального имущества Новороговского сельского поселения -  –</w:t>
        <w:br/>
        <w:t>по форме согласно приложению № 3 к настоящим Правилам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6. После получения от Главы Новороговского сельского поселения предложений, оформленных согласно </w:t>
      </w:r>
      <w:hyperlink r:id="rId8">
        <w:r>
          <w:rPr>
            <w:rStyle w:val="InternetLink"/>
            <w:sz w:val="28"/>
            <w:szCs w:val="28"/>
          </w:rPr>
          <w:t xml:space="preserve">пункту 5 </w:t>
        </w:r>
      </w:hyperlink>
      <w:r>
        <w:rPr>
          <w:sz w:val="28"/>
          <w:szCs w:val="28"/>
        </w:rPr>
        <w:t>настоящих Правил, Специалист первой категории по земельным и имущественным отношениям  Администрация Новороговского сельского поселения в случае наличия разногласий относительно целесообразности приватизации муниципального имущества Новороговского сельского поселения подготавливает собственные обоснования целесообразности (нецелесообразности) приватизации муниципального имущества Новорог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7. Проект Программы формируется специалистом первой категории по земельным и имущественным отношениям  Администрация Новороговского сельского поселения и состоит из двух раздело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Первый раздел содержит информацию о структуре муниципального имущества Новороговского сельского поселения, задачи приватизации муниципального имущества Новороговского сельского поселения на очередной финансовый год и плановый период, прогноз влияния приватизации на структурные изменения в экономике (сферах управления) и прогноз поступления в бюджет Новороговского сельского поселения полученных от продажи муниципального имущества Новороговского сельского поселения денежных сред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торой раздел программы содержит сгруппированные по отраслям экономики (сферам управления) перечни муниципальных унитарных предприятий Новороговского сельского поселения, а также находящихся в муниципальной собственности Новороговского сельского поселения акций открытых акционерных обществ и долей в уставных капиталах обществ с ограниченной ответственностью, иного муниципального имущества Новороговского сельского поселения с указанием характеристики соответствующего имущества и срока его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8. Характеристика муниципальных унитарных предприятий Новороговского сельского поселения  должна содержать следующие данные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 наименование и местонахождение муниципального унитарного предприятия Новороговского сельского поселения  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б) среднесписочная численность его работников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) балансовая стоимость основных сред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9. Характеристика акций открытого акционерного общества, находящихся в муниципальной собственности Новороговского сельского поселения, должна содержать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 наименование и местонахождение открытого акционерного общества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б) долю принадлежащих Новороговскому сельскому поселению акций в общем количестве </w:t>
      </w:r>
      <w:r>
        <w:rPr>
          <w:spacing w:val="-4"/>
          <w:kern w:val="2"/>
          <w:sz w:val="28"/>
          <w:szCs w:val="28"/>
        </w:rPr>
        <w:t>акций открытого акционерного общества, если доля акций менее 0,01 процента, –</w:t>
      </w:r>
      <w:r>
        <w:rPr>
          <w:sz w:val="28"/>
          <w:szCs w:val="28"/>
        </w:rPr>
        <w:t xml:space="preserve"> количество акций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количество акций, подлежащих приватизации, с указанием доли в общем количестве акций открытого акционерного общества (при доле акций более 0,01 процента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0. Характеристика долей в уставных капиталах обществ с ограниченной ответственностью, находящихся в муниципальной  собственности Новороговского сельского поселения, должна содержать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 наименование и местонахождение общества с ограниченной ответственностью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б) долю в уставном капитале общества с ограниченной ответственностью, принадлежащую Новороговскому сельскому поселению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) долю в уставном капитале общества с ограниченной ответственностью, подлежащую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1. Характеристика иного муниципального имущества Новороговского сельского поселения должна содержать наименование, местонахождение и иные сведения, позволяющие индивидуализировать данное имущество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2. Проект Программы представляется в Собрание  депутатов Новороговского сельского поселения одновременно с проектом решения собрания депутатов  о бюджете Новорогов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Изменения и дополнения в Программу утверждаются Собранием  депутатов Новороговского сельского поселения. 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несение при необходимости изменений в утвержденную Программу осуществляется в порядке, установленном настоящими Правилами для ее разработки, кроме случаев, предусматривающих исключение муниципального имущества Новороговского сельского поселения  из Программы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Без внесения изменений в Программу осуществляется внесение в соответствии с поручениями Главы Новороговского сельского поселения находящихся в муниципальной  собственности Новороговского сельского поселения акций открытых акционерных обществ и долей в уставных капиталах обществ с ограниченной ответственностью, созданных в результате преобразования муниципальных унитарных предприятий Новороговского сельского поселения, в качестве вклада в уставные капиталы открытых акционерных обще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4. Предложения об исключении муниципального имущества Новороговского сельского поселения из Программы представляются Главой Новороговского сельского поселения в специалисту первой категории по земельным и имущественным отношениям  Администрация Новороговского сельского поселения по формам согласно приложениям № 4 – № 6 к настоящим Правилам вместе с подлинниками писем, подписанными лицами, инициирующими исключение из Программы муниципального  имущества Новороговского сельского поселения (при их наличии)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се предложения о приватизации муниципального  имущества Новороговского сельского поселения, о внесении изменений в Программу  должны быть согласованы с Главой Новорог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На основании согласованных в установленном порядке предложений специалист первой категории по земельным и имущественным отношениям  Администрация Новороговского сельского поселения направляет в адрес Главы Новороговского сельского поселения обращение о необходимости подготовки проекта постановления о внесении изменений в Программу в части исключения муниципального имущества Новорог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Глава Новороговского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ельского поселения </w:t>
        <w:tab/>
        <w:t>В.Г.Сорок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 имущества Ново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приватизации муниципального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нитарного предприятия Ново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полное наименование предприятия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. Характеристика муниципального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нитарного  предприятия Ново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 исполнительной власти Новороговского сельского поселени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дении которого находится предприятие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именование предприятия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Сведения об учете в реестре муниципального имущества Новороговского сельского поселения муниципального унитарного предприятия Новорог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расль 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тоимость основных средств на 01.01.20 __ г. (тыс. рублей) 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реднесписочная численность работающих (человек) 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Количество находящихся у предприятия земельных участков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Площадь земельных участков (га) 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еречень основных видов производимой продукции (товаров, работ, услуг) за 20__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1.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2.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3. 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3. Финансовые показатели предприятия за 20___ г. *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8"/>
        <w:gridCol w:w="5693"/>
        <w:gridCol w:w="3250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 (работ, </w:t>
              <w:br/>
              <w:t xml:space="preserve">услуг) (за вычетом НДС, акцизов и других </w:t>
              <w:br/>
              <w:t xml:space="preserve">обязательных платежей)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</w:t>
              <w:br/>
              <w:t xml:space="preserve">областной бюджет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ая в областной бюджет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4. Основные показатели баланса предприятия по состоянию на 01.01.20___ г. *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8"/>
        <w:gridCol w:w="5693"/>
        <w:gridCol w:w="3250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оборотные акт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ные акт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 и резер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ые пасс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е пасс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5. Сведения о задолженности предприятия и правах требования по состоянию на 01.01.20__ г. *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3"/>
        <w:gridCol w:w="5732"/>
        <w:gridCol w:w="1281"/>
        <w:gridCol w:w="1925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олженност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задолженности 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: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персонал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бюджетом и государственными внебюджетными фонда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еред бюджетом </w:t>
              <w:br/>
              <w:t>Ростовской области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муниципального унитарного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Новороговского сельского поселения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I. Обоснование Администрации  Новороговского сельского поселения целесообразности приватизации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 унитарного предприятия Новороговского сельского поселения **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муниципального  унитарного предприятия Новороговского сельского поселения __________________________________________________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Ново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 Мнение Администрации  Новорог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сообразности приватизации муниципального  унитарного предприятия Новороговского сельского поселения приводится в развернутой форме. </w:t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ватизации муниципального </w:t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Ново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иватизации акций открытого акционерного общества,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и в уставном капитале общества с ограниченной ответственностью, находящихся в муниципальной  собственности Ново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/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Normal"/>
        <w:autoSpaceDE w:val="false"/>
        <w:spacing w:lineRule="auto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хозяйственного общества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/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spacing w:lineRule="auto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. Отрасль (код ОКВЭД)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2. Наименование хозяйственного общества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3. Местонахождение 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4. Сведения о государственной регистрации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5. Сведения об учете в реестре муниципального имущества Новороговского сельского поселения акций акционерного общества, долей в уставном капитале общества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6. Основной вид деятельности 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7. Величина уставного капитала на 01.01.20__ г. (тыс. рублей) 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8. Среднесписочная численность работающих (человек) 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земельных участков (штук) ___________________________,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в том числе находящихся у общества на праве собственности (штук) 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лощадь земельных участков (га) _______________________________,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в том числе предоставленных на праве собственности (га) 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1. Перечень основных видов производимой продукции (товаров, работ, услуг) за 20__г.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1.1. _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1.2. _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2. Структура уставного капитала по состоянию на 01.01.20__г.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2.1. Количество размещенных акций (штук) 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2.2. Номинальная стоимость акций (рублей) 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Количество акций, находящихся в муниципальной собственности Новороговского сельского поселения (штук) 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 Номинальная стоимость акций, находящихся в муниципальной собственности Новороговского сельского поселения (рублей) 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 Доля акций, находящихся в муниципальной собственности Новороговского сельского поселения (процентов)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6. Доля в уставном капитале общества с ограниченной ответственностью, находящаяся в муниципальной собственности Новороговского сельского поселения</w:t>
        <w:br/>
        <w:t>(процентов)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7. Номинальная стоимость доли в уставном капитале общества с ограниченной ответственностью, находящейся в муниципальной собственности Новороговского сельского поселения (рублей)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3. Финансовые показатели хозяйственного общества за последние</w:t>
        <w:br/>
        <w:t>3 года *</w:t>
      </w:r>
    </w:p>
    <w:p>
      <w:pPr>
        <w:pStyle w:val="Normal"/>
        <w:autoSpaceDE w:val="false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9"/>
        <w:gridCol w:w="4015"/>
        <w:gridCol w:w="1578"/>
        <w:gridCol w:w="1720"/>
        <w:gridCol w:w="1579"/>
      </w:tblGrid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продажи продукции (товаров, работ, услуг)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(за вычетом НДС, акцизов и других обязательных платеж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4. Дивиденды за последние 3 года *</w:t>
      </w:r>
    </w:p>
    <w:p>
      <w:pPr>
        <w:pStyle w:val="Normal"/>
        <w:autoSpaceDE w:val="false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9"/>
        <w:gridCol w:w="4015"/>
        <w:gridCol w:w="1578"/>
        <w:gridCol w:w="1720"/>
        <w:gridCol w:w="1579"/>
      </w:tblGrid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ачисленные на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быкновенные а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ривелигированные а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находящиеся в муниципальной собственности Новорогов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плаченные на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находящиеся в муниципальной собственности Новорогов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sz w:val="28"/>
          <w:szCs w:val="28"/>
        </w:rPr>
        <w:t>15. Основные показатели баланса хозяйственного общества по состоянию на 1 января за последние 3 года 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9"/>
        <w:gridCol w:w="4015"/>
        <w:gridCol w:w="1578"/>
        <w:gridCol w:w="1720"/>
        <w:gridCol w:w="1579"/>
      </w:tblGrid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оборотные акт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отные акт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 и резер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госрочные пасс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ткосрочные пасс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 Сведения о задолженности хозяйственного общества и правах требования по состоянию на 01.01.20__ г. 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6"/>
        <w:gridCol w:w="5189"/>
        <w:gridCol w:w="1430"/>
        <w:gridCol w:w="2316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олженности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задолженности 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бюджетом и государственны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ми фонда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еред бюджетом </w:t>
              <w:br/>
              <w:t xml:space="preserve">Ростовской обла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Акции открытого акционерного общества, предлагаемые к приват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52"/>
        <w:gridCol w:w="2294"/>
        <w:gridCol w:w="2294"/>
        <w:gridCol w:w="3011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штук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акций </w:t>
              <w:br/>
              <w:t>(тыс. рубле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в </w:t>
              <w:br/>
              <w:t>общем количестве акций, находящихся в муниципальной собственности Новороговского сельского поселения</w:t>
              <w:br/>
              <w:t>(процентов)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Доля в уставном капитале общества с ограниченной ответственностью, предлагаемая к приватизации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5"/>
        <w:gridCol w:w="4766"/>
      </w:tblGrid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в уставном капитале, предлагаемая к приватизации (процентов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стоимость до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ом капитале, предлагаемо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ватизации (тыс. рублей)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акций открытого акционерного общества,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доли в уставном капитале общества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с ограниченной ответственн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I. Обоснование Администрацией Новороговского сельского поселения целесообразности приватизации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кций открытого акционерного общества, доли в уставном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питале общества с ограниченной ответственностью, находящихся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в муниципальной собственности Новороговского сельского поселения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атизация акций открытого акционерного общества, доли в уставном капитале общества с ограниченной ответственностью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хозяйственного обще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Ново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 Мнение Администрации Новороговского сельского поселения  приводится в развернутой форме. </w:t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Ново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приватизации иного муниципального имущества Ново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наименование и местонахождение имущества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имуществ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именование объекта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естонахождение объекта 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щая площадь, протяженность (кв. м) 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Этажность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Балансовая стоимость (тыс. рублей)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б учете в реестре муниципального имущества Новороговского сельского поселения иного муниципального имущества Новорог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личие государственной регистрации права собственности Новороговского сельского поселения на объект (дата регистрации)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Является ли объект памятником истории и культуры, выявленным объектом культурного наследия ___________________________________(да/нет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вод объекта в эксплуатацию (месяц, год)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Площадь земельного участка, на котором расположен объект недвижимого имущества (кв. м)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редоставленное право на земельный участок под объектом недвижимого имущества 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 Наличие государственной регистрации права собственности Новороговского сельского поселения на земельный участок (дата регистрации)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еречень наименований объектов недвижимого имущества, входящих в состав комплексного (составного) объекта *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Характеристика здания, строения, сооружения (по данным технического учета) **: 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тажность 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площадь (кв. м) 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алансовая стоимость (тыс. рублей)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ая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Обременение объек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а объекта в аренду (дата и номер договора) 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ое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Затраты (расходы) на содержание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4"/>
        <w:gridCol w:w="4234"/>
        <w:gridCol w:w="1577"/>
        <w:gridCol w:w="1577"/>
        <w:gridCol w:w="1579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держание объек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охрану (обеспечение сохранности) объ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текущий и (или) капитальный ремонт объ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Доходы от эксплуатации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5"/>
        <w:gridCol w:w="4233"/>
        <w:gridCol w:w="1577"/>
        <w:gridCol w:w="1577"/>
        <w:gridCol w:w="1579"/>
      </w:tblGrid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jc w:val="center"/>
        <w:rPr/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ind w:left="3686" w:hanging="0"/>
        <w:jc w:val="center"/>
        <w:rPr/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ind w:left="3686" w:hanging="0"/>
        <w:jc w:val="center"/>
        <w:rPr/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I. Обоснование  Администрации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целесообразности приватизации иного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имущества Новороговского сельского поселения *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Новороговского сельского поселения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имуще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Ново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Заполняется только для комплексного (составного) объекта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Для комплексного (составного) объекта недвижимого имущества заполняется для кажд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* Мнение Администрации Новороговского сельского поселения о целесообразности приватизации  иного муниципального имущества Новороговского сельского поселения  приводится в развернутой фор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4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 имущества Ново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исключении акций открытого акционерного общества,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и в уставном капитале общества с ограниченной ответственностью, находящихся в муниципальной собственности Новороговского сельского поселения, из прогнозного плана (программы) приватизации муниципального имущества Новороговского сельского поселения на ____ год и плановый период ______год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хозяйственного общества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трасль (код ОКВЭД)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именование хозяйственного общества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Н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д ОКПО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Сведения об учете в реестре муниципального имущества Новороговского сельского поселения акций акционерного общества, долей в уставном капитале обще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Величина уставного капитала на 01.01.20__ г. (тыс. рублей) 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Стоимость основных средств на 01.01.20__ г. (тыс. рублей) 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еречень организаций, в уставном (складочном) капитале которых доля участия хозяйственного общества превышает 25 процентов, на 01.01.20__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5"/>
        <w:gridCol w:w="3734"/>
        <w:gridCol w:w="2736"/>
        <w:gridCol w:w="2676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(процентов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2.  Финансовые показатели хозяйственного общества за последние 2 года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4"/>
        <w:gridCol w:w="5336"/>
        <w:gridCol w:w="1846"/>
        <w:gridCol w:w="1775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лансовая прибыль (убыто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Основные показатели баланса хозяйственного общества по состоянию на 1 января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8"/>
        <w:gridCol w:w="3900"/>
        <w:gridCol w:w="4933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показа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оборотные акт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отные акт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 и резер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госрочные пасс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ткосрочные пасс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Акции открытого акционерного общества, предлагаемые к приват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4"/>
        <w:gridCol w:w="2329"/>
        <w:gridCol w:w="2328"/>
        <w:gridCol w:w="2910"/>
      </w:tblGrid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штук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акций </w:t>
              <w:br/>
              <w:t>(тыс. рублей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м количестве акций, находящихс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 Новороговского сель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br/>
              <w:t>(процентов)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br w:type="page"/>
      </w:r>
      <w:r>
        <w:rPr>
          <w:sz w:val="28"/>
          <w:szCs w:val="28"/>
        </w:rPr>
        <w:t>15. Доля в уставном капитале общества с ограниченной ответственностью, предлагаемая к приватизации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9"/>
        <w:gridCol w:w="4692"/>
      </w:tblGrid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уставном капитал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ая к прив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стоимость до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ом капитале, предлагаемо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ватизации (тыс. рублей)</w:t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и Новороговского сельского поселения нецелесообразности приватизации акций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крытого акционерного общества, доли в уставном капитале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общества с ограниченной ответственностью, находящихс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в муниципальной собственности Новороговского сельского поселения *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атизация акций открытого акционерного общества, доли в уставном капитале общества с ограниченной ответственностью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полное наименование об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Ново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В развернутой форме с указанием необходимости сохранения акций открытого акционерного общества, доли в уставном капитале общества с ограниченной ответственностью, находящихся в собственности Новороговского сельского поселения, приводится одно из следующих обоснов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Новороговского сельского поселения о сохранении акций открытого акционерного общества, доли в уставном капитале общества в собственности Новороговского сельского поселения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хранение акций открытого акционерного общества, доли в уставном капитале общества с ограниченной ответственностью в собственности Новороговского сельского поселения необходимо в интересах государства и позволит реализовать цели и основные виды (предметы) деятельности общества, определенные в его уставе (указат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обходимости приводятся иные обоснования.</w:t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5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Ново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 исключении муниципального унитарного предприят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з прогнозного плана (Новороговского сельского поселения на ____ год и плановый период ________год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муниципального унитарного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приятия Новороговского сельского поселения и результат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 исполнительной власти Новороговского сельского поселения, в ведении которого находится предприятие __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именование предприятия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Н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д ОКПО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Сведения об учете в реестре муниципального имущества Новороговского сельского поселения  муниципального унитарного предприятия Новороговского сельского поселения 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трасль (код ОКВЭД)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Стоимость основных средств на 01.01.20 __ г. (тыс. рублей) 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Финансовые показатели предприятия за 20___ г. (тыс. рублей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7"/>
        <w:gridCol w:w="4711"/>
        <w:gridCol w:w="2113"/>
        <w:gridCol w:w="2120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в составе программы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7"/>
        <w:gridCol w:w="4711"/>
        <w:gridCol w:w="2113"/>
        <w:gridCol w:w="2120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 (работ, услуг) (за вычетом НДС, акцизов и других обязательных платежей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актив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областной бюдже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ая в областной бюдже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ей Новороговского сельского поселения нецелесообразности приватизации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унитарного предприятия Новорог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унитарного предприятия Новороговского сельского поселения  _____________________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Ново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В развернутой форме с указанием необходимости осуществления предприятием хозяйственной деятельности в форме муниципального унитарного предприятия Новороговского сельского поселения  приводится одно из следующих обоснован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Новороговского сельского поселения  о сохранении предприятия в форме муниципального унитарного предприятия Новороговского сельского поселения 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и и основные виды (предметы) деятельности муниципального унитарного предприятия Новороговского сельского поселения  , определенные в его уставе (указать), могут быть реализованы именно организацией, функционирующей в форме муниципального унитарного предприятия Новороговского сельского поселения 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атизация предприятия требует проведения предварительных реорганизацион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обходимости приводятся иные обоснования.</w:t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6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мущества Новороговского сельского поселения 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исключении иного муниципального имущества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из прогнозного плана (программы)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ватизации муниципального имущества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на ____ год и плановый период ________год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наименование и местонахождение имущества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именование объекта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естонахождение объекта 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щая площадь, протяженность (кв. м) 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Этажность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Балансовая стоимость (тыс. рублей)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 xml:space="preserve">Сведения об учете в реестре муниципального имущества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овороговского сельского поселения  иного муниципального имуще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:  дата регистрации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личие государственной регистрации права собственности Новороговского сельского поселения на объект (дата регистрации)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Является ли объект памятником истории и культуры, выявленным объектом культурного наследия ___________________________________(да/нет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вод объекта в эксплуатацию (месяц, год)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Площадь земельного участка, на котором расположен объект недвижимого имущества (кв. м)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редоставленное право на земельный участок под объектом недвижимого имущества 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Наличие государственной регистрации права собственности Новороговского сельского поселения на земельный участок (дата регистрации)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еречень наименований объектов недвижимого имущества, входящих в состав комплексного (составного) объекта *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Характеристика здания, строения, сооружения (по данным технического учета) **: 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тажность 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площадь (кв. м) 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алансовая стоимость (тыс. рублей)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Обременение объек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а объекта в аренду (дата и номер договора) 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ое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Затраты (расходы) на содержание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7"/>
        <w:gridCol w:w="5025"/>
        <w:gridCol w:w="1310"/>
        <w:gridCol w:w="1309"/>
        <w:gridCol w:w="1310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держание объект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охрану (обеспечение сохранности)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текущий и (или) капитальный ремонт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Доходы от эксплуатации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4878"/>
        <w:gridCol w:w="1456"/>
        <w:gridCol w:w="1309"/>
        <w:gridCol w:w="1310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и Новороговского сельского поселения нецелесообразности приватизации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ного муниципального  имущества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*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ного муниципального  имущества Новороговского сельского поселения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именование иму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Ново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Заполняется только для комплексного (составного) объекта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Для комплексного (составного) объекта недвижимого имущества заполняется для каждого объ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 В развернутой форме с указанием необходимости сохранения муниципального  имущества Новороговского сельского поселения приводится одно из следующих обоснован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Новороговского сельского поселения о сохранении муниципального  имущества Новороговского сельского поселения в собственности Новороговского сельского поселения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хранение муниципального  имущества Новороговского сельского поселения в собственности Новороговского сельского поселения необходимо в интересах госуда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обходимости приводятся иные обоснования.</w:t>
      </w:r>
    </w:p>
    <w:p>
      <w:pPr>
        <w:pStyle w:val="Normal"/>
        <w:autoSpaceDE w:val="false"/>
        <w:ind w:firstLine="72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18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8958A7486B48CA736ADC5A50735A8604B37FF4CE599EB20354967628A1451mAX8N" TargetMode="External"/><Relationship Id="rId3" Type="http://schemas.openxmlformats.org/officeDocument/2006/relationships/hyperlink" Target="consultantplus://offline/ref=3B38958A7486B48CA736ADC5A50735A8604B37FF46E598E12268436F3B861656A70670DF027C03C3420AmFXEN" TargetMode="External"/><Relationship Id="rId4" Type="http://schemas.openxmlformats.org/officeDocument/2006/relationships/hyperlink" Target="consultantplus://offline/ref=3B38958A7486B48CA736ADC5A50735A8604B37FF4CE599EB20354967628A1451mAX8N" TargetMode="External"/><Relationship Id="rId5" Type="http://schemas.openxmlformats.org/officeDocument/2006/relationships/hyperlink" Target="consultantplus://offline/ref=3B38958A7486B48CA736ADC5A50735A8604B37FF46E598E12268436F3B861656A70670DF027C03C34208mFXBN" TargetMode="External"/><Relationship Id="rId6" Type="http://schemas.openxmlformats.org/officeDocument/2006/relationships/hyperlink" Target="consultantplus://offline/ref=3B38958A7486B48CA736ADC5A50735A8604B37FF46E598E12268436F3B861656A70670DF027C03C34308mFX8N" TargetMode="External"/><Relationship Id="rId7" Type="http://schemas.openxmlformats.org/officeDocument/2006/relationships/hyperlink" Target="consultantplus://offline/ref=3B38958A7486B48CA736ADC5A50735A8604B37FF46E598E12268436F3B861656A70670DF027C03C3400DmFX6N" TargetMode="External"/><Relationship Id="rId8" Type="http://schemas.openxmlformats.org/officeDocument/2006/relationships/hyperlink" Target="consultantplus://offline/ref=3B38958A7486B48CA736ADC5A50735A8604B37FF46E598E12268436F3B861656A70670DF027C03C3420AmFX8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1:00Z</dcterms:created>
  <dc:creator>pressa</dc:creator>
  <dc:description/>
  <dc:language>en-US</dc:language>
  <cp:lastModifiedBy>Celeron</cp:lastModifiedBy>
  <cp:lastPrinted>2012-10-24T11:08:00Z</cp:lastPrinted>
  <dcterms:modified xsi:type="dcterms:W3CDTF">2012-10-24T08:08:00Z</dcterms:modified>
  <cp:revision>11</cp:revision>
  <dc:subject/>
  <dc:title> Постановление от 12.07.2012 №640</dc:title>
</cp:coreProperties>
</file>