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 октября 2012 года                   №    160                       ст. Новороговска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widowControl w:val="false"/>
        <w:autoSpaceDE w:val="false"/>
        <w:spacing w:lineRule="auto" w:line="216"/>
        <w:ind w:left="-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ям Новороговского сельского поселения сделок по отчуждению недвижимого имущества, </w:t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/>
      </w:pPr>
      <w:r>
        <w:rPr>
          <w:b/>
          <w:sz w:val="28"/>
          <w:szCs w:val="28"/>
        </w:rPr>
        <w:t>принадлежащего им на праве оперативного управлени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20 Областного закона от 15.01.2001 № 125-ЗС</w:t>
        <w:br/>
        <w:t>«О порядке управления и распоряжения государственной собственностью Ростовской области» Правительство Ростовской области, постановления Правительства Ростовской области № 650 от 19.07.2012 г. «Об утверждении Положения о согласовании государственным учреждениям Ростовской области сделок по отчуждению недвижимого имущества, принадлежащего им на праве оперативного 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согласовании муниципальным учреждениям Новороговского сельского поселения  сделок по отчуждению недвижимого имущества, принадлежащего им на праве оперативного управления, согласно приложению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Специалисту первой категории по имущественным и земельным отношениям администрации Новороговского сельского поселения  в месячный срок разработать и утвердить Перечень документов, необходимых для согласования муниципальным учреждениям Новороговского сельского поселения сделок по отчуждению недвижимого имущества, принадлежащего им на праве оперативного управ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Новороговского сельского поселения </w:t>
        <w:tab/>
        <w:tab/>
        <w:t>В.Г.Сор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Специалист первой категории по  имущественным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 земельным отношениям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 октября 2012 № 1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муниципальным учреждениям Новороговского сельского поселения сделок по отчуждению недвижим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адлежащего им на праве оперативн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согласования муниципальным учреждениям Новороговского сельского поселения (далее – учреждение) сделок по отчуждению недвижимого имущества, принадлежащего им на праве оперативного управления (далее – имущество)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Согласование учреждениям сделок по отчуждению имущества осуществляется Администрацией Новорогов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Согласование учреждениям сделок с имуществом, рыночная стоимость которого превышает 15 млн. рублей, осуществляется Администрацией Новороговского сельского поселения на основании решения Главы Новороговского сельского поселения о целесообразности согласования учреждению сделки по отчуждению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Решение о согласовании (об отказе в согласовании) учреждению сделки по отчуждению имущества оформляется распоряжением Администрации Ново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Для принятия распоряжения о согласовании учреждению сделки по отчуждению имущества учреждение подготавливает заявление о согласовании учреждению сделки по отчуждению имущества (далее – заявление) и необходимые документы в соответствии с Перечнем, утвержденным Администрацией Новороговского сельского поселения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 Заявление и документы направляются для рассмотрения в Администрацию Ново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7. Рассмотрение заявления и документов специалистом первой категории по земельным и имущественным отношениям Администрацией Новороговского сельского поселения, проводится в течение 30 календарных дней с даты их поступления. По результатам рассмотрения специалист первой категории по земельным и имущественным отношениям Администрация Новороговского сельского поселения подготавливает мотивированное заключение о целесообразности или не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специалист первой категории Администрации Новороговского сельского поселения подготавливает соответствующие предложения и документы для рассмотрения  Главой Администрацией Новорого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 В случае подготовки заключения о нецелесообразности согласования учреждению сделки по отчуждению имущества либо принятия Администрацией Новороговского сельского поселения решения о нецелесообразности согласования учреждению сделки по отчуждению имущества Администрацией Новороговского сельского поселения в течение 5 рабочих дней с даты подготовки заключения либо принятия Администрацией Новороговского сельского поселения решения уведомляет об этом учреждение письмом с указанием причин нецелесообразности соглас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9. В случае подготовки заключения о целесообразности согласования учреждению сделки по отчуждению имущества, а в случае, предусмотренном пунктом 3 настоящего Положения, также – принятия Администрацией Новороговского сельского поселения решения о целесообразности согласования учреждению сделки по отчуждению имущества Администрацией Новороговского сельского поселения в течение 5 рабочих дней с даты подготовки указанного заклю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направляет в учреждение заключение о 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 Глава Новороговского сельского поселения рассматривает заключение о целесообразности согласования учреждению сделки по отчуждению имущества, заявление и документы в течение 30 календарных дней с даты их поступления. В случае представления учрежден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Глава Новороговского сельского поселения принимает распоряжение о согласовании либо об отказе в согласовании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11. Глава Новороговского сельского поселения принимает распоряжение об отказе в согласовании учреждению сделки по отчуждению имуществ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есоответствия заявления требованиям, предусмотр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в документах, представленных учреждение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есоответствия документов и информации, представленной учреждением, требованиям, установленным федеральным ил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ризнаков невозможности осуществления учреждением в случае совершения данной сделки деятельности, цели, предмет и виды которой определены его уст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отребности в данном имуществе у органа муниципальной власти, муниципальных  унитарных предприятий Новороговского сельского поселения  или учреждени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 В случае принятия распоряжения об отказе в согласовании учреждению сделки по отчуждению имущества Глава Новороговского сельского поселения в течение 5 рабочих дней с даты принятия указанного распоряжения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 В случае принятия распоряжения о согласовании учреждению сделки по отчуждению имущества Глава Новороговского сельского поселения в течение 5 рабочих дней с даты принятия указанного распоряжения направляет экземпляр распоряжения учреждению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4. 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iCs/>
          <w:sz w:val="28"/>
          <w:szCs w:val="28"/>
        </w:rPr>
        <w:t>15. </w:t>
      </w:r>
      <w:r>
        <w:rPr>
          <w:sz w:val="28"/>
          <w:szCs w:val="28"/>
        </w:rPr>
        <w:t>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ind w:left="-426" w:right="1247" w:hanging="0"/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Новороговского сельского поселения                                В.Г.Сорока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3102F6F8E2B6D579E5825A8D53C129103137FC4EEA617eDi7N" TargetMode="External"/><Relationship Id="rId3" Type="http://schemas.openxmlformats.org/officeDocument/2006/relationships/hyperlink" Target="consultantplus://offline/ref=C87C1846736343B25EEF51D366C1C0A25083102F6F8E2B6D579E5825A8D53C129103137FC4EEA71EeDi4N" TargetMode="External"/><Relationship Id="rId4" Type="http://schemas.openxmlformats.org/officeDocument/2006/relationships/hyperlink" Target="consultantplus://offline/ref=C87C1846736343B25EEF4FDE70AD9FA7578A4C21658827390FC10378FFDC3645D64C4A3D80E2A31ED40E77eEi6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8:00Z</dcterms:created>
  <dc:creator>pressa</dc:creator>
  <dc:description/>
  <dc:language>en-US</dc:language>
  <cp:lastModifiedBy>Celeron</cp:lastModifiedBy>
  <cp:lastPrinted>2012-10-24T11:11:00Z</cp:lastPrinted>
  <dcterms:modified xsi:type="dcterms:W3CDTF">2012-10-24T08:15:00Z</dcterms:modified>
  <cp:revision>7</cp:revision>
  <dc:subject/>
  <dc:title> Постановление от 19.07.2012 №650</dc:title>
</cp:coreProperties>
</file>