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Новорого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02 ноября 2012 года                                                                               №165                     ст. Новороговска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О вступлении в должность Главы</w:t>
      </w:r>
    </w:p>
    <w:p>
      <w:pPr>
        <w:pStyle w:val="Heading2"/>
        <w:rPr/>
      </w:pPr>
      <w:r>
        <w:rPr/>
        <w:t>Новорог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На основании постановления Территориальной избирательной комиссии Егорлыкского района № 56- 5 от 15.10.2012 года «О результатах выборов главы Новороговского сельского поселения Егорлыкского района Ростовской области» в соответствии  ст.12,56,57 Областного закона № 429- ЗС «О выборах глав муниципальных образований в Ростовской области»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</w:t>
      </w:r>
      <w:r>
        <w:rPr/>
        <w:t>- Считаю себя с 02  ноября 2012 года приступившим к исполнению обязанностей  Главы Новорог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Глава  Новороговского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сельского поселения                                                Т.П.Капустин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0:41:00Z</dcterms:created>
  <dc:creator>user</dc:creator>
  <dc:description/>
  <cp:keywords/>
  <dc:language>en-US</dc:language>
  <cp:lastModifiedBy>KM</cp:lastModifiedBy>
  <cp:lastPrinted>2012-11-06T07:18:00Z</cp:lastPrinted>
  <dcterms:modified xsi:type="dcterms:W3CDTF">2012-11-06T04:19:00Z</dcterms:modified>
  <cp:revision>12</cp:revision>
  <dc:subject/>
  <dc:title>Глава</dc:title>
</cp:coreProperties>
</file>