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РОСТОВСКАЯ ОБЛАСТЬ ЕГОРЛЫКСКИЙ РАЙОН</w:t>
      </w:r>
    </w:p>
    <w:p>
      <w:pPr>
        <w:pStyle w:val="Normal"/>
        <w:shd w:fill="FFFFFF" w:val="clear"/>
        <w:spacing w:before="10" w:after="0"/>
        <w:ind w:left="24" w:right="10" w:hanging="0"/>
        <w:jc w:val="center"/>
        <w:rPr/>
      </w:pPr>
      <w:r>
        <w:rPr>
          <w:b/>
          <w:bCs/>
          <w:color w:val="000000"/>
          <w:sz w:val="24"/>
          <w:szCs w:val="24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before="10" w:after="0"/>
        <w:ind w:left="24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   ноября 2012 г.</w:t>
        <w:tab/>
        <w:t xml:space="preserve">          № 165/2            </w:t>
        <w:tab/>
        <w:t xml:space="preserve">    ст.Новороговск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оставления субсид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Новороговского сельского посе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горлыкского района муниципальному унитарному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ю «Водолей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частью 8 статьи 47 Устава муниципального образования «Новороговское сельское поселени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оговского сельского поселения  от 02.11.2012г. № 4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из бюджета Новороговского сельского поселения Егорлыкского района муниципальному унитарному предприятию «Водолей» в соответствии с приложением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становление применяется в случае, если решением Собрания депутатов Новороговского сельского поселения об утверждении бюджета поселения на соответствующий год предусмотрены субсидии муниципальному унитарному предприят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оговск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Т.П.Капуст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1.2012г. № 165/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НОВОРОГОВСКОГО СЕЛЬСКОГО ПОСЕЛЕНИЯ ЕГОРЛЫКСКОГО РАЙОНА МУНИЦИПАЛЬНОМУ УНИТАРНОМ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Ю «ВОДОЛЕЙ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оставления субсидий из бюджета Новороговского сельского поселения Егорлыкского района муниципальному унитарному предприятию «Водолей» (далее - субсид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муниципальному унитарному предприятию «Водолей» (далее – МУП «Водолей») выделяются на возмещение затрат по содержанию объектов водоснабжения на следующие це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систем водоснабжения (содержание, капитальный ремонт, текущий ремонт и техническое обслуживание систем водоснабжения), находящихся 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МУП «Водолей» с учетом критериев отбор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абот, на который предоставляется субсидия, предусмотрен уставной деятельностью предприят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изводственной базы и квалифицированных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бюджета Новороговского сельского поселения по предоставлению субсидий МУП «Водолей» является Администрация Новорог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МУП «Водолей» по содержанию и ремонту, включая капитальный ремонт и реконструкцию систем водоснабжения, находящихся в муниципальной собственности производит Администрация Новорог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МУП «Водолей», претендующее на получение субсидии, в течение пяти дней со дня принятия настоящего Положения предоставляет в Администрацию Новороговского сельского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ных документов, заверенных в установлен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сполненных муниципальных контрактов, заверенных в установленном порядке, подтверждающих опыт работ по содержанию объектов ЖК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, составленный на последнюю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Новороговского сельского поселения  в течение двух дней со дня принятия решения уведомляет МУП «Водолей» о принятом решении по вопросу предоставления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МУП «Водолей» в течение пяти дней после получения уведомлений об объемах предоставления субсидии заключает с Администрацией Новороговского сельского поселения договоры на предоставление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предоставление субсидии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прилагаются смета на выполнение работ, график выполнения работ, график финансирования работ, дефектная ведомость (акт) или техническое зад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субсидий производится на основании сводной бюджетной росписи, бюджетной сметы Администрации Новороговского сельского поселения в предела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Для получения субсидий МУП «Водолей» представляет в Администрацию Новороговского сельского поселения следующие документы (при наличии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заявки на предоставление субсидий (в срок до 25 числа месяца, предшествующего планируемому) для включения в кассовый пла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ы о приемке выполненных работ фор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равки о стоимости выполненных работ и затрат форм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КС-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Новороговского сельского поселения в течение 5 дней осуществляют проверку выполнения работ и перечисляет субсидии МУП «Водолей» в установленном для исполнения бюджета поселения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исление субсидий МУП «Водолей» осуществляется в установленном для исполнения бюджета поселения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Средства субсидий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П «Водолей» несёт ответственность в соответствии с Бюджетным кодексом Российской Федерации за целевое и эффективное использование выделенн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 осуществляют контроль за целевым использованием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нецелевого использования выделенных субсидий Администрация Новороговского сельского поселения уведомляет МУП «Водолей» о возврате субсидии, использованной не по целевому назначению, в бюджет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Водолей» в течение месяца со дня получения уведомления производит возврат в бюджет поселения субсидии, использованной не по целевому назначению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муниципального унитарного предприятия до дня ее возврата.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DD3961C5253934CFD86CA5ABF6CD58E09FB03A47C3D9FE5B11F1B5955503EE204A92BFAE9b2z8I" TargetMode="External"/><Relationship Id="rId3" Type="http://schemas.openxmlformats.org/officeDocument/2006/relationships/hyperlink" Target="consultantplus://offline/ref=7B0DD3961C5253934CFD98C74CD333D08903A20AAF7330CCBDEE44460E5C5A69A54BF069BAE421B5C1B681b7zAI" TargetMode="External"/><Relationship Id="rId4" Type="http://schemas.openxmlformats.org/officeDocument/2006/relationships/hyperlink" Target="consultantplus://offline/ref=7B0DD3961C5253934CFD86CA5ABF6CD58D0EFF07AF706095EDE813195E5A0F29E54DA52AFEE823bBz0I" TargetMode="External"/><Relationship Id="rId5" Type="http://schemas.openxmlformats.org/officeDocument/2006/relationships/hyperlink" Target="consultantplus://offline/ref=7B0DD3961C5253934CFD86CA5ABF6CD58D0EFF07AF706095EDE813195E5A0F29E54DA52AFEEB22bBz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2:00Z</dcterms:created>
  <dc:creator>Шепенко</dc:creator>
  <dc:description/>
  <cp:keywords/>
  <dc:language>en-US</dc:language>
  <cp:lastModifiedBy>Администрация Новороговского СП</cp:lastModifiedBy>
  <cp:lastPrinted>2012-11-28T17:13:00Z</cp:lastPrinted>
  <dcterms:modified xsi:type="dcterms:W3CDTF">2012-11-28T14:14:00Z</dcterms:modified>
  <cp:revision>12</cp:revision>
  <dc:subject/>
  <dc:title>АДМИНИСТРАЦИЯ ГОРОДА РОСТОВА-НА-ДОНУ</dc:title>
</cp:coreProperties>
</file>