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16"/>
        </w:rPr>
      </w:pPr>
      <w:r>
        <w:rPr>
          <w:b/>
          <w:sz w:val="28"/>
          <w:szCs w:val="28"/>
        </w:rPr>
        <w:t xml:space="preserve">02 ноября 2012 г.                                № 166/1             </w:t>
        <w:tab/>
        <w:t>ст.Новороговская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3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Новороговского сельского поселения  от 02.11.2012г. № 4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1 к постановлению от 20.10.2010г. № 15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1.2012г. № 166/1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.10.2010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НОВОРОГ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а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Новороговского сельского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Новороговского сельского поселения 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, подведомственные Администрации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7969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1507,7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1616,0 тыс. рублей;</w:t>
      </w:r>
    </w:p>
    <w:p>
      <w:pPr>
        <w:pStyle w:val="Normal"/>
        <w:rPr/>
      </w:pPr>
      <w:r>
        <w:rPr>
          <w:sz w:val="28"/>
          <w:szCs w:val="28"/>
        </w:rPr>
        <w:t>2013 год – 1526,5 тыс. рублей;</w:t>
      </w:r>
    </w:p>
    <w:p>
      <w:pPr>
        <w:pStyle w:val="Normal"/>
        <w:rPr/>
      </w:pPr>
      <w:r>
        <w:rPr>
          <w:sz w:val="28"/>
          <w:szCs w:val="28"/>
        </w:rPr>
        <w:t>2014 год – 1647,8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- 1671,0  тыс. рублей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--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6256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960,4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использованию информационно-коммуникационных технологий работников муниципальных учреждений культуры – 15,0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-78,9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768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достигнет 35,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Новорог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Новороговск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Новороговск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овороговск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48"/>
        <w:gridCol w:w="747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3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Новороговского сельского поселения. Из них: 100,0 процента приходится на выполнение муниципального  задания, 0,0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комплектование библиотечного фонда- 0,0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Новороговского сельского поселения № 76 от 14.05.2012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Новороговского сельского поселения, в част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Новороговск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35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библиотечного фонда в расчете на 1 000 человек составит 13224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Новорого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1 – 2015 годы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Новороговского сельского поселения  на 2011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42"/>
        <w:gridCol w:w="8"/>
        <w:gridCol w:w="1072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библиотечного фонда МУК СП «Новорогов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МУК СП «Новороговск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Новороговского сельского поселения на 2011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878"/>
        <w:gridCol w:w="1147"/>
        <w:gridCol w:w="1855"/>
        <w:gridCol w:w="1056"/>
        <w:gridCol w:w="1058"/>
        <w:gridCol w:w="1089"/>
        <w:gridCol w:w="1052"/>
        <w:gridCol w:w="1065"/>
        <w:gridCol w:w="1100"/>
      </w:tblGrid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866"/>
        <w:gridCol w:w="1137"/>
        <w:gridCol w:w="1848"/>
        <w:gridCol w:w="1051"/>
        <w:gridCol w:w="1052"/>
        <w:gridCol w:w="1047"/>
        <w:gridCol w:w="1039"/>
        <w:gridCol w:w="1064"/>
        <w:gridCol w:w="1053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ЕР «Новороговский СД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П «Новороговская СБ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8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учреждениями культуры (МУК ЕР «Новороговский СДК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 СП «Новороговская СБ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с 1 сентября 2012 года в 1.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оворог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OK</dc:creator>
  <dc:description/>
  <cp:keywords/>
  <dc:language>en-US</dc:language>
  <cp:lastModifiedBy>Администрация Новороговского СП</cp:lastModifiedBy>
  <cp:lastPrinted>2012-11-26T16:50:00Z</cp:lastPrinted>
  <dcterms:modified xsi:type="dcterms:W3CDTF">2012-11-26T14:36:00Z</dcterms:modified>
  <cp:revision>68</cp:revision>
  <dc:subject/>
  <dc:title>ПАСПОРТ</dc:title>
</cp:coreProperties>
</file>