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»  ноябр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6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16.04.2012г. № 6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профилактик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м сельском посел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2-2015 годы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и депутатов Новороговского сельского поселения от 02.11.2012г. №4 «О внесении изменений в решение Собрания депутатов Новороговского сельского поселения Егорлыкского района на 2012 и плановый период 2013 и 2014 годов»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Title"/>
        <w:widowControl/>
        <w:rPr/>
      </w:pP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 Внести следующие изменения в постановление Администрации Новороговского сельского поселения от16.04.2012г. № 66 «Об утверждении муниципальной  целевой программы профилактики терроризма и экстремизма в Новороговском сельском поселении на 2012-201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 «Об утверждении муниципальной  целевой программы профилактики терроризма и экстремизма в Новороговском сельском поселении на 2012-2015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1 таблица «Перечень мероприятий по реализации комплексной муниципальной долгосрочной целевой программы «противодействие экстремизму и профилактика терроризма на территории муниципального образования «Новороговское сельское поселение» на 2012-2015 годы»»   к постановлению от 16.04.2012г. № 66 изложить в редакции согласно приложению № 1 к настоящему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11.2012г. №166/2</w:t>
      </w:r>
    </w:p>
    <w:p>
      <w:pPr>
        <w:pStyle w:val="Normal"/>
        <w:spacing w:before="150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о реализации комплексной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лгосрочной целевой программы "Противодействие экстремизму и профилактика террор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Новороговское сельское поселение» на 2012-2015 годы"</w:t>
      </w:r>
    </w:p>
    <w:tbl>
      <w:tblPr>
        <w:tblW w:w="565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922"/>
        <w:gridCol w:w="1682"/>
        <w:gridCol w:w="1099"/>
        <w:gridCol w:w="22"/>
        <w:gridCol w:w="29"/>
        <w:gridCol w:w="718"/>
        <w:gridCol w:w="747"/>
        <w:gridCol w:w="103"/>
        <w:gridCol w:w="1951"/>
      </w:tblGrid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1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</w:t>
              <w:br/>
              <w:t>Источники</w:t>
            </w:r>
          </w:p>
        </w:tc>
        <w:tc>
          <w:tcPr>
            <w:tcW w:w="20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роговского сельского поселения по делам ГО и ЧС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говска СОШ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ий СДК 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говская СОШ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ДК 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роговского сельского поселения по делам ГО и ЧС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говская СОШ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ДК 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 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>
          <w:trHeight w:val="41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руглый стол на тему: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шлое,  настоящее, будущее»;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готовить сочинения учащимся МБОУ Новороговская  СОШ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экстремизм!»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ГО и ЧС Администрации Новорог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10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граждение защитной зоны артскважен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ограждение защитной зона артскважен № 2, №3, №5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роговского сельского поселения по делам ГО и ЧС</w:t>
            </w:r>
          </w:p>
        </w:tc>
      </w:tr>
    </w:tbl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Комплексная муниципальная программа: "Противодействие экстремизму и профилактика терроризма на территории Новороговского сельского поселения на 2012-2014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экстремистская деятельность (экстремизм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экстремистски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 </w:t>
        <w:br/>
        <w:br/>
        <w:t xml:space="preserve">4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Противодействие экстремистской деятельности осуществляется по следующим основным направлениям: </w:t>
        <w:br/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  <w:br/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  <w:br/>
        <w:br/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убъекты противодействия экстремистской деятельности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филактика экстремист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олера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(лат. tolerantia - терпение) </w:t>
        <w:br/>
        <w:t xml:space="preserve"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сенофоб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греч. xenos - чужой + phobos - страх] 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Admin</cp:lastModifiedBy>
  <cp:lastPrinted>2012-11-22T15:43:00Z</cp:lastPrinted>
  <dcterms:modified xsi:type="dcterms:W3CDTF">2012-11-22T12:48:00Z</dcterms:modified>
  <cp:revision>131</cp:revision>
  <dc:subject/>
  <dc:title>РОССИЙСКАЯ ФЕДЕРАЦИЯ</dc:title>
</cp:coreProperties>
</file>