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09» ноября 2012 г                         №  176                      ст. Новороговск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установления единого подхода при рассмотрении предложений о предоставлении отдельным категориям налогоплательщиков налоговых льгот и повышения эффективности предоставляемых налоговых льгот по местным налогам, в соответствии со статьей 64  Бюджетного кодекса Российской Федерации, Федеральным законом от 06 октября 2003 года        № 131-ФЗ «Об общих принципах организации местного самоуправления в Российской Федерации», руководствуясь ст. 27 Устава муниципального образования «Новороговское сельское поселение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Новороговского сельского поселения от 25.07.2011 года № 77/1  "Об утверждении Порядка ежегодной оценки бюджетной и социальной эффективности предоставляемых (планируемых к предоставлению) налоговых льго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Т.П.Капуст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Администрации Новороговског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ab/>
        <w:t>Приложение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/>
        <w:tab/>
        <w:t>Новороговского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/>
        <w:tab/>
        <w:t>от 09 ноября 2012 года  № 176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ценка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, проводится по налогам, являющимся налоговыми доходами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Ежегодная оценка эффективности налоговых льгот, нормативными правовыми актами представительного органа местного самоуправления Новороговского сельского поселения, проводится сектором экономики и финансов  Администрации Новороговск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ам местного самоуправления сельского поселения, бюджетным и казенным учреждениям, финансовое обеспечение деятельности которых осуществляется за счет средств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органа местного самоуправления муниципального образования «Новорог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Информация о результатах проведения оценки эффективности налоговых льгот ежегодно рассматривается на заседании Администрации Новороговского сельского поселения в порядке, установленном </w:t>
      </w:r>
      <w:hyperlink r:id="rId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езультаты оценки эффективности налоговых льгот подлежат размещению на официальном сайте Администрации Егорлыкского района в информационно-телекоммуникационной сети "Интерне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CBDF69D161CDF5AEC96EDA8CCE2A425A38724C649EBD75BD0286B463F8D195DA4Q" TargetMode="External"/><Relationship Id="rId3" Type="http://schemas.openxmlformats.org/officeDocument/2006/relationships/hyperlink" Target="consultantplus://offline/ref=3D7CBDF69D161CDF5AEC96EDA8CCE2A425A38724C148EBD353D0286B463F8D19D45BBBBF245DCB83A4259D5DAA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00:00Z</dcterms:created>
  <dc:creator>Admin</dc:creator>
  <dc:description/>
  <cp:keywords/>
  <dc:language>en-US</dc:language>
  <cp:lastModifiedBy>User</cp:lastModifiedBy>
  <cp:lastPrinted>2012-11-21T09:40:00Z</cp:lastPrinted>
  <dcterms:modified xsi:type="dcterms:W3CDTF">2012-11-21T06:19:00Z</dcterms:modified>
  <cp:revision>8</cp:revision>
  <dc:subject/>
  <dc:title>ПРАВИТЕЛЬСТВО РОСТОВСКОЙ ОБЛАСТИ</dc:title>
</cp:coreProperties>
</file>