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  но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 </w:t>
            </w: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финансирования из бюджета Новороговского</w:t>
      </w:r>
    </w:p>
    <w:p>
      <w:pPr>
        <w:pStyle w:val="ConsPlusTitle"/>
        <w:rPr/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абот по строительству,  реконструкции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капитальному ремонту объектов, а такж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г.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с целью установления единого порядка организации и финансирования из бюджета Новороговского сельского поселения Егорлыкского района  работ по строительству, реконструкции, капитальному ремонту объектов, а также ремонту автомобильных дорог и руководствуясь </w:t>
      </w:r>
      <w:r>
        <w:rPr>
          <w:color w:val="000000"/>
          <w:spacing w:val="-1"/>
          <w:sz w:val="28"/>
          <w:szCs w:val="28"/>
        </w:rPr>
        <w:t>пунктом 3 части 1 статьи 27</w:t>
      </w:r>
      <w:r>
        <w:rPr>
          <w:sz w:val="28"/>
          <w:szCs w:val="28"/>
        </w:rPr>
        <w:t xml:space="preserve"> Устава  муниципального образования «Новороговское сельское поселение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рганизации и финансирования из бюджета Новороговского сельского поселения Егорлыкского района  работ по строительству, реконструкции, капитальному ремонту объектов, а также ремонту автомобильных дорог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Новороговского сельского поселения и субсидий, предоставляемых из федерального бюджета на осуществление бюджетных инвестиций (далее - средства областного бюджет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ечней объектов и мероприятий капитального ремонта направлять 60 процентов средств, предусмотренных на эти цели в бюджете Новороговского сельского поселения Егорлыкского района на очередной финансовый год и плановый период, на объекты капитального ремонта (кроме дорожного хозяй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2-3 года (кроме дорожного хозя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ть целевое использование средств, выделяемых из бюджета Новороговского сельского поселения Егорлыкского района на вышеуказанные цели, в порядке, установленном настоя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формировании перечней объектов и мероприятий капитального ремонта и ремонта объектов дорожного хозяйства на очередной финансовый год и плановый период исходить из нормативов затрат на капитальный ремонт и ремонт автомобильных дорог  местного значения в соответствии с постановлением Администрации Новороговского сельского поселения от 22.09.2010 № 137 «О нормативах финансовых затрат на капитальный ремонт, ремонт, содержание автомобильных дорог  местного значения и правилах  расчета размера ассигнований бюджета Новороговского сельского поселения Егорлыкского района на указанные цел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лавным распорядителям средств бюджета Новороговского сельского поселения Егорлыкского района (далее – бюджета поселения) по объектам муниципальной собственности рас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выданной исходно-разрешитель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. Постановление вступает в силу с момента подписания, за исключением пункта 5.9 раздела 5 Порядка организации и финансирования из бюджета Новороговского сельского поселения Егорлыкского район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Новороговского сельского поселения _____________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1.2012 № 17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47"/>
      <w:bookmarkEnd w:id="1"/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финансирования из бюджета Новороговского сельского поселения Егорлыкского района  работ по строительству, реконструкции, капитальному ремонту объектов, а также ремонту 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Федеральными законами от 25.02.1999 № 39-Ф3 «Об инвестиционной деятельности в Российской Федерации, осуществляемой в форме капитальных вложений», от 21.07.2005 № 94-ФЗ «О размещении заказов на поставки товаров, выполнение работ, оказание услуг для государственных и муниципальных нужд», Областным законом от 01.10.2004 № 151-ЗС «Об инвестициях в Ростовской области», постановлением Правительства Ростовской области от 04.10.2012г.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рядок организации и финансирования из бюджета Новороговского сельского поселения Егорлыкского района (далее – бюджета поселения) работ по строительству, реконструкции, капитальному ремонту и проектированию объектов, а также ремонту автомобильных дорог (далее - 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бюджета поселения, включая средства фонда софинансирования расходов областного бюджета, а также субсидий, предоставляемых из федерального бюджета на осуществление бюджетных инвестиций (далее - средства бюджета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поселения - орган местного самоуправления Новороговского сельского поселения, на который в установленном порядке возложены функции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- орган местного самоуправления Новороговского сельского поселения и (или) получатель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 - орган местного самоуправления (муниципальный заказчи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казчик - физическое лицо, действующее на профессиональной основе, или юридическое лицо, которые уполномочены застройщиком,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- договор, заключаемый муниципальны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линейных объектов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-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х после утверждения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боты -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Главный распорядитель средств бюджета поселения имеет право в пределах средств, предусмотренных бюджетом поселения на очередной финансовый год и плановый период, вносить Главе Новороговского сельского поселения предложения по перераспределению средств между объектами. При получении согласия на перераспределение средств главными распорядителями средств подготавливаются соответствующие изменения в муниципальные долгосрочные целев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в том числе объектов дорожного хозяйства, выполняет Администрация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 проектной (сметно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на объекты строительства, реконструк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ъектов, а также см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на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оектной (сметной -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 строительство, реконструкцию, капитальный ремонт объектов и ремонт автомобильных дорог муниципальной собственности главным распорядителем средств бюджета поселения за счет средств, предусмотренных на эти цели в бюджете поселения, в том числе за счет средств фонда софинансирования расходо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N 87 "О составе разделов проектной документации и требованиях к их содержанию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"Государственная экспертиза проектов документов территориального планирования и проектной документации" (далее - ГАУ РО "Государственная экспертиза проектов документов территориального планирования и проектной документации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- органо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- заместителем Губернатора Ростовской области, курирующим объект по отраслевому призна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бюджета поселения, осуществляются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N 7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оектная документация подлежит проверке на достоверность определения сметной стоимости в порядке, предусмотренном постановлением Правительства Ростовской области от 20.10.2011 N 70 "О достоверности определения сметной стоимости объектов капитального строи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 РО "Государственная экспертиза проектов документов территориального планирования и проектной документации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ормирования начальной (максимальной) це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контракта на строительство, реконструкцию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бюджета поселения по объектам муниципальной собственности, заказчиком -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5"/>
      <w:bookmarkEnd w:id="2"/>
      <w:r>
        <w:rPr>
          <w:sz w:val="28"/>
          <w:szCs w:val="28"/>
        </w:rPr>
        <w:t>3.2. Начальная (максимальная) цена муниципального контракта (далее - контракт) определяется и (или) согласовывается главным распорядителем средств бюджета поселения (заказчиком)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2 процентов - от стоимости по главам 1-12 (1-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 процентов - от стоимости по главам 1-12 (1-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ы, публикуемые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ных объектов - индексы, рекомендуемые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"безусловной упреждающей экономии" - 0,9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- Минэкономразвития России), на период строительства (ремонта), в том числе кварталь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бюджета поселения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,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tо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Цкн = Ц1   + SUM Сi,         Сi = Ц2 х Кi,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t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Цкн -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1 - стоимость подрядных работ, выполняемых в течение первых 12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- остаточная стоимость подрядных работ, выполняемых в последующи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2 -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i -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о и tн - временной период выполнения подряд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ных объектов -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"безусловной упреждающей экономии" - 0,9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-застройщика, рекомендованным письмом Министерства строительства Российской Федерации от 13.12.1995 N ВБ-29/12-347 "О Методическом пособии по расчету затрат на службу заказчика-застройщика",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N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твердой договорной це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расчетов за выполненные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, реконструкции и капиталь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N 94-ФЗ "О размещении заказов на поставки товаров, выполнение работ, оказание услуг для государственных нужд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бюджета поселения (заказчиком) при расчете начальной (максимальной) цены контракта в соответствии с пунктом 3.2 раздела 3 настоящего Порядка,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, и заключения о достоверности смет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,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- по факту получения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финансирования работ по строительств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конструкции объектов 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Финансирование объектов строительства (реконструкции) из бюджета поселени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 Решения Собрания депутатов Новороговского сельского поселения о бюджете на очередной финансовый год и плановый период, Федерального закона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 Муниципальных долгосрочных целевых программ, инвестиционной программы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Заключ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6. Кассового плана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Документов - оснований возникнове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8. 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ой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- разработчиком проекта и утвержденных муниципальным заказчиком (заказч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Главный распорядитель средств бюджета поселения контролирует выполнение договорных обязательств заказчиками и подрядчиками по строительству (реконструкции) объектов, финансируемых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"прочие затраты"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N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Главный распорядитель средств бюджета поселения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 уведомления об объемах произведен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Главный распорядитель средств бюджета поселения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89"/>
      <w:bookmarkEnd w:id="3"/>
      <w:r>
        <w:rPr>
          <w:sz w:val="28"/>
          <w:szCs w:val="28"/>
        </w:rPr>
        <w:t>5.9. 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финансирования работ по капитальному ремо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а также ремонту автомобильных доро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бюджета поселени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1. Решения Собрания депутатов Новороговского сельского поселения о бюджете на очередной финансовый год и плановый период, Федерального закона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2. Муниципальных долгосрочных целевых программ, инвестиционной программы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6. Кассового плана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 Документов - оснований возникнове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акты на выполнение подрядных работ заключаются на весь период капитального ремонта объектов, а также ремонта автомобильных дорог в соответствии с условиями размещения зака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Главные распорядители средств бюджета поселения, муниципальные учреждения - получатели средств бюджета поселения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Главой Новорог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на них местного значения орган местного самоуправления выполняе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бюджета поселения при определени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бюджета поселени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,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Учет и отчет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Главные распорядители средств бюджета поселения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Главные распорядители средств бюджета поселения, муниципальные учреждения, заказчики осуществляют бухгалтерский учет, составляют и представляют отчетность об использовании средств бюджета поселения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Главный распорядитель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1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2. Представляет главным распорядителям средств областного бюджета и органы государственной статистики отчетность по формам и в сроки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финансового года в сроки представления годового отчета направляет главным распорядителям средств областного бюджета пообъектный отчет о фактическом освоении средств обла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в соответствии со статьей 269 Бюджетного кодекса Российской Федерации,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бюджетных средств осуществляют контроль за использованием средств бюджета поселения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1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2-11-20T18:13:00Z</cp:lastPrinted>
  <dcterms:modified xsi:type="dcterms:W3CDTF">2012-11-20T15:15:00Z</dcterms:modified>
  <cp:revision>9</cp:revision>
  <dc:subject/>
  <dc:title>РОССИЙСКАЯ ФЕДЕРАЦИЯ</dc:title>
</cp:coreProperties>
</file>