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 ноября 2012 г.</w:t>
        <w:tab/>
        <w:t xml:space="preserve">                          № 181/1                </w:t>
        <w:tab/>
        <w:t>ст.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4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Благоустройство территории Новорог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Новороговского сельского поселения  от 27.11.2012г. № 7 «О внесении изменений в решение Собрания депутатов Новороговского сельского поселения от 23.12.2011г. № 93 «О бюджете Новороговского сельского поселения Егорлыкского района на 2012 год и плановый период 2013 и 2014 годов», постановлением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в муниципальную долгосрочную целевую программу «Благоустройство территории Новороговского  сельского  поселения на 2011 – 2015 годы» 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3271,2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721,5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672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  550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 648,4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 –  678,3 тыс.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, ресурсное обеспечение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260"/>
        <w:gridCol w:w="1980"/>
        <w:gridCol w:w="900"/>
        <w:gridCol w:w="900"/>
        <w:gridCol w:w="900"/>
        <w:gridCol w:w="846"/>
        <w:gridCol w:w="954"/>
        <w:gridCol w:w="900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641,1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7" w:hRule="atLeast"/>
          <w:cantSplit w:val="true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 бюджета  Новорог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Постановление вступает в силу с момента подписания.</w:t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Т.П.Капуст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2:00Z</dcterms:created>
  <dc:creator>OK</dc:creator>
  <dc:description/>
  <cp:keywords/>
  <dc:language>en-US</dc:language>
  <cp:lastModifiedBy>Администрация Новороговского СП</cp:lastModifiedBy>
  <cp:lastPrinted>2012-12-20T15:01:00Z</cp:lastPrinted>
  <dcterms:modified xsi:type="dcterms:W3CDTF">2012-12-20T12:08:00Z</dcterms:modified>
  <cp:revision>72</cp:revision>
  <dc:subject/>
  <dc:title>ПАСПОРТ</dc:title>
</cp:coreProperties>
</file>