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РОСТОВСКАЯ ОБЛАСТЬ ЕГОРЛЫКСКИЙ РАЙОН</w:t>
      </w:r>
    </w:p>
    <w:p>
      <w:pPr>
        <w:pStyle w:val="Normal"/>
        <w:shd w:fill="FFFFFF" w:val="clear"/>
        <w:spacing w:before="10" w:after="0"/>
        <w:ind w:left="24" w:right="10" w:hanging="0"/>
        <w:jc w:val="center"/>
        <w:rPr/>
      </w:pPr>
      <w:r>
        <w:rPr>
          <w:b/>
          <w:bCs/>
          <w:color w:val="000000"/>
          <w:sz w:val="24"/>
          <w:szCs w:val="24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before="10" w:after="0"/>
        <w:ind w:left="24"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   ноября 2012 г.</w:t>
        <w:tab/>
        <w:t xml:space="preserve">          № 182            </w:t>
        <w:tab/>
        <w:t xml:space="preserve">    ст.Новороговск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сельск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02.11.2012г. №165/2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оложения о порядке предоставл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из бюджета Новороговского сельского посел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горлыкского района муниципальному унитарному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ю «Водолей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частью 8 статьи 47 Устава муниципального образования «Новороговское сельское поселение», Решением Собрания депутатов Новороговского сельского поселения  от 27.11.2012г. № 7 « О внесении изменений в решение Собрания депутатов Новороговского сельского поселения от 23.12.2011г. № 93 «О бюджете Новороговского сельского поселения Егорлыкского района на 2012 год и плановый период 2013 и 2014 годов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Внести следующие изменения в постановление Администрации Новороговского сельского поселения от 02.11.2012г. №165/2 «Об утверждении положения о порядке предоставления субсидий из бюджета Новороговского сельского поселения Егорлыкского района муниципальному унитарному предприятию «Водол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приложение к постановлению от 02.11.2012г. № 165/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Т.П.Капус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ab/>
        <w:t xml:space="preserve">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1.2012г. № 182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НОВОРОГОВСКОГО СЕЛЬСКОГО ПОСЕЛЕНИЯ ЕГОРЛЫКСКОГО РАЙОНА МУНИЦИПАЛЬНОМУ УНИТАРНОМ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Ю «ВОДОЛЕЙ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оставления субсидий из бюджета Новороговского сельского поселения Егорлыкского района муниципальному унитарному предприятию «Водолей» (далее - субсид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муниципальному унитарному предприятию «Водолей» (далее – МУП «Водолей») выделяются на следующие це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затрат по содержанию и ремонту систем водоснабжения (содержание, капитальный ремонт, текущий ремонт и техническое обслуживание систем водоснабжения), находящихся в муниципальной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МУП «Водолей» с учетом критериев отбор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работ, на который предоставляется субсидия, предусмотрен уставной деятельностью предприят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успешного выполнения работ по содержанию объектов жилищно-коммунального хозяйства муниципальной собственности по аналогичным видам деятельности за последние три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изводственной базы и квалифицированных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ем средств бюджета Новороговского сельского поселения по предоставлению субсидий МУП «Водолей» является Администрация Новорог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убсидий МУП «Водолей» по содержанию и ремонту, включая капитальный ремонт и реконструкцию систем водоснабжения, находящихся в муниципальной собственности производит Администрация Новорог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МУП «Водолей», претендующее на получение субсидии, в течение пяти дней со дня принятия настоящего Положения предоставляет в Администрацию Новороговского сельского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ных документов, заверенных в установленном поряд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исполненных муниципальных контрактов, заверенных в установленном порядке, подтверждающих опыт работ по содержанию объектов ЖК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, составленный на последнюю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ибылях и убытк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о дебиторской и кредиторской задолженности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Новороговского сельского поселения  в течение двух дней со дня принятия решения уведомляет МУП «Водолей» о принятом решении по вопросу предоставления субсид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МУП «Водолей» в течение пяти дней после получения уведомлений об объемах предоставления субсидии заключает с Администрацией Новороговского сельского поселения договоры на предоставление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предоставление субсидии в обязательном порядке предусматриваются условия ответственности за целевое, эффективное и своевременное использование или неиспользование выделяемых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прилагаются смета на выполнение работ, график выполнения работ, график финансирования работ, дефектная ведомость (акт) или техническое зад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субсидий производится на основании сводной бюджетной росписи, бюджетной сметы Администрации Новороговского сельского поселения в пределах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Для получения субсидий МУП «Водолей» представляет в Администрацию Новороговского сельского поселения следующие документы (при наличии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заявки на предоставление субсидий (в срок до 25 числа месяца, предшествующего планируемому) для включения в кассовый пла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ы о приемке выполненных работ фор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правки о стоимости выполненных работ и затрат форм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КС-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чета- факту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ы приема- передачи работ (услуг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Новороговского сельского поселения в течение 5 дней осуществляют проверку выполнения работ и перечисляет субсидии МУП «Водолей» в установленном для исполнения бюджета поселения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исление субсидий МУП «Водолей» осуществляется в установленном для исполнения бюджета поселения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Средства субсидий носят целевой характер и не могут быть использованы на други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П «Водолей» несёт ответственность в соответствии с Бюджетным кодексом Российской Федерации за целевое и эффективное использование выделенных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 осуществляют контроль за целевым использованием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а нецелевого использования выделенных субсидий Администрация Новороговского сельского поселения уведомляет МУП «Водолей» о возврате субсидии, использованной не по целевому назначению, в бюджет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Водолей» в течение месяца со дня получения уведомления производит возврат в бюджет поселения субсидии, использованной не по целевому назначению, в полном объеме с выплатой пени в размере 1/300 ставки рефинансирования Центрального банка Российской Федерации за каждый день со дня ее поступления на счет муниципального унитарного предприятия до дня ее возврата.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DD3961C5253934CFD86CA5ABF6CD58E09FB03A47C3D9FE5B11F1B5955503EE204A92BFAE9b2z8I" TargetMode="External"/><Relationship Id="rId3" Type="http://schemas.openxmlformats.org/officeDocument/2006/relationships/hyperlink" Target="consultantplus://offline/ref=7B0DD3961C5253934CFD86CA5ABF6CD58D0EFF07AF706095EDE813195E5A0F29E54DA52AFEE823bBz0I" TargetMode="External"/><Relationship Id="rId4" Type="http://schemas.openxmlformats.org/officeDocument/2006/relationships/hyperlink" Target="consultantplus://offline/ref=7B0DD3961C5253934CFD86CA5ABF6CD58D0EFF07AF706095EDE813195E5A0F29E54DA52AFEEB22bBz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2:00Z</dcterms:created>
  <dc:creator>Шепенко</dc:creator>
  <dc:description/>
  <cp:keywords/>
  <dc:language>en-US</dc:language>
  <cp:lastModifiedBy>Администрация Новороговского СП</cp:lastModifiedBy>
  <cp:lastPrinted>2012-11-28T17:15:00Z</cp:lastPrinted>
  <dcterms:modified xsi:type="dcterms:W3CDTF">2012-11-28T14:16:00Z</dcterms:modified>
  <cp:revision>19</cp:revision>
  <dc:subject/>
  <dc:title>АДМИНИСТРАЦИЯ ГОРОДА РОСТОВА-НА-ДОНУ</dc:title>
</cp:coreProperties>
</file>