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 декабря 2012 года                           № 197                         ст. Новороговск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3135</wp:posOffset>
                </wp:positionV>
                <wp:extent cx="151765" cy="5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napToGrid w:val="false"/>
                                    <w:ind w:left="-289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.7pt;mso-wrap-distance-left:0pt;mso-wrap-distance-right:9pt;mso-wrap-distance-top:0pt;mso-wrap-distance-bottom:0pt;margin-top: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9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none"/>
                              </w:tabs>
                              <w:snapToGrid w:val="false"/>
                              <w:ind w:left="-289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ей недвижимого и особо ценного движимого имущества  муниципального бюджетного  учреждения культуры Новороговского сельского поселения «Новороговский сельский дом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года № 538 «О порядке отнесения имущества автономного или бюджетного учреждения к категории особо ценного движимого имущества», на основании постановления администрации Новороговского сельского поселения  от 30.05.2011 года № 58 «О порядке определения видов и перечней  особо ценного движимого имущества муниципальных автономных или  бюджетных учреждений Новорого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недвижимого имущества муниципального бюджетного  учреждения культуры Новороговского сельского поселения «Новороговский сельский дом культу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особо ценного движимого имущества муниципального бюджетного  учреждения культуры Новороговского сельского поселения «Новороговский сельский дом культуры» (Приложение № 2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Т.П.Капустин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роговского сельского поселения 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 декабря 2012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 учреждения культуры Новороговского сельского поселения «Новороговский сельский дом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3"/>
        <w:gridCol w:w="2398"/>
        <w:gridCol w:w="1900"/>
        <w:gridCol w:w="18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движ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стоимость,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кв.м.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К НСП «Новороговский сельский дом культур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ельского Дома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Новороговская, ул.Советская, 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8427,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топочной сельского Дома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Новороговская, ул.Советская, 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119,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Новороговская, ул.Советская, 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2546,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роговского сельского поселения 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 декабря 2012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 учреждения культуры Новороговского сельского поселения «Новороговский сельский дом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25"/>
        <w:gridCol w:w="2353"/>
        <w:gridCol w:w="137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овая стоим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К НСП «Новороговский сельский дом культур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оборудования «электронный кинотеатр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енна спутниковая прямофокусная приемная 2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егченная, стойка в комплекте ААВ - 0621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зор Тем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9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а АС- основн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0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а АСМ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8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а АСМ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 Рос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83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08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шерный пуль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5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Ту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5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детских инстр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6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-маши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19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датч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8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овая аппа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00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гита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6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ц 0,2 с колон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96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ербиратор «Хорус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1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езатор «Ролан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51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ель «Электро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7,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шерный пуль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0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вой приб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3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фон «Шарп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5,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7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862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52"/>
      <w:szCs w:val="5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1:00Z</dcterms:created>
  <dc:creator>Admin</dc:creator>
  <dc:description/>
  <cp:keywords/>
  <dc:language>en-US</dc:language>
  <cp:lastModifiedBy>рома</cp:lastModifiedBy>
  <cp:lastPrinted>2014-04-24T16:11:00Z</cp:lastPrinted>
  <dcterms:modified xsi:type="dcterms:W3CDTF">2014-04-24T11:42:00Z</dcterms:modified>
  <cp:revision>3</cp:revision>
  <dc:subject/>
  <dc:title/>
</cp:coreProperties>
</file>