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» декабря  2012 г                      №   198                              ст. Новороговская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гласования, утверждения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сения изменений в уставы муниципальных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тарных предприятий Новороговского сельского поселения, </w:t>
      </w:r>
    </w:p>
    <w:p>
      <w:pPr>
        <w:pStyle w:val="Normal"/>
        <w:spacing w:lineRule="auto" w:line="216"/>
        <w:ind w:left="567" w:right="567" w:hanging="0"/>
        <w:jc w:val="center"/>
        <w:rPr/>
      </w:pPr>
      <w:r>
        <w:rPr>
          <w:b/>
          <w:sz w:val="28"/>
          <w:szCs w:val="28"/>
        </w:rPr>
        <w:t>основанных на праве хозяйственного ведения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управления муниципальным имуществом Новороговского сельского поселения 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, утверждения и внесения изменений в уставы муниципальных унитарных предприятий Новороговского сельского поселения, основанных на праве хозяйственного ведения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 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08"/>
        <w:ind w:firstLine="709"/>
        <w:jc w:val="both"/>
        <w:outlineLvl w:val="0"/>
        <w:rPr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16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рогов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Т.П.Капустин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2.2012 №  19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>согласования, утверждения и внесения изменений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>в уставы муниципальных  унитарных предприятий Новороговского сельского поселения, основанных на праве хозяйственного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 Создание муниципального  унитарного предприятия Новороговского сельского поселения, основанного на праве хозяйственного ведения (далее – Предприятие), осуществляется на основании постановления Администрации Новороговского сельского поселения, подготовленного в установленном порядке Администрацией Новороговского сельского поселения осуществляющей функции и полномочия учредителя Предпри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Реорганизация и ликвидация Предприятия осуществляются на основании постановления Администрации Новороговского сельского поселения, подготовленного в установленном порядке Администрацией Новороговского сельского поселения осуществляющей функции и полномочия учредителя Предпри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ях, установленных законодательством Российской Федерации, реорганизация в форме разделения, выделения, а также ликвидация Предприятия осуществляются на основании решения суд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 Постановления Администрации Новороговского сельского поселения о создании Предприятия должно содержать указания на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1. Полное наименование Предпри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2.2. Цель и предмет деятельности Предприятия, предусмотренные </w:t>
      </w:r>
      <w:hyperlink r:id="rId4">
        <w:r>
          <w:rPr>
            <w:rStyle w:val="InternetLink"/>
            <w:sz w:val="28"/>
            <w:szCs w:val="28"/>
          </w:rPr>
          <w:t>частью 4 статьи 8</w:t>
        </w:r>
      </w:hyperlink>
      <w:r>
        <w:rPr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3. Полномочия Новороговского сельского поселения,</w:t>
        <w:br/>
        <w:t>в целях обеспечения реализации которых создается Предприятие, со ссылкой на соответствующий пункт 4,  статьи 14 Федерального закона от 06.10.2003</w:t>
        <w:br/>
        <w:t>№ 131-ФЗ «Об общих принципах организации местного самоуправления в РФ»  или статьи иных федеральных закон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4. Срок, на который создается Предприятие, либо указание на то, что Предприятие создается без ограничения срок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5. Место нахождения Предпри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6. Размер уставного фонда Предпри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7. Источники формирования уставного фонда Предприят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Учредителя и собственника имущества Предприятия – Новороговское сельское поселение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9. Администрация Новороговского сельского поселения, осуществляющая функции и полномочия учредителя Предпри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10. Ведомственную подчиненность Предприятия Администрации Новороговского сельского поселения, осуществляющей функции и полномочия учредителя Предпри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 Полное фирменное наименование Предприятия должно содержать слова «муниципальное  унитарное предприятие Новороговского сельского поселения», при этом слова «основанное на праве хозяйственного ведения» в полном фирменном наименовании Предприятия не указываютс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 Изменение ведомственной подчиненности Предприятия осуществляется на основании постановления Администрации Новороговского сельского поселения, подготовленного в установленном порядке Администрацией Новороговского сельского поселения, осуществляющей  функции и полномочия учредителя Предпри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. Уставы Предприятий и изменения к ним, за исключением Предприятий признанных в установленном порядке несостоятельными (банкротами), утверждают по согласованию с Администрацией Новороговского сельского поселения, осуществляющей  функции и полномочия учредителя Предпри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. Внесение изменений в устав существующего Предприятия может осуществляться путем утвержд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.1. Изменений к устав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.2. Новой редакции устава с указанием, что действовавшая ранее редакция устава и все изменения и дополнения к нему утрачивают свою силу с момента государственной регистрации новой редакции уста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7. В случае изменения полного наименования Предприятия в новой редакции устава (изменениях к уставу) указывается, что с момента государственной регистрации новой редакции устава (изменений к уставу) старое, конкретно указываемое, полное наименование изменяется на новое, конкретно указываемое, полное наименовани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8. Внесение изменений в устав Предприятия осуществляется по инициативе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8.1. Администрации Новороговского сельского поселения, осуществляющей функции и полномочия учредителя Предпри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8.2. Предпри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9. Для согласования новой редакции устава (изменений к уставу) Предприятия Администрация Новороговского сельского поселения, осуществляющая функции и полномочия учредителя Предприятия, согласовывает проект новой редакции устава (изменений к уставу), подготовленный в соответствии с Примерным уставом муниципального унитарного предприятия Новороговского сельского поселения, основанного на праве хозяйственного ведения (далее – Примерный устав), приведенным в приложении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Для отражения специфики Предприятия допускается внесение соответствующих действующему законодательству отдельных изменений в его устав, отличных от Примерного у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В новой редакции устава и изменениях к уставу Предприятия, созданного до вступления в силу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4.11.2002 № 161-ФЗ, цель создания Предприятия по </w:t>
      </w:r>
      <w:hyperlink r:id="rId6">
        <w:r>
          <w:rPr>
            <w:rStyle w:val="InternetLink"/>
            <w:sz w:val="28"/>
            <w:szCs w:val="28"/>
          </w:rPr>
          <w:t>подпункту «а» пункта 2.1</w:t>
        </w:r>
      </w:hyperlink>
      <w:r>
        <w:rPr>
          <w:sz w:val="28"/>
          <w:szCs w:val="28"/>
        </w:rPr>
        <w:t xml:space="preserve"> раздела 2 примерного устава указывается в случае наличия соответствующих оснований, предусмотренных </w:t>
      </w:r>
      <w:hyperlink r:id="rId7">
        <w:r>
          <w:rPr>
            <w:rStyle w:val="InternetLink"/>
            <w:sz w:val="28"/>
            <w:szCs w:val="28"/>
          </w:rPr>
          <w:t>частью 4 статьи 8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иды деятельности Предприятия должны быть указаны в его уставе конкре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ются указания на то, что Предприятие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ые виды деятельности, не запрещенные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е-либо властные и распорядительные функции по отношению к иным юридическим и физическ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змер уставного фонда существующего Предприятия при внесении изменений в его устав опреде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Вариант 1. В соответствии с величиной уставного фонда, указанной в действующем уставе Предприятия, и показателя по строке «Уставный капитал» баланса Предприятия на последнюю отчетную дачу, заверенного налогов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Вариант 2. На основании постановления Администрации Новороговского сельского поселения об увеличении или уменьшении размера уставного фонда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 Для утверждения по инициативе Предприятия устава в новой редакции (изменений к уставу) оно направляет в Администрацию Новороговского сельского поселения, осуществляющий функции и полномочия учредителя  Предприятия, проект устава в новой редакции (изменений к устав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Расходы, связанные с государственной регистрацией устава Предприятия (изменений к уставу), несет Предприятие, кроме случаев, указанных в постановлении Администрацию Новороговского сельского поселения о создани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рог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согласования, утверждения и внесения изменений в уставы муниципальных унитарных предприятий Новороговского сельского поселения, основанных на праве хозяйственного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</w:t>
      </w:r>
      <w:hyperlink r:id="rId9">
        <w:r>
          <w:rPr>
            <w:rStyle w:val="InternetLink"/>
            <w:sz w:val="28"/>
            <w:szCs w:val="28"/>
          </w:rPr>
          <w:t>УСТАВ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нитарного предприятия Новороговского сельского поселения, основанного на праве хозяйственного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РЕГИСТРИРОВАН 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регистрирующего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>«___» _____________________ г.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5038"/>
      </w:tblGrid>
      <w:tr>
        <w:trPr>
          <w:cantSplit w:val="true"/>
        </w:trPr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лава Новороговского сельского посел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Ф.И.О.</w:t>
            </w:r>
          </w:p>
          <w:p>
            <w:pPr>
              <w:pStyle w:val="Normal"/>
              <w:ind w:left="1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муниципального </w:t>
      </w:r>
    </w:p>
    <w:p>
      <w:pPr>
        <w:pStyle w:val="Normal"/>
        <w:jc w:val="center"/>
        <w:rPr/>
      </w:pPr>
      <w:r>
        <w:rPr>
          <w:sz w:val="24"/>
          <w:szCs w:val="24"/>
        </w:rPr>
        <w:t>унитарного предприятия Новорогов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Муниципальное унитарное предприятие Новороговского сельского поселения, основанное на праве хозяйственного ведения, 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фирменное наименование муниципального унитарного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приятия Новороговского сельского поселения на русском языке)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именуемое – Предприятие, создано (реорганизовано) в соответствии с ________________________________________________________</w:t>
      </w:r>
    </w:p>
    <w:p>
      <w:pPr>
        <w:pStyle w:val="Normal"/>
        <w:ind w:left="1985" w:hanging="0"/>
        <w:jc w:val="center"/>
        <w:rPr/>
      </w:pPr>
      <w:r>
        <w:rPr>
          <w:sz w:val="24"/>
          <w:szCs w:val="24"/>
        </w:rPr>
        <w:t>(дата, номер и название распорядительного</w:t>
        <w:br/>
        <w:t>документа о создании Предприят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является правопреемником ____________________________________________ _____________________________________________________________________ </w:t>
      </w:r>
      <w:r>
        <w:rPr>
          <w:sz w:val="24"/>
          <w:szCs w:val="24"/>
        </w:rPr>
        <w:t>(полное фирменное наименование ранее действовавшего предприят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ередаточный акт, разделительный баланс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при необходимости указать срок, на который создается Предприят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ирменное наименование Предприятия на русском язы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: 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ное: МУП НСП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приятие является коммерческ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дприятие находится в ведомственном подчи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ргана исполнительной власти, </w:t>
      </w:r>
    </w:p>
    <w:p>
      <w:pPr>
        <w:pStyle w:val="Normal"/>
        <w:jc w:val="center"/>
        <w:rPr/>
      </w:pPr>
      <w:r>
        <w:rPr>
          <w:sz w:val="24"/>
          <w:szCs w:val="24"/>
        </w:rPr>
        <w:t>осуществляющего функции и полномочия учредителя Пред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(полное наименование филиала, представительства Предприятия должно содержать слово «филиал», «представительство», полное наименование Предприятия, указание на место нахождения и (или) характер деятельности филиала, представи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собственника имущества Предприятия осуществляет в соответствии с действующим законодательством Администрация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ем Предприятия является муниципальное образование «Новорого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Функции учредителя Предприятия осуществляет Администрация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Предприятие является юридическим лицом, имеет самостоятельный баланс, расчетный и иные счета в банках, круглую печать, содержащую Герб Ростовской области, его полное фирменное наименование на русском языке и указание места нахождения Предприятия. Печать Предприятия может содержать также его фирменное наименование на языках народов Российской Федерации и (или) иностранн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едприятие отвечает по своим обязательствам всем принадлежащим ему имуществом. Предприятие не несет ответственности по обязательствам Новороговского сельского поселения, а Новороговское сельское поселение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едприятие от своего имени приобретает имущественные и личные неимущественные права и несет обязанности, выступает истцом и ответчиком в суде в соответствии с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Место нахождения Пред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место государственной регистр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редприятие приобретает права юридического лица с момента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едприятие имеет (не имее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л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, индекс и почтовый адре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, индекс и почтов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предмет деятельност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ями деятельности Предприят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лучение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Для достижения целей, указанных в </w:t>
      </w:r>
      <w:hyperlink r:id="rId10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Устава, Предприятие осуществляет в установленном законодательством Российской Федерации и Ростовской области порядке следующие виды деятельности (предмет деятельности Предприятия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ать конкретные виды деятельно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раво Предприятия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Имуществ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мущество Предприятия находится в муниципальной  собственности Новороговского сельского поселения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имущества Предприятия не может включаться имущество иной формы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Право на имущество, закрепляем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 собственностью Новороговского сельского поселения и поступают в хозяйственное ведение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змер уставного фонда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 рублей.</w:t>
      </w:r>
    </w:p>
    <w:p>
      <w:pPr>
        <w:pStyle w:val="Normal"/>
        <w:ind w:right="1105" w:hanging="0"/>
        <w:jc w:val="center"/>
        <w:rPr/>
      </w:pPr>
      <w:r>
        <w:rPr>
          <w:sz w:val="24"/>
          <w:szCs w:val="24"/>
        </w:rPr>
        <w:t>(сумма пропись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Порядок изменения размера уставного фонда Предприятия регулируется законодательством Российской Федерации и Ростовской области; основания, при наличии которых изменение размера уставного фонда Предприятия является обязательным, регулир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Источниками формирования имущества Предприят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ущество, переданное Предприятию по распоряжению Администрации Ново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Предприятия от его деятельности, в том числе дивиденды (доходы), поступающие от хозяйственных обществ и товариществ, в уставных капиталах которых участвует Предприя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емные средства, в том числе кредиты банков и других креди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бюджетное финансирование, до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едприятие может участвовать в коммерческих и некоммерческих организациях (за исключением кредитных).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жимым и недвижимым имуществом Предприятие распоряжается в порядке, установленном законодательством Российской Федерации и Ростовской области,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8. Прибыль Предприятия используется в соответствии с Программой деятельности Предприятия в следующих целях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а) покрытие расходов Предприят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) формирование доходов местного бюдже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____________________________________________________________.</w:t>
      </w:r>
    </w:p>
    <w:p>
      <w:pPr>
        <w:pStyle w:val="Normal"/>
        <w:spacing w:lineRule="auto" w:line="252"/>
        <w:ind w:left="1701" w:hanging="0"/>
        <w:jc w:val="both"/>
        <w:rPr/>
      </w:pPr>
      <w:r>
        <w:rPr>
          <w:sz w:val="24"/>
          <w:szCs w:val="24"/>
        </w:rPr>
        <w:t>(указать иные направления использования прибыли Предприятия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9. Предприятие распоряжается результатами производственной деятельности, выпускаемой продукцией (кроме случаев, установленных законодательством Российской Федерации), полученной чистой прибылью, остающейся в распоряжении Предприятия после уплаты установленных законодательством Российской Федерации и Ростовской области налогов и других обязательных платежей и перечисления в местный бюджет части прибыли Предприятия, в соответствии с законодательством Российской Федерации и Ростовской области, Программой деятельности Предприят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10. Предприятие создает резервный фонд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азмер резервного фонда составляет не ниже _______ процентов уставного фонда Предприятия, если иное не установлено законодательством Российской Федера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зервный фонд Предприятия формируется путем ежегодных отчислений в размере ________ процентов, если иное не установлено законодательством Российской Федерации, от доли чистой прибыли, остающейся в распоряжении Предприятия, до достижения размера, предусмотренного настоящим пунктом Устав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редства резервного фонда используются исключительно на покрытие убытков Предприят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11. Предприятие имеет право образовывать из прибыли, остающейся в его распоряжении, также следующие фонды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циальный фонд в размере _______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жилищный фонд в размере _________, средства которого используются на приобретение и строительство (долевое участие) жилья для работников Предприятия, нуждающихся в улучшении жилищных услов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фонд материального поощрения работников Предприятия в размере __________, средства которого используются на материальное поощрение работников Предприят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азмер, порядок формирования и использования указанных фондов устанавливаются коллективным договором на основании действующего законодательства Российской Федера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и необходимости указываются другие фонды, создаваемые за счет чистой прибыли Предприятия, порядок их формирования и цели, на которые могут быть использованы средства указанных фондов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и обязанности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выполнения уставных целей Предприятие имеет право в порядке, установленном действующим законодательством Российской Федерации и Рос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вать филиалы и представ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ать все виды договоров с юридическими и физическими лицами,</w:t>
        <w:br/>
        <w:t>не противоречащие законодательству Российской Федерации, настоящему Уставу, а также целям и предмету деятельности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вать в залог, сдавать в аренду или вносить имущество в виде вклада в уставный (складочный) капитал хозяйственных обществ и товариществ, а также некоммерческих организаций в порядке и пределах, установленных законодательством Российской Федерации, Ростовской области и настоящим Уста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внешнеэкономическ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ть свою деятельность и определять перспективы развития исходя из программы деятельности Предприятия, утверждаемой в установленном порядке, а также наличия спроса на выполняемые работы, оказываемые услуги, производимую продук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ть и устанавливать формы и систему оплаты труда, численность работников, структуру и штатное распис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едприятие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ть утвержденную в установленном порядке программу деятельности Предприятия, а также показатели экономической эффективности деятельности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своим работникам безопасные условия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еречислять в местный бюджет часть прибыли, остающейся в его распоряжении после уплаты налогов и иных обязательных платежей,</w:t>
        <w:br/>
        <w:t>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ставлением отчетов в порядке и сроки, установленные законодательством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оводить аудиторские проверки при наличии финансовых показателей деятельности, установленных действующим законодательством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Администрации Новороговского сельского поселения  информацию (в том числе необходимую для ведения реестра муниципального имущества Новороговского сельского поселения) в случаях и порядке, предусмотренных законодательством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мероприятия по гражданской обороне и мобилизационной подготовке в соответствии с законодательством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ить предусмотренные законодательством Российской Федерации документы, а такж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документов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ются иные обязанности Предприят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редприятие осуществляет другие права, не противоречащие законодательству Российской Федерации и Ростовской области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 Российской Федерации и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Управление Предприя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приятие возглавляет Руководител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иректор, генеральный директор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лучае, если Предприятие имеет филиалы, представитель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го Руководитель может именоваться – Генеральный директор, </w:t>
      </w:r>
    </w:p>
    <w:p>
      <w:pPr>
        <w:pStyle w:val="Normal"/>
        <w:jc w:val="center"/>
        <w:rPr/>
      </w:pPr>
      <w:r>
        <w:rPr>
          <w:sz w:val="24"/>
          <w:szCs w:val="24"/>
        </w:rPr>
        <w:t>а при отсутствии указанных обстоятельств – Директор)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аемый на эту должность на конкурсной основе собственником имущества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и обязанности Руководителя Предприятия, а также основания для расторжения трудовых отношений с ним регламентируются трудовым законодательством, а также трудовым договором, заключаемым с собственником имущества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и прекращение трудового договора с Руководителем </w:t>
      </w:r>
      <w:r>
        <w:rPr>
          <w:spacing w:val="-8"/>
          <w:sz w:val="28"/>
          <w:szCs w:val="28"/>
        </w:rPr>
        <w:t>Предприятия осуществляется в порядке, установленном трудовым законодательством</w:t>
      </w:r>
      <w:r>
        <w:rPr>
          <w:sz w:val="28"/>
          <w:szCs w:val="28"/>
        </w:rPr>
        <w:t xml:space="preserve"> Российской Федерации, собственником имущества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Руководитель Предприятия действует от имени Предприят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Предприятия действует на принципе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Предприятия признается заинтересованным в совершении Предприятием сделки в случая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Компетенция заместителей Руководителя Предприятия устанавливается Руководителем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и Руководителя Предприятия действуют от имени Предприятия, представляют его в государственных органах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Взаимоотношения работников и Руководителя Предприятия, 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Состав и объем сведений, составляющих служебную или коммерческую тайну, а также порядок их защиты определяются Руководителем Предприяти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На Предприятии образуютс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совещательных органов, их структура, состав и компетен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Филиалы и предст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Предприят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и Ростовской области, законодательства иностранных государств по месту нахождения филиалов и представительств, если иное не предусмотрено международными договор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ы и представительства осуществляют свою деятельность от имени Предприятия, которое несет ответственность за их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Филиалы и представительства не являются юридическими лицами, наделяются Предприятием имуществом и действуют в соответствии с положениями о них. Положения о филиалах и представительствах, а также изменения и дополнения указанных положений утверждаются Предприя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Имущество филиалов и представительств учитывается на их отдельном балансе, являющемся частью баланса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Руководители филиалов и представительств назначаются на должность и освобождаются от должности Руководителем Предприятия, наделяются полномочиями и действуют на основании доверенности, выданной им Руководителем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Реорганизация и ликвидация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Реорганизация Предприятия без изменения формы собственности на переданное ему имущество осуществляетс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В случаях, установленных федеральным законом, реорганизация Предприятия в форме его разделения или выделения из его состава одного или нескольки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 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ам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 Предприятие может быть ликвидировано в порядке, установленном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 Ликвидация Предприят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разования ликвидационной комиссии определяется при принятии постановления Администрации Новороговского сельского поселения о ликвидаци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онная комиссия от имени ликвидируемого Предприятия выступает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онная комиссия составляет ликвидационные балансы и представляет их Администрации Новороговского сельского поселения, осуществляющей функции и полномочия учредителя Предприятия, дл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ставшимся после удовлетворения требований кредиторов имуществом ликвидируемого Предприятия осуществляется Администрацией Новороговского сельского поселения, осуществляющей функции и полномочия учредителя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 Исключительные права (интеллектуальная собственность), принадлежащие Предприят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 Ликвидация Предприятия считается завершенной, а Предприятие –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 При ликвидации и реорганизации Предприят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7.9. При реорганизации и ликвидации Предприят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.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34967D8624344C4783FE40E1B570E0EA95DB5B28BEDF932C2B7EAAF5D76DB5326AD824ECDE037159880ICq7E" TargetMode="External"/><Relationship Id="rId3" Type="http://schemas.openxmlformats.org/officeDocument/2006/relationships/hyperlink" Target="consultantplus://offline/ref=71134967D8624344C4783FE40E1B570E0EA95DB5B28BEDF932C2B7EAAF5D76DB5326AD824ECDE037159880ICq7E" TargetMode="External"/><Relationship Id="rId4" Type="http://schemas.openxmlformats.org/officeDocument/2006/relationships/hyperlink" Target="consultantplus://offline/ref=7D49DCE36687CEE268FD984B8C6B4AF5702519E6365C12147F2CCFA4024E41F4B46DFA4ACB96024003S8J" TargetMode="External"/><Relationship Id="rId5" Type="http://schemas.openxmlformats.org/officeDocument/2006/relationships/hyperlink" Target="consultantplus://offline/ref=7D49DCE36687CEE268FD984B8C6B4AF5702519E6365C12147F2CCFA40204SEJ" TargetMode="External"/><Relationship Id="rId6" Type="http://schemas.openxmlformats.org/officeDocument/2006/relationships/hyperlink" Target="consultantplus://offline/ref=7D49DCE36687CEE268FD86469A0715F0772C45EF365A114A2B7394F955474BA3F322A3088F9B03463EA5F70ES2J" TargetMode="External"/><Relationship Id="rId7" Type="http://schemas.openxmlformats.org/officeDocument/2006/relationships/hyperlink" Target="consultantplus://offline/ref=7D49DCE36687CEE268FD984B8C6B4AF5702519E6365C12147F2CCFA4024E41F4B46DFA4ACB96024003S8J" TargetMode="External"/><Relationship Id="rId8" Type="http://schemas.openxmlformats.org/officeDocument/2006/relationships/hyperlink" Target="consultantplus://offline/ref=71134967D8624344C4783FE40E1B570E0EA95DB5B28BEDF932C2B7EAAF5D76DB5326AD824ECDE037159880ICq7E" TargetMode="External"/><Relationship Id="rId9" Type="http://schemas.openxmlformats.org/officeDocument/2006/relationships/hyperlink" Target="consultantplus://offline/ref=71134967D8624344C4783FE40E1B570E0EA95DB5B28BEDF932C2B7EAAF5D76DB5326AD824ECDE037159984ICq4E" TargetMode="External"/><Relationship Id="rId10" Type="http://schemas.openxmlformats.org/officeDocument/2006/relationships/hyperlink" Target="consultantplus://offline/ref=8B1AFF2BF927238C6237B6966EEDDBD48E93F6B18FD4849E0B784194D06963D42AC67955E29DC0176D13F9A6kF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2:00Z</dcterms:created>
  <dc:creator>Пресс-служба</dc:creator>
  <dc:description/>
  <cp:keywords/>
  <dc:language>en-US</dc:language>
  <cp:lastModifiedBy>RePack by SPecialiST</cp:lastModifiedBy>
  <cp:lastPrinted>2013-03-28T16:12:00Z</cp:lastPrinted>
  <dcterms:modified xsi:type="dcterms:W3CDTF">2013-03-28T12:13:00Z</dcterms:modified>
  <cp:revision>8</cp:revision>
  <dc:subject/>
  <dc:title>Постановление от 25.06.2012 № 525 </dc:title>
</cp:coreProperties>
</file>