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/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 xml:space="preserve">.12.2012  г.                                            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      199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муниципальному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ому предприятию Новороговского сельского поселения  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ок по отчуждению недвижимого имущества, а также 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поряжению принадлежащими предприятию 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ями, вкладами (долями) в уставных (складочных) 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ах хозяйственных обществ и товарищест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9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Гражданского кодекса Российской Федерации, статьями 6, 18 Федерального закона от 14.11.2002 № 161-ФЗ </w:t>
      </w:r>
      <w:r>
        <w:rPr>
          <w:spacing w:val="-4"/>
          <w:sz w:val="28"/>
          <w:szCs w:val="28"/>
        </w:rPr>
        <w:t xml:space="preserve">«О государственных и муниципальных унитарных предприятиях», </w:t>
      </w:r>
      <w:hyperlink r:id="rId4">
        <w:r>
          <w:rPr>
            <w:rStyle w:val="InternetLink"/>
            <w:spacing w:val="-4"/>
            <w:sz w:val="28"/>
            <w:szCs w:val="28"/>
          </w:rPr>
          <w:t xml:space="preserve">статьями </w:t>
        </w:r>
      </w:hyperlink>
      <w:r>
        <w:rPr>
          <w:spacing w:val="-4"/>
          <w:sz w:val="28"/>
          <w:szCs w:val="28"/>
        </w:rPr>
        <w:t>7, 2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ластного закона от 15.01.2001 № 125-ЗС «О порядке управления и распоряж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ой собственностью Ростовской области». Постановления № 733 от 08.08.2012 г. «</w:t>
      </w:r>
      <w:r>
        <w:rPr>
          <w:sz w:val="28"/>
          <w:szCs w:val="28"/>
        </w:rPr>
        <w:t xml:space="preserve">О согласовании государственному унитарному предприятию Ростовской области 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делок по отчуждению недвижимого имущества, а также по распоряжению принадлежащими предприятию акциями, вкладами (долями) в уставных (складочных) капиталах хозяйственных обществ и товариществ»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согласовании муниципальному унитарному предприятию Новороговского сельского поселения  сделок по отчуждению недвижимого имущества, принадлежащего ему на праве хозяйственного ведения, а также по распоряжению принадлежащими предприятию акциями, вкладами (долями) в уставных (складочных) капиталах хозяйственных обществ и товариществ согласно приложению № 1. 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 специалисту по имущественным и земельным отношениям  в месячный срок разработать и утвердить Перечень документов, необходимых для согласования муниципальным унитарным предприятием Новороговского сельского поселения  сделок, указанных в пункте 1 настоящего постано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8"/>
        <w:ind w:firstLine="709"/>
        <w:jc w:val="both"/>
        <w:outlineLvl w:val="0"/>
        <w:rPr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Новорогов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сельского поселения</w:t>
        <w:tab/>
        <w:tab/>
        <w:t>Т.П.Капус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12 г. № 199</w:t>
      </w:r>
    </w:p>
    <w:p>
      <w:pPr>
        <w:pStyle w:val="ConsPlusTitle"/>
        <w:spacing w:lineRule="auto" w:line="232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о согласовании муниципальному унитарному предприятию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Новороговского сельского поселения  сделок по отчуждению недвижимого имущества, принадлежащего ему на праве хозяйственного ведения, а также по распоряжению принадлежащими предприятию акциями, вкладами (долями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устанавливает порядок согласования муниципальному унитарному предприятию Новороговского сельского поселения  (далее – предприятие) сделок по отчуждению  недвижимого имущества, принадлежащего ему на праве хозяйственного ведения, а также по распоряжению принадлежащими предприятию акциями, вкладами (долями) в уставных (складочных) капиталах хозяйственных обществ и товариществ (далее – сделка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2. Согласование сделок предприятия, предусмотренных пунктом 1 настоящего </w:t>
      </w:r>
      <w:r>
        <w:rPr>
          <w:sz w:val="28"/>
          <w:szCs w:val="28"/>
        </w:rPr>
        <w:t>Положения, осуществляется Администрацией Новороговского сельского поселения  (далее – Администрация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 Согласование сделок предприятия с имуществом, рыночная стоимость </w:t>
      </w:r>
      <w:r>
        <w:rPr>
          <w:spacing w:val="-4"/>
          <w:sz w:val="28"/>
          <w:szCs w:val="28"/>
        </w:rPr>
        <w:t xml:space="preserve">которого превышает 15 млн. рублей, осуществляется </w:t>
      </w:r>
      <w:r>
        <w:rPr>
          <w:sz w:val="28"/>
          <w:szCs w:val="28"/>
        </w:rPr>
        <w:t>Администрацией Новороговского сельского поселения  на основании решения собрания депутатов  Новороговского сельского поселения о целесообразности согласования сделк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гласование решения предприятия об участии в коммерческих и некоммерческих организациях путем внесения недвижимого имущества в качестве вклада в уставный (складочный) капитал, а также в счет оплаты акций или долей осуществляется Администрацией Новорог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 Решение о согласовании (об отказе в согласовании) сделок предприятия оформляется распоряжением Администрации Новорог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8"/>
          <w:szCs w:val="28"/>
        </w:rPr>
        <w:t xml:space="preserve">5. Для принятия распоряжения о согласовании сделок предприятие подготавливает заявление о согласовании предприятию сделки (далее – </w:t>
      </w:r>
      <w:r>
        <w:rPr>
          <w:spacing w:val="-2"/>
          <w:sz w:val="28"/>
          <w:szCs w:val="28"/>
        </w:rPr>
        <w:t>заявление) и необходимые документы в соответствии с Перечнем, утвержденным</w:t>
      </w:r>
      <w:r>
        <w:rPr>
          <w:sz w:val="28"/>
          <w:szCs w:val="28"/>
        </w:rPr>
        <w:t xml:space="preserve"> Администрацией Новороговского сельского поселения (далее – докумен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8"/>
          <w:szCs w:val="28"/>
        </w:rPr>
        <w:t xml:space="preserve">6. Заявление и документы направляются для рассмотрения в Администрацию Новороговского сельского поселения, осуществляющий функции и полномочия учредителя предприя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7. Рассмотрение заявления и документов Администрацией Новороговского сельского поселения, осуществляющей функции и полномочия учредителя предприятия, проводится в течение 30 календарных дней с даты их поступления. По результатам рассмотрения Администрация Новороговского сельского поселения  подготавливает мотивированное заключение о целесообразности или нецелесообразности согласования сделки предприят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В случае, предусмотренном пунктом 3 настоящего Положения, и в случае подготовки заключения о целесообразности согласования сделки предприятию  Администрация Новороговского сельского поселения, осуществляющая функции и полномочия учредителя предприятия, подготавливает соответствующие предложения и документы на рассмотрение собранию депутатов Новороговского сельского поселе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8. В случае подготовки заключения о нецелесообразности согласования сделки предприятию либо принятия Администрацией  Новороговского сельского поселения решения о нецелесообразности согласования сделки предприятию Администрация Новороговского сельского поселения, осуществляющая функции и полномочия учредителя предприятия, в течение 5 рабочих дней с даты подготовки  заключения либо принятия Администрацией Новороговского сельского поселения решения уведомляет об этом предприятие письмом с указанием причин нецелесообразности согласова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9. В случае подготовки заключения о целесообразности согласования сделки предприятию, а в случае, предусмотренном пунктом 3 настоящего Положения, также принятия Администрацией Новороговского сельского поселения решения о целесообразности согласования сделки предприятию Администрация Новороговского сельского поселения, осуществляющая функции и полномочия учредителя предприятия, в течение 5 рабочих дней с даты подготовки указанного заключ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направляет  собранию депутатов  Новороговского сельского поселения соответствующее </w:t>
      </w:r>
      <w:r>
        <w:rPr>
          <w:spacing w:val="-4"/>
          <w:sz w:val="28"/>
          <w:szCs w:val="28"/>
        </w:rPr>
        <w:t>заключение с приложением заявления и документов, а в случае, предусмотренном</w:t>
      </w:r>
      <w:r>
        <w:rPr>
          <w:sz w:val="28"/>
          <w:szCs w:val="28"/>
        </w:rPr>
        <w:t xml:space="preserve"> пунктом 3 настоящего Положения, – также решение Администрации Новороговского сельского поселения о целесообразности согласования сделки предприят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ет предприятию заключение о целесообразности согласования сделки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 xml:space="preserve">10. Собрание депутатов  Новороговского сельского поселения рассматривает заключение о целесообразности согласования сделки предприятию, заявление и документы в течение 30 календарных дней с даты их поступления. В случае представления предприятием в ходе рассмотрения заявления дополнительных документов и материалов срок рассмотрения заявления, указанный в настоящем пункте, исчисляется со дня поступления таких дополнительных документов и материал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 xml:space="preserve">По результатам рассмотрения </w:t>
      </w:r>
      <w:r>
        <w:rPr>
          <w:sz w:val="28"/>
          <w:szCs w:val="28"/>
        </w:rPr>
        <w:t>собрание депутатов  Новороговского сельского поселения</w:t>
      </w:r>
      <w:r>
        <w:rPr>
          <w:spacing w:val="-4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оряжение о согласовании либо об отказе в согласовании сделки предприят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 собрание депутатов  Новорогов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отказе в согласовании сделки предприятию в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ответствия заявления требованиям, предусмотренным настоящим Полож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я в документах, представленных предприятием, недостоверной или искаж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ответствия документов и информации, представленной предприятием, требованиям, установленным федеральным или областны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я признаков невозможности осуществления предприятием в случае совершения данной сделки деятельности, цели, предмет и виды которой определены его уст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 В случае принятия решения об отказе в согласовании сделки предприятию собрание депутатов  Новорогов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течение 5 рабочих дней с даты принятия указанного решения направляет экземпляр решения предприятию и копию распоряжения – Администрации Новороговского сельского поселения, осуществляющей функции и полномочия учредителя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 В случае принятия решения о согласовании сделки предприятию собрание депутатов  Новорогов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течение 5 рабочих дней с даты принятия указанного решения направляет экземпляр распоряжения учреждению и копию распоряжения – Администрации Новороговского сельского поселения, осуществляющему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Сделки по продаже имущества осуществляются путем продажи имущества на аукционе в соответствии с порядком, устанавливаемым федеральным антимонопольным органом. Начальная цена продажи имущества на аукционе определяется на основании отчета об оценке имущества, составленного в соответствии с законодательством Российской Федерации об оценочной деятельност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15. </w:t>
      </w:r>
      <w:r>
        <w:rPr>
          <w:sz w:val="28"/>
          <w:szCs w:val="28"/>
        </w:rPr>
        <w:t>В случае истечения срока, в течение которого рыночная стоимость объекта оценки, указанная в отчете об оценке, может быть рекомендована для целей совершения сделки, согласование сделки проводится повторно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 По результатам сделки, связанной с отчуждением недвижимого муниципального имущества Новороговского сельского поселения, в 2-месячный срок предприятие представляет в Администрацию Новорогов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пию договора купли-продажи, выписку из ЕГРП о погашении записи права муниципальной собственности Новорогов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отчужденный объек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1846736343B25EEF51D366C1C0A25083102F6F8E2B6D579E5825A8D53C129103137FC4EEA617eDi7N" TargetMode="External"/><Relationship Id="rId3" Type="http://schemas.openxmlformats.org/officeDocument/2006/relationships/hyperlink" Target="consultantplus://offline/ref=C87C1846736343B25EEF51D366C1C0A25083102F6F8E2B6D579E5825A8D53C129103137FC4EEA71EeDi4N" TargetMode="External"/><Relationship Id="rId4" Type="http://schemas.openxmlformats.org/officeDocument/2006/relationships/hyperlink" Target="consultantplus://offline/ref=C87C1846736343B25EEF4FDE70AD9FA7578A4C21658827390FC10378FFDC3645D64C4A3D80E2A31ED40E77eEi6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1:00Z</dcterms:created>
  <dc:creator> </dc:creator>
  <dc:description/>
  <cp:keywords/>
  <dc:language>en-US</dc:language>
  <cp:lastModifiedBy>RePack by SPecialiST</cp:lastModifiedBy>
  <cp:lastPrinted>2013-03-28T16:17:00Z</cp:lastPrinted>
  <dcterms:modified xsi:type="dcterms:W3CDTF">2013-03-28T12:18:00Z</dcterms:modified>
  <cp:revision>11</cp:revision>
  <dc:subject/>
  <dc:title> </dc:title>
</cp:coreProperties>
</file>