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4» декабря  2012 г                     № 201                          ст. Новорог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6.2012 г.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ведения Реестра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Новороговское сельское поселение», структуры и правил формирования номера карты объекта учета, реестрового номера муниципального имуще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Новорогов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омера карты лица, обладаю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м на муниципальное имущест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Новорогов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ведениями о нем, правил 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а учета документов,  поступивш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ета муниципального имущества  в реестре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урнала учета выписок, дел докумен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авил хранения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 Новороговского сельского поселения от 21.06.2012 г N 82/1 "Об утверждении Положения "Об учете муниципального имущества Новороговского сельского поселения", в целях совершенствования порядка учета муниципального имущества и ведения Реестра муниципального имущества Новороговского сельского поселения (далее - Реестр), а также обеспечения полноты и достоверности содержащихся в Реестре сведений о муниципальном имуществе муниципального образования " Новороговское сельское поселение", соблюдения единых организационных, методологических и программно-технических принципов ведения Реестра,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часть 6 Приложения 2 изложить  в следующей редакци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Капустина Т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Администрации Новороговского                                                                                                                              сельского поселения  от 04 декабря 2013 № 201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номера карты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мер карты лица составляет 11-значное число, которое состоит из 3 цифровых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одраздела: 3.1 или 3.2, или 3.3, или 3.4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го ниже кода Новороговского сельского поселения, на территории которого зарегистрировано лицо, обладающее правом на муниципальное имущество Новороговского сельского поселения и сведениями о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ого номера карты лица в подраз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вая цифра номера карты лица - это первая цифра номера подраздела с то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торая цифра номера карты лица - это вторая цифра номера подраздела с то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ретья цифра номера карты лица - это первая цифра кода Новороговского сельского поселения, на территории которого зарегистрировано лицо, обладающее правом на муниципальное имущество Новороговского сельского поселения и сведениями о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етвертая цифра номера карты лица - это вторая цифра кода Новороговского сельского поселения, на территории которого зарегистрировано лицо, обладающее правом на муниципальное имущество Новороговского сельского поселения и сведениями о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ятая - одиннадцатая цифры номера карты лица - это порядковый номер карты лица в соответствующем подразделе Реестра. В неиспользуемых левых разрядах группы пятая - одиннадцатая цифры номера карты лица ставится цифра "0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сельского посел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роговское сельское поселение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3:00Z</dcterms:created>
  <dc:creator>RePack by SPecialiST</dc:creator>
  <dc:description/>
  <dc:language>en-US</dc:language>
  <cp:lastModifiedBy>рома</cp:lastModifiedBy>
  <cp:lastPrinted>2013-03-28T16:40:00Z</cp:lastPrinted>
  <dcterms:modified xsi:type="dcterms:W3CDTF">2013-03-29T08:23:00Z</dcterms:modified>
  <cp:revision>2</cp:revision>
  <dc:subject/>
  <dc:title/>
</cp:coreProperties>
</file>