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04»декабря 2012 г.                   № 205                                 ст. Новороговска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  по предоставлению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ыдача справок о 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ринятии участия в приватизации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Выдача с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авок о непринятии участия в приват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информацию об утверждении административного регламента в информационном  бюллетене  Новороговского сельского поселения  «Муниципальный  вестник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Административный регламент обнародовать путем размещения в сети Интернет на официальном сайте муниципального образования «Егорлыкский район» (http://egorlykraion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постановление Администрации Новороговского сельского поселения от 29.02.2012 г. № 32 «Об утверждении административного регламента  по предоставлению муниципальной услуги    «Предоставление информации об использовании права на приватизацию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 сельского поселения                           Т.П.Капу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декабря 2012 г.  №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Выдача с</w:t>
      </w:r>
      <w:r>
        <w:rPr>
          <w:b/>
          <w:bCs/>
          <w:sz w:val="28"/>
          <w:szCs w:val="28"/>
        </w:rPr>
        <w:t>правок о непринятии участия в приватизаци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правок о непринятии участия в приватизации</w:t>
      </w:r>
      <w:r>
        <w:rPr>
          <w:sz w:val="28"/>
          <w:szCs w:val="28"/>
        </w:rPr>
        <w:t>» устанавливает порядок оказания муниципальной услуги по предоставлению заинтересованным лицам информации  об использовании права на приватизацию жилого помещения территории Роговск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по выдаче справок гражданам (далее – "услуга")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униципального образования «Ново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Наименование муниципальной услуги – «Выдача справок о непринятии участия в приватиз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 – Администрация Новороговского сельского поселения  через специалиста по  имущественным и земельным отношениям (далее – Специ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нахождение Администрации Новороговского сельского поселения: 347681,                   Ростовская область, Егорлыкский район, ст. Новороговская, пер. Газетный,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Новорог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 - пятница: с 8.00 до 16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8.00 до 12.00, с 13.00 до 16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: 8 (863 70)  40-3-54,    40-3-54  (фак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е администрации Егорлыкского района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предоставления  услуги является письменный запрос (заявление) в адрес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росе (заявлении) с возможной полнотой указываются сведения, необходимые для его исполнения. В заявлении граждане указывают следующие обязательны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 удостоверяющий личность на заявителя и запрашиваемых граждан (с приложением коп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места жительств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епринятии участия в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Запросы граждан, поступившие в Администрацию Новороговского сельского поселения, рассматриваются в течение 30 дней со дня их регистрации. В исключительных случаях уполномоченное на это лицо вправе продлить срок рассмотрения запроса на 30 дней, уведомив об этом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по выдаче справок гражданам (далее – "услуга")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униципального образования «Новорог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ля получения муниципальной услуги в Администрацию Новороговского сельского поселения предоставляются следующие документы</w:t>
      </w:r>
      <w:r>
        <w:rPr>
          <w:sz w:val="28"/>
          <w:szCs w:val="28"/>
        </w:rPr>
        <w:t xml:space="preserve"> (в подлинниках и копи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и запрашива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 (в случае изменения фамилии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 (справка), подтверждающий проживание граждан на территории Новороговского сельского поселения  в период с июля 1991года (либо с совершенноле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(при запросе сведений на других ли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заявлений граждан используются следующая форма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ления о подтверждении непринятия участия в приватизации жилья  на территории Новороговского сельского поселения  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ем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Не подлежат приему для оказания муниципальной услуги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 Основание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По запросам, поступившим в Администрацию Новороговского сельского поселения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просы, не содержащие фамилии, адреса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Требования к помещению, местам заполнения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афика приема заяв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казатели доступности 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 регламента предоставления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 информирования о правилах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местонахождении Администрации Новороговского сельского поселения Егорлыкского района Ростовской области, графике работы, справочных телефонах указаны в п. 2.2. настоящего регламента, а также на официальном сайте Егорлыкского района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Стенды (вывески), содержащие информацию о графике (режиме) работы, размещаются на территории расположения служебных помещений Администрации Новороговского сельского поселения в здании Администрации Новороговского сельского поселения для обо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размещения информационных материалов на стендах в здании Администрации Новоро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й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На стендах, в местах приема граждан специалистом Администрации  Новороговского сельского поселения Егорлыкского района Ростовской области в здании Администрации Новороговского сельского поселения, размещаются следующие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ая информация Администрации Ново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специалиста Администрации Ново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граждан ведущим специалистом по земельным и имущественным отношениям  Администрации Новорогов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правляется в адрес гражданина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уществлении консультирования по телефону ведущий специалист по правовой и кадровой  работе  Администрации  Новорогов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по конкретному заявлению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специалист Администрации  Новорого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Иные требования.</w:t>
      </w:r>
    </w:p>
    <w:p>
      <w:pPr>
        <w:pStyle w:val="Normal"/>
        <w:jc w:val="both"/>
        <w:rPr/>
      </w:pPr>
      <w:r>
        <w:rPr>
          <w:sz w:val="28"/>
          <w:szCs w:val="28"/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</w:t>
      </w:r>
      <w:r>
        <w:rPr>
          <w:sz w:val="28"/>
          <w:szCs w:val="28"/>
        </w:rPr>
        <w:t xml:space="preserve">Егорлыкского района </w:t>
      </w:r>
      <w:r>
        <w:rPr>
          <w:sz w:val="28"/>
          <w:szCs w:val="28"/>
          <w:lang w:val="zxx"/>
        </w:rPr>
        <w:t xml:space="preserve">(http://egorlykraion.ru). 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      </w:t>
      </w:r>
      <w:r>
        <w:rPr>
          <w:sz w:val="28"/>
          <w:szCs w:val="28"/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  <w:lang w:val="zxx"/>
          </w:rPr>
          <w:t>1011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zxx"/>
          </w:rPr>
          <w:t>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  <w:lang w:val="zxx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       </w:t>
      </w:r>
      <w:r>
        <w:rPr>
          <w:sz w:val="28"/>
          <w:szCs w:val="28"/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равной мере подлежат (если  это  не указано отдельно в информационном сообщении о проведении торг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справки в объеме, предусмотренном настоящим регламентом, предоставляются специалистами в течение всего срока предоставления муниципальной услуги согласно графику приема, указанному в п. 2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нформирования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на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оформление и направление ответов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>3.2. Поступившие в Администрацию Новороговского сельского поселения письменные запросы (заявления) регистрируются в день поступления должностным лицом, принявшим запрос (зая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3.4. После регистрации запросы передаются на рассмотрение Главе Новороговского сельского поселения. Рассмотренные заявления с резолюцией поступают непосредственно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сутствии в Администрации Новорог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ниверсальная  электронная  к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визуальные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6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7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Получатели муниципальной услуги (далее - заявители) вправе обжаловать действие (бездействие) и решения должностных лиц  Администрации Новорог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е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jc w:val="both"/>
        <w:rPr/>
      </w:pPr>
      <w:r>
        <w:rPr>
          <w:sz w:val="28"/>
          <w:szCs w:val="28"/>
        </w:rPr>
        <w:t>6.2.1. Должностные лица проводят личный прием заявителей согласно утвержденному графику.</w:t>
      </w:r>
    </w:p>
    <w:p>
      <w:pPr>
        <w:pStyle w:val="Normal"/>
        <w:jc w:val="both"/>
        <w:rPr/>
      </w:pPr>
      <w:r>
        <w:rPr>
          <w:sz w:val="28"/>
          <w:szCs w:val="28"/>
        </w:rPr>
        <w:t>6.2.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Обращение заявителя в письменной форме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 Обращение заявителя не рассматр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2 Глава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>6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Новорог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о электронной почте Администрации  Новороговского сельского поселения  </w:t>
      </w:r>
      <w:hyperlink r:id="rId8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ОИ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7 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справок о непринятии участия в приватизац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живающего (ей) по адрес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индекс, район, город, с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                                                                                                                            улица, дом, кварт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Прошу предоставить      информацию      о непринятии участия в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ватизации          на      территории       Новороговского     сельского      посел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раждан-ином (кой, анами)</w:t>
      </w:r>
      <w:r>
        <w:rPr>
          <w:i/>
          <w:sz w:val="28"/>
          <w:szCs w:val="28"/>
        </w:rPr>
        <w:t>: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, 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  период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hyperlink" Target="mailto:sp10113@donpac.ru" TargetMode="External"/><Relationship Id="rId4" Type="http://schemas.openxmlformats.org/officeDocument/2006/relationships/hyperlink" Target="consultantplus://offline/ref=F51E4DB222B546BAAB95B1448C443314BF449F168BCEC08EFAADF25E371949A70952C09E499557D9l5c9L" TargetMode="External"/><Relationship Id="rId5" Type="http://schemas.openxmlformats.org/officeDocument/2006/relationships/hyperlink" Target="consultantplus://offline/ref=F51E4DB222B546BAAB95B1448C443314BF449A1580CBC08EFAADF25E371949A70952C09E499555DCl5c8L" TargetMode="External"/><Relationship Id="rId6" Type="http://schemas.openxmlformats.org/officeDocument/2006/relationships/hyperlink" Target="consultantplus://offline/ref=F51E4DB222B546BAAB95B1448C443314BF4798148BCBC08EFAADF25E371949A70952C09Bl4cAL" TargetMode="External"/><Relationship Id="rId7" Type="http://schemas.openxmlformats.org/officeDocument/2006/relationships/hyperlink" Target="consultantplus://offline/ref=F51E4DB222B546BAAB95B1448C443314BF449F168BCEC08EFAADF25E371949A70952C09E499557DDl5c9L" TargetMode="External"/><Relationship Id="rId8" Type="http://schemas.openxmlformats.org/officeDocument/2006/relationships/hyperlink" Target="mailto:sp10113@donp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8:00Z</dcterms:created>
  <dc:creator>Admin</dc:creator>
  <dc:description/>
  <dc:language>en-US</dc:language>
  <cp:lastModifiedBy>Celeron</cp:lastModifiedBy>
  <cp:lastPrinted>2013-01-21T13:31:00Z</cp:lastPrinted>
  <dcterms:modified xsi:type="dcterms:W3CDTF">2013-01-21T10:32:00Z</dcterms:modified>
  <cp:revision>4</cp:revision>
  <dc:subject/>
  <dc:title>АДМИНИСТРАЦИЯ НОВОРОГОВСКОГО  СЕЛЬСКОГО ПОСЕЛЕНИЯ ЕГОРЛЫКСКОГО РАЙОНА</dc:title>
</cp:coreProperties>
</file>